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SYAL BİLİMLER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..... / 20...... eğitim-öğretim yılı ................. yarıyılından itibaren ......... yarıyıl süreyle kaydımı dondurmak istiyorum.</w:t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63"/>
        <w:gridCol w:w="5404"/>
        <w:gridCol w:w="2413"/>
      </w:tblGrid>
      <w:tr>
        <w:trPr>
          <w:trHeight w:val="43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/ … / 20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İMZA</w:t>
            </w:r>
          </w:p>
        </w:tc>
      </w:tr>
      <w:tr>
        <w:trPr>
          <w:trHeight w:val="46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nabilim Dalı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kademik Düze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2860</wp:posOffset>
                      </wp:positionV>
                      <wp:extent cx="123825" cy="133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1.8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22225</wp:posOffset>
                      </wp:positionV>
                      <wp:extent cx="12382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1.7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Yüksek Lisans                          Doktora    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res ve İletişi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yıt Dondurulacak Süre:</w:t>
      </w:r>
    </w:p>
    <w:p>
      <w:pPr>
        <w:pStyle w:val="Normal"/>
        <w:rPr/>
      </w:pPr>
      <w:r>
        <w:rPr/>
        <w:t>20.... / 20..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.... / 20....  Eğitim-Öğretim Yılı ………. Yarıyı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Tabii Afetler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Askerli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Yabancı Dil Öğrenme Amacıyla Yurtdışına Gitm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Tutukluluk/Hükümlülü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Diğer Nedenler (…………………………………………………………………………………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lekçeyi eksiksiz ve okunaklı bir şekilde doldurunuz.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Kayıt dondurmak istediğiniz eğitim-öğretim yılı / yarıyılı ve dondurulmak istenen dönem sayısını belirtini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Kayıt dondurma gerekçesinin karşısında belirtilen kutucuğu işaretleyiniz. Diğer nedenler kutucuğunun işaretlenmesi halinde nedenini açıklayını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Bir defada en fazla iki dönem için kayıt dondurma talebinde bulunulabil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tr-TR"/>
      </w:rPr>
      <w:t>KGK-</w:t>
    </w:r>
    <w:r>
      <w:rPr>
        <w:sz w:val="20"/>
        <w:szCs w:val="20"/>
      </w:rPr>
      <w:t>FRM-</w:t>
    </w:r>
    <w:r>
      <w:rPr>
        <w:sz w:val="20"/>
        <w:szCs w:val="20"/>
        <w:lang w:val="tr-TR"/>
      </w:rPr>
      <w:t>0</w:t>
    </w:r>
    <w:r>
      <w:rPr>
        <w:sz w:val="20"/>
        <w:szCs w:val="20"/>
      </w:rPr>
      <w:t>45/00</w:t>
    </w:r>
    <w:r>
      <w:rPr>
        <w:sz w:val="20"/>
        <w:szCs w:val="20"/>
        <w:lang w:val="tr-T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3"/>
      <w:gridCol w:w="8520"/>
    </w:tblGrid>
    <w:tr>
      <w:trPr>
        <w:trHeight w:val="1400" w:hRule="atLeast"/>
        <w:cantSplit w:val="true"/>
      </w:trPr>
      <w:tc>
        <w:tcPr>
          <w:tcW w:w="15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752475"/>
                <wp:effectExtent l="0" t="0" r="0" b="0"/>
                <wp:docPr id="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KAYIT DONDURMA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0:00Z</dcterms:created>
  <dc:creator>Arge</dc:creator>
  <dc:description/>
  <cp:keywords/>
  <dc:language>en-US</dc:language>
  <cp:lastModifiedBy>SBE</cp:lastModifiedBy>
  <cp:lastPrinted>2012-09-26T13:19:00Z</cp:lastPrinted>
  <dcterms:modified xsi:type="dcterms:W3CDTF">2021-06-07T07:50:00Z</dcterms:modified>
  <cp:revision>2</cp:revision>
  <dc:subject/>
  <dc:title>T</dc:title>
</cp:coreProperties>
</file>