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588"/>
        <w:gridCol w:w="3446"/>
      </w:tblGrid>
      <w:tr>
        <w:trPr>
          <w:trHeight w:val="2008" w:hRule="atLeast"/>
        </w:trPr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906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İCLE ÜNİVERSİTESİ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ıp Fakültesi Dekanlığı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/>
              <w:object w:dxaOrig="15272" w:dyaOrig="73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5.95pt;height:80.5pt" filled="f" o:ole="">
                  <v:imagedata r:id="rId4" o:title=""/>
                </v:shape>
                <o:OLEObject Type="Embed" ProgID="" ShapeID="ole_rId3" DrawAspect="Content" ObjectID="_702915325" r:id="rId3"/>
              </w:objec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25-2026 ÖĞRETİM YILI AKADEMİK TAKVİM (1,2,3. SINI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77"/>
        <w:gridCol w:w="1701"/>
        <w:gridCol w:w="1842"/>
        <w:gridCol w:w="1701"/>
        <w:gridCol w:w="1701"/>
        <w:gridCol w:w="1843"/>
        <w:gridCol w:w="1843"/>
        <w:gridCol w:w="1701"/>
      </w:tblGrid>
      <w:tr>
        <w:trPr>
          <w:trHeight w:val="6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IF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YARIY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TÜNLEME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TÜNLEME-2</w:t>
            </w:r>
          </w:p>
        </w:tc>
      </w:tr>
      <w:tr>
        <w:trPr>
          <w:trHeight w:val="6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İ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I YIL SONU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İ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I YIL SONU S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Eylül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Ocak 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Ocak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Şubat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Temmuz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Temmuz 2026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Eylül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Aralık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Ocak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Ocak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Temmuz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Temmuz 2026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Eylül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Aralık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Ocak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Ocak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Temmuz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 Temmuz 202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*Bütünleme I, 1. yarıyıl konularını; Bütünleme II, 2. yarıyıl konularını kapsayacakt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-2026 ÖĞRETİM YILI AKADEMİK TAKVİM ( 4,5,6. SINI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2335</wp:posOffset>
                </wp:positionH>
                <wp:positionV relativeFrom="paragraph">
                  <wp:posOffset>40640</wp:posOffset>
                </wp:positionV>
                <wp:extent cx="5032375" cy="1750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843"/>
                              <w:gridCol w:w="1701"/>
                              <w:gridCol w:w="1759"/>
                              <w:gridCol w:w="18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LA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TİŞ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ÜTÜNLEME 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L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Tİ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Ağustos 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 Haziran  202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Haziran 20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 Haziran 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Ağustos 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Haziran 202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Haziran 20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 Haziran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Temmuz 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Haziran 202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7.8pt;mso-wrap-distance-left:7.05pt;mso-wrap-distance-right:7.05pt;mso-wrap-distance-top:0pt;mso-wrap-distance-bottom:0pt;margin-top:3.2pt;mso-position-vertical-relative:text;margin-left:71.05pt;mso-position-horizontal-relative:margin">
                <v:fill opacity="0f"/>
                <v:textbox inset="0in,0in,0in,0in">
                  <w:txbxContent>
                    <w:tbl>
                      <w:tblPr>
                        <w:tblW w:w="7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843"/>
                        <w:gridCol w:w="1701"/>
                        <w:gridCol w:w="1759"/>
                        <w:gridCol w:w="18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LAM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TİŞ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ÜTÜNLEME S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LA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TİŞ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SINI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Ağustos 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 Haziran  202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Haziran 20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Haziran  2026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SINI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Ağustos 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Haziran 202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Haziran 20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Haziran 2026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SINI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Temmuz 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Haziran 202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2472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7:00Z</dcterms:created>
  <dc:creator>yeni</dc:creator>
  <dc:description/>
  <cp:keywords/>
  <dc:language>en-US</dc:language>
  <cp:lastModifiedBy>Windows Kullanıcısı</cp:lastModifiedBy>
  <cp:lastPrinted>2023-01-06T13:24:00Z</cp:lastPrinted>
  <dcterms:modified xsi:type="dcterms:W3CDTF">2025-08-04T09:19:00Z</dcterms:modified>
  <cp:revision>5</cp:revision>
  <dc:subject/>
  <dc:title>T</dc:title>
</cp:coreProperties>
</file>