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5371 SAYILI MECBURİ HİZMETE İLİŞKİN KANUN </w:t>
      </w:r>
    </w:p>
    <w:p>
      <w:pPr>
        <w:pStyle w:val="Normal"/>
        <w:rPr>
          <w:rStyle w:val="Date"/>
          <w:b/>
          <w:b/>
        </w:rPr>
      </w:pPr>
      <w:r>
        <w:rPr>
          <w:b/>
        </w:rPr>
      </w:r>
    </w:p>
    <w:p>
      <w:pPr>
        <w:pStyle w:val="Normal"/>
        <w:rPr/>
      </w:pPr>
      <w:r>
        <w:drawing>
          <wp:anchor behindDoc="0" distT="0" distB="0" distL="0" distR="0" simplePos="0" locked="0" layoutInCell="0" allowOverlap="1" relativeHeight="2">
            <wp:simplePos x="0" y="0"/>
            <wp:positionH relativeFrom="column">
              <wp:posOffset>-899795</wp:posOffset>
            </wp:positionH>
            <wp:positionV relativeFrom="line">
              <wp:posOffset>107505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Style w:val="Date"/>
        </w:rPr>
        <w:t>5 Temmuz 2005 00:13</w:t>
      </w:r>
    </w:p>
    <w:p>
      <w:pPr>
        <w:pStyle w:val="NormalWeb"/>
        <w:rPr/>
      </w:pPr>
      <w:r>
        <w:rPr/>
        <w:t>05/07/2005 tarihli Resmi Gazetede yayımlanmıştır.</w:t>
      </w:r>
    </w:p>
    <w:p>
      <w:pPr>
        <w:pStyle w:val="NormalWeb"/>
        <w:rPr/>
      </w:pPr>
      <w:r>
        <w:rPr/>
        <w:t>SAĞLIK HİZMETLERİ TEMEL KANUNU, SAĞLIK PERSONELİNİN TAZMİNAT VE ÇALIŞMA ESASLARINA DAİR KANUN, DEVLET MEMURLARI KANUNU VE TABABET VE ŞUABATI SAN'ATLARININ TARZI İCRASINA DAİR KANUN İLE SAĞLIK BAKANLIĞININ TEŞKİLAT VE GÖREVLERİ HAKKINDA KANUN HÜKMÜNDE KARARNAMEDE DEĞİŞİKLİK YAPILMASINA DAİR KANUN</w:t>
      </w:r>
    </w:p>
    <w:p>
      <w:pPr>
        <w:pStyle w:val="NormalWeb"/>
        <w:rPr/>
      </w:pPr>
      <w:r>
        <w:rPr/>
        <w:t>Kanun No. 5371 Kabul Tarihi : 21.6.2005</w:t>
      </w:r>
    </w:p>
    <w:p>
      <w:pPr>
        <w:pStyle w:val="NormalWeb"/>
        <w:rPr/>
      </w:pPr>
      <w:r>
        <w:rPr/>
        <w:t>MADDE 1.- 7.5.1987 tarihli ve 3359 sayılı Sağlık Hizmetleri Temel Kanununa aşağıdaki ek maddeler eklenmiştir.</w:t>
      </w:r>
    </w:p>
    <w:p>
      <w:pPr>
        <w:pStyle w:val="NormalWeb"/>
        <w:rPr/>
      </w:pPr>
      <w:r>
        <w:rPr/>
        <w:t>EK MADDE 3.- İlgili mevzuata göre yurt içinde veya yurt dışında öğrenimlerini tamamlayarak tabip, uzman tabip ve yan dal uzmanlık eğitimini tamamlayarak uzman tabip unvanını kazananlar, her eğitimleri için ayrı ayrı olmak kaydı ile Devlet Planlama Teşkilatı Müsteşarlığı tarafından hazırlanan İlçelerin Sosyo-Ekonomik Gelişmişlik Sıralamasında yer alan;</w:t>
      </w:r>
    </w:p>
    <w:p>
      <w:pPr>
        <w:pStyle w:val="NormalWeb"/>
        <w:rPr/>
      </w:pPr>
      <w:r>
        <w:rPr/>
        <w:t>Altıncı grup ilçe merkezlerine bağlı yerleşim yerlerinde 300,</w:t>
      </w:r>
    </w:p>
    <w:p>
      <w:pPr>
        <w:pStyle w:val="NormalWeb"/>
        <w:rPr/>
      </w:pPr>
      <w:r>
        <w:rPr/>
        <w:t>Beşinci grup ilçe merkezlerine bağlı yerleşim yerleri ile altıncı grup ilçe merkezlerinde 350,</w:t>
      </w:r>
    </w:p>
    <w:p>
      <w:pPr>
        <w:pStyle w:val="NormalWeb"/>
        <w:rPr/>
      </w:pPr>
      <w:r>
        <w:rPr/>
        <w:t>Dördüncü grup ilçe merkezlerine bağlı yerleşim yerleri ile beşinci grup ilçe merkezlerinde 400,</w:t>
      </w:r>
    </w:p>
    <w:p>
      <w:pPr>
        <w:pStyle w:val="NormalWeb"/>
        <w:rPr/>
      </w:pPr>
      <w:r>
        <w:rPr/>
        <w:t>Üçüncü grup ilçe merkezlerine bağlı yerleşim yerleri ile dördüncü grup ilçe merkezlerinde 450,</w:t>
      </w:r>
    </w:p>
    <w:p>
      <w:pPr>
        <w:pStyle w:val="NormalWeb"/>
        <w:rPr/>
      </w:pPr>
      <w:r>
        <w:rPr/>
        <w:t>İkinci grup ilçe merkezlerine bağlı yerleşim yerleri ile üçüncü grup ilçe merkezlerinde 500,</w:t>
      </w:r>
    </w:p>
    <w:p>
      <w:pPr>
        <w:pStyle w:val="NormalWeb"/>
        <w:rPr/>
      </w:pPr>
      <w:r>
        <w:rPr/>
        <w:t>Birinci grup ilçe merkezlerine bağlı yerleşim yerleri ile ikinci grup ilçe merkezlerinde 550,</w:t>
      </w:r>
    </w:p>
    <w:p>
      <w:pPr>
        <w:pStyle w:val="NormalWeb"/>
        <w:rPr/>
      </w:pPr>
      <w:r>
        <w:rPr/>
        <w:t>Birinci grup ilçe merkezlerinde 600,</w:t>
      </w:r>
    </w:p>
    <w:p>
      <w:pPr>
        <w:pStyle w:val="NormalWeb"/>
        <w:rPr/>
      </w:pPr>
      <w:r>
        <w:rPr/>
        <w:t>Gün, Sağlık Bakanlığı veya Sağlık Bakanlığınca uygun görülen diğer kuruluşlarda Devlet memuru veya ilgililerin talebi halinde 10.7.2003 tarihli ve 4924 sayılı Kanuna tâbi sözleşmeli sağlık personeli olarak Devlet hizmeti yapmakla yükümlüdürler. Bu süreler ihtiyaca göre Sağlık Bakanlığının teklifi üzerine Bakanlar Kurulu kararı ile kısaltılabilir. Sürelerin hesabında fiilen çalışma esas olup, hafta sonu ve resmi tatil günleri fiili çalışmadan sayılır. Yıllık, mazeret ve hastalık izinli geçirilen günler ise yükümlülük süresine ilave edilir.</w:t>
      </w:r>
    </w:p>
    <w:p>
      <w:pPr>
        <w:pStyle w:val="NormalWeb"/>
        <w:rPr/>
      </w:pPr>
      <w:r>
        <w:rPr/>
        <w:t>Türk Silahlı Kuvvetlerinde veya yurt dışında kendi nam ve hesabına okuyarak Devletten öğrenci dövizi almadan tıp, tıpta uzmanlık veya yan dal uzmanlık öğrenimlerini tamamlayanlar Devlet hizmeti yükümlülüğüne tâbi değildir. Ancak; Türk Silahlı Kuvvetlerinde iki yıl görev yapmadan ayrılanlara da bu madde hükümleri uygulanır. Türk Silahlı Kuvvetleri hariç, herhangi bir kamu kurum veya kuruluşu adına öğrenim gören personelin bu Kanun hükümleri gereği yapacağı Devlet hizmeti yükümlülüğü, mecburi hizmet süresinden düşülür.</w:t>
      </w:r>
    </w:p>
    <w:p>
      <w:pPr>
        <w:pStyle w:val="NormalWeb"/>
        <w:rPr/>
      </w:pPr>
      <w:r>
        <w:rPr/>
        <w:t>EK MADDE 4.- Tıp fakülteleri dekanlıkları ve eğitim hastaneleri baştabiplikleri mezun olan veya uzmanlık ve yan dal uzmanlık öğrenimini tamamlayan tabip ve uzman tabiplerin isim ve adreslerini onbeş gün içinde Sağlık Bakanlığına bildirmekle yükümlüdürler. Diploma ve uzmanlık belgelerinin Sağlık Bakanlığınca tescil işlemlerini müteakip en geç iki ay içerisinde, Devlet hizmeti yükümlülüğü olan personel, atama yerleri ve atama işlemine ilişkin süreç internet sayfasında ilân edilir. Bu ilân tebligat yerine geçer.</w:t>
      </w:r>
    </w:p>
    <w:p>
      <w:pPr>
        <w:pStyle w:val="NormalWeb"/>
        <w:rPr/>
      </w:pPr>
      <w:r>
        <w:rPr/>
        <w:t>Eş durumu ve sağlık mazereti nedeniyle yapılacak atamalar hariç personelin görev yerleri, tercih hakkı verilmek sureti ile kurayla belirlenir. Atama sonuçlarının internet sayfasında ilânını müteakip, gerekli hallerde belgelerini tamamlamak üzere ilgili personele yirmi gün süre verilir. Devlet hizmeti yükümlülük süresi, personelin atandığı yerde göreve katılması ile başlar. Belge ile ispatı mümkün zorunlu sebepler olmaksızın süresi içinde göreve başlamayanlar ile başladıktan sonra ayrılanların görev yapmadıkları gün sayısı Devlet hizmeti yükümlülük süresine ilave edilir. Ancak ilave edilen süre, atama yerine göre belirlenen asıl süreden fazla olamaz.</w:t>
      </w:r>
    </w:p>
    <w:p>
      <w:pPr>
        <w:pStyle w:val="NormalWeb"/>
        <w:rPr/>
      </w:pPr>
      <w:r>
        <w:rPr/>
        <w:t>Devlet hizmeti yükümlülüğü kapsamındaki personel, bu görevlerini tamamlamadan mesleklerini icra edemezler.</w:t>
      </w:r>
    </w:p>
    <w:p>
      <w:pPr>
        <w:pStyle w:val="NormalWeb"/>
        <w:rPr/>
      </w:pPr>
      <w:r>
        <w:rPr/>
        <w:t>EK MADDE 5.- Tabipler, Devlet hizmeti yükümlülüklerine başlamadan veya tamamlamadan asistanlık veya yan dal asistanlık sınavlarına katılabilir ve uzmanlık eğitimine başlayabilirler. Eksik kalan Devlet hizmeti yükümlülüklerini, uzman tabip veya yan dal uzmanı olarak yapacakları Devlet hizmeti yükümlülüğüne ilave etmek suretiyle yerine getirirler. Ancak, birden fazla uzmanlık veya yan dal uzmanlık eğitimine başlanabilmesi için Devlet hizmeti yükümlülüğünün tamamlanması şarttır.</w:t>
      </w:r>
    </w:p>
    <w:p>
      <w:pPr>
        <w:pStyle w:val="NormalWeb"/>
        <w:rPr/>
      </w:pPr>
      <w:r>
        <w:rPr/>
        <w:t>Asistanlık, uzmanlık ve yan dal uzmanlık eğitimi ile askerlikte geçen süreler Devlet hizmeti yükümlülüğünden sayılmaz.</w:t>
      </w:r>
    </w:p>
    <w:p>
      <w:pPr>
        <w:pStyle w:val="NormalWeb"/>
        <w:rPr/>
      </w:pPr>
      <w:r>
        <w:rPr/>
        <w:t>EK MADDE 6.- Devlet hizmeti yükümlülüğünü yapmakta olan personel, mazeret ve zorunlu haller dışında başka yere atanamaz. Ancak deprem gibi olağanüstü hallerde geçici olarak bir ayı aşmamak üzere görevlendirilebilir. Mazeret, zorunluluk halleri veya tabip iken eksik kalan yükümlülüğünü uzman tabip olarak tamamlama gibi nedenlerle başka yere atanan personelin kalan yükümlülük süreleri, eski ve yeni görev yeri hizmet sürelerinin oranına göre belirlenir.</w:t>
      </w:r>
    </w:p>
    <w:p>
      <w:pPr>
        <w:pStyle w:val="NormalWeb"/>
        <w:rPr/>
      </w:pPr>
      <w:r>
        <w:rPr/>
        <w:t>Sözleşmeli sağlık personeli olarak Devlet hizmeti yükümlülüklerini yerine getiren personelden sözleşmesi feshedilenler, yükümlülüklerinin geri kalan kısmını Devlet memuru olarak tamamlarlar.</w:t>
      </w:r>
    </w:p>
    <w:p>
      <w:pPr>
        <w:pStyle w:val="NormalWeb"/>
        <w:rPr/>
      </w:pPr>
      <w:r>
        <w:rPr/>
        <w:t>Devlet hizmeti yükümlülüğü kapsamında yapılacak atamalar açıktan atama sayısına dahil edilmez.</w:t>
      </w:r>
    </w:p>
    <w:p>
      <w:pPr>
        <w:pStyle w:val="NormalWeb"/>
        <w:rPr/>
      </w:pPr>
      <w:r>
        <w:rPr/>
        <w:t>Devlet memuru veya sözleşmeli sağlık personeli olarak Devlet hizmeti yükümlülüğünü tamamlayanlar, talepleri halinde sürelerle ilgili sınırlamalara tâbi olmaksızın ilgili mevzuata göre kurum içi veya kurumlar arası naklen veya açıktan atamaya hak kazanırlar.</w:t>
      </w:r>
    </w:p>
    <w:p>
      <w:pPr>
        <w:pStyle w:val="NormalWeb"/>
        <w:rPr/>
      </w:pPr>
      <w:r>
        <w:rPr/>
        <w:t>Devlet hizmeti yükümlüsü personel, bu Kanun hükümleri dışında genel hükümlere ve ilgili Kurum mevzuatına tâbidir.</w:t>
      </w:r>
    </w:p>
    <w:p>
      <w:pPr>
        <w:pStyle w:val="NormalWeb"/>
        <w:rPr/>
      </w:pPr>
      <w:r>
        <w:rPr/>
        <w:t>MADDE 2.- Sağlık Hizmetleri Temel Kanununa aşağıdaki geçici madde eklenmiştir.</w:t>
      </w:r>
    </w:p>
    <w:p>
      <w:pPr>
        <w:pStyle w:val="NormalWeb"/>
        <w:rPr/>
      </w:pPr>
      <w:r>
        <w:rPr/>
        <w:t>GEÇİCİ MADDE 6.- Bu Kanunun yürürlüğe girdiği tarihte tıp fakültelerinde öğrenim görenler ile tıpta uzmanlık ve yan dal uzmanlık eğitimi yapmakta olanlar bu Kanunun ek 3 üncü maddesi hükümlerine göre Devlet hizmeti yapmakla yükümlüdürler.</w:t>
      </w:r>
    </w:p>
    <w:p>
      <w:pPr>
        <w:pStyle w:val="NormalWeb"/>
        <w:rPr/>
      </w:pPr>
      <w:r>
        <w:rPr/>
        <w:t>MADDE 3.- 31.12.1980 tarihli ve 2368 sayılı Sağlık Personelinin Tazminat ve Çalışma Esaslarına Dair Kanunun 4 üncü maddesi aşağıdaki şekilde değiştirilmiştir.</w:t>
      </w:r>
    </w:p>
    <w:p>
      <w:pPr>
        <w:pStyle w:val="NormalWeb"/>
        <w:rPr/>
      </w:pPr>
      <w:r>
        <w:rPr/>
        <w:t>Madde 4.- 1 inci madde kapsamına giren personelden; il sağlık müdürlüğü ve başhekimlik görevini yürütenler hariç olmak üzere özel kanunlarına göre meslek ve sanatlarını serbest olarak icra etme hak ve yetkisine sahip olanlar istedikleri takdirde, 1 inci maddede öngörülen tazminat hakkından yararlanmamak şartı ile serbest olarak çalışabilirler. Bunlara iş güçlüğü, iş riski ve teminindeki güçlük zamları veya bu mahiyetteki zamlar ödenmez.</w:t>
      </w:r>
    </w:p>
    <w:p>
      <w:pPr>
        <w:pStyle w:val="NormalWeb"/>
        <w:rPr/>
      </w:pPr>
      <w:r>
        <w:rPr/>
        <w:t>MADDE 4.-Sağlık Personelinin Tazminat ve Çalışma Esaslarına Dair Kanuna aşağıdaki geçici madde eklenmiştir.</w:t>
      </w:r>
    </w:p>
    <w:p>
      <w:pPr>
        <w:pStyle w:val="NormalWeb"/>
        <w:rPr/>
      </w:pPr>
      <w:r>
        <w:rPr/>
        <w:t>GEÇİCİ MADDE 1.- Bu Kanunun yürürlüğe girdiği tarihte il sağlık müdürlüğü ve başhekimlik görevini yürütenlerden mesleklerini serbest olarak icra etmekte olanlar, bu Kanunun yayımı tarihinden itibaren üç ay içinde serbest meslek faaliyetlerine son vermek veya bulundukları görevlerden ayrılmak zorundadırlar.</w:t>
      </w:r>
    </w:p>
    <w:p>
      <w:pPr>
        <w:pStyle w:val="NormalWeb"/>
        <w:rPr/>
      </w:pPr>
      <w:r>
        <w:rPr/>
        <w:t>MADDE 5.-14.7.1965 tarihli ve 657 sayılı Devlet Memurları Kanununun 86 ncı maddesinin üçüncü fıkrasına "eczacılık" ibaresinden sonra gelmek üzere "köy ve beldelerdeki ebelik ve hemşirelik," ibaresi eklenmiştir.</w:t>
      </w:r>
    </w:p>
    <w:p>
      <w:pPr>
        <w:pStyle w:val="NormalWeb"/>
        <w:rPr/>
      </w:pPr>
      <w:r>
        <w:rPr/>
        <w:t>MADDE 6.- 657 sayılı Devlet Memurları Kanununun ek 33 üncü maddesine aşağıdaki fıkralar eklenmiştir.</w:t>
      </w:r>
    </w:p>
    <w:p>
      <w:pPr>
        <w:pStyle w:val="NormalWeb"/>
        <w:rPr/>
      </w:pPr>
      <w:r>
        <w:rPr/>
        <w:t>İcap nöbeti tutan ve bu nöbet karşılığında kurumunca izin kullanmasına müsaade edilmeyen sağlık ve yardımcı sağlık hizmetleri sınıfı personeline, her bir izin suretiyle karşılanamayan icap nöbeti saati için (her bir icap nöbeti süresi kesintisiz oniki saatten az olmamak üzere), yukarıda nöbet ücreti için belirlenen ücretin %30'u tutarında icap nöbet ücreti ödenir. Bu şekilde ücretlendirilebilecek icap nöbeti toplam süresi, aylık yüzyirmi saati geçemez.</w:t>
      </w:r>
    </w:p>
    <w:p>
      <w:pPr>
        <w:pStyle w:val="NormalWeb"/>
        <w:rPr/>
      </w:pPr>
      <w:r>
        <w:rPr/>
        <w:t>Bu madde uyarınca yapılacak ödemeler, Sağlık Bakanlığına bağlı sağlık kurumlarında döner sermaye bütçesinden ödenir.</w:t>
      </w:r>
    </w:p>
    <w:p>
      <w:pPr>
        <w:pStyle w:val="NormalWeb"/>
        <w:rPr/>
      </w:pPr>
      <w:r>
        <w:rPr/>
        <w:t>MADDE 7.- 11.4.1928 tarihli ve 1219 sayılı Tababet ve Şuabatı San'atlarının Tarzı İcrasına Dair Kanunun 3 üncü maddesinin birinci fıkrasından sonra gelmek üzere aşağıdaki fıkra eklenmiştir.</w:t>
      </w:r>
    </w:p>
    <w:p>
      <w:pPr>
        <w:pStyle w:val="NormalWeb"/>
        <w:rPr/>
      </w:pPr>
      <w:r>
        <w:rPr/>
        <w:t>Acil tıbbi yardım ve bakım ile sınırlı kalmak ve Sağlık Bakanlığınca çıkarılacak yönetmeliğinde belirtilmek kaydıyla acil tıp teknikerleri ile acil tıp teknisyenleri hastaya müdahale edebilir, bu hususta lazım gelen iş ve işlemleri yapabilirler. Hastane öncesi acil tıbbi yardım veren personel özel tip kıyafet giyer.</w:t>
      </w:r>
    </w:p>
    <w:p>
      <w:pPr>
        <w:pStyle w:val="NormalWeb"/>
        <w:rPr/>
      </w:pPr>
      <w:r>
        <w:rPr/>
        <w:t>MADDE 8.- 13.12.1983 tarihli ve 181 sayılı Sağlık Bakanlığının Teşkilat ve Görevleri Hakkında Kanun Hükmünde Kararnameye aşağıdaki geçici madde eklenmiştir.</w:t>
      </w:r>
    </w:p>
    <w:p>
      <w:pPr>
        <w:pStyle w:val="NormalWeb"/>
        <w:rPr/>
      </w:pPr>
      <w:r>
        <w:rPr/>
        <w:t>GEÇİCİ MADDE 10.- Bakanlıklar ile bağlı ve ilgili kuruluşlarında müfettiş ve Maliye Bakanlığında muhasebat kontrolörü veya bütçe kontrolörü unvanını ihraz edenler Sağlık Bakanlığı müfettişliği kadrolarına, aynı kurumlarda başmüfettiş ve muhasebat baş kontrolörü veya bütçe baş kontrolörü unvanını ihraz edenler ise Sağlık Bakanlığı başmüfettişliği kadrolarına, 18.7.1990 tarihli ve 90/671 sayılı Bakanlar Kurulu Kararı ile yürürlüğe konulan Sağlık Bakanlığı Teftiş Kurulu Tüzüğünde belirlenen öğrenim şartını taşımaları kaydıyla bir yıl içinde naklen atanabilirler.</w:t>
      </w:r>
    </w:p>
    <w:p>
      <w:pPr>
        <w:pStyle w:val="NormalWeb"/>
        <w:rPr/>
      </w:pPr>
      <w:r>
        <w:rPr/>
        <w:t>MADDE 9.- Bu Kanun yayımı tarihinde yürürlüğe girer.</w:t>
      </w:r>
    </w:p>
    <w:p>
      <w:pPr>
        <w:pStyle w:val="NormalWeb"/>
        <w:rPr/>
      </w:pPr>
      <w:r>
        <w:rPr/>
        <w:t>MADDE 10.-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ate">
    <w:name w:val="dat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23:00Z</dcterms:created>
  <dc:creator>Ersen</dc:creator>
  <dc:description/>
  <cp:keywords/>
  <dc:language>en-US</dc:language>
  <cp:lastModifiedBy>Behiye</cp:lastModifiedBy>
  <dcterms:modified xsi:type="dcterms:W3CDTF">2007-02-19T09:23:00Z</dcterms:modified>
  <cp:revision>2</cp:revision>
  <dc:subject/>
  <dc:title>5371 sayılı Mecburi Hizmete İlişkin Kanun </dc:title>
</cp:coreProperties>
</file>