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Rektörlüğe bağlı olarak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GÖREV, YETKİ VE SORUMLULUKLARI:</w:t>
      </w:r>
    </w:p>
    <w:p>
      <w:pPr>
        <w:pStyle w:val="ListeNumaras"/>
        <w:numPr>
          <w:ilvl w:val="0"/>
          <w:numId w:val="0"/>
        </w:numPr>
        <w:spacing w:lineRule="auto" w:line="276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urum tarafından yürütülen Erasmus Programlarının ödenek ve genel bütçe takibini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Kurumun Erasmus süreci stratejisini belirleme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Üniversitenin Erasmus sürecinin takip edilmesi ve uygulamasında Rektörlüğe yardımcı ol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Erasmus Programları ikili anlaşmaları için lobi çalışmaları yap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Üniversitenin, Avrupa yükseköğrenim alanına entegrasyonu ile ilgili çalışmaları destekleme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Erasmus sürecinin gereklerine ve işleyişine karşı kurumun taahhütlerini yerine getir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Kurum içinde ve dışında Erasmus Programlarının tanıtımını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Çalışma alanına giren tüm ulusal ve uluslararası eğitim, fuar, konferans, seminer, vb. aktivitelerde Üniversitenin temsilini ya da koordinasyonunu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Erasmus Programlarının tanıtımı yapmak ve kurumun uluslararası tanınırlığını arttırmak için uluslararası çalışmalara, fuarlara ve eğitimlere katı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Birim/Alt birim koordinatörlerine Erasmus Programlarının uygulamasında yardımcı o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Erasmus Programlarının uygulanmasını kolaylaştırıcı önlemler a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Gerekli olduğu takdirde birimi ile ilgili ISO 9000:2015 prosedürlerinin (içeriğinde talimat ve formların) değişikliği ve yeni doküman oluşturmak ile ilgili talepte bulunmak, bu dokümanların güncelliğini koru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Kurumdaki Erasmus ve Mevlana Programları ile ilgili bilgilerin güncellenmesini takip etmek ve arşiv oluşturmak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KGK-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5649"/>
      <w:gridCol w:w="1766"/>
      <w:gridCol w:w="1411"/>
    </w:tblGrid>
    <w:tr>
      <w:trPr>
        <w:trHeight w:val="300" w:hRule="atLeast"/>
        <w:cantSplit w:val="true"/>
      </w:trPr>
      <w:tc>
        <w:tcPr>
          <w:tcW w:w="167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915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DIŞ İLİŞKİLER OFİSİ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ERASMUS KOORDİNATÖRÜ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28"/>
              <w:szCs w:val="28"/>
              <w:lang w:val="tr-TR"/>
            </w:rPr>
            <w:t>GÖREV TANIMI</w:t>
          </w:r>
          <w:r>
            <w:rPr>
              <w:rFonts w:cs="Tahoma" w:ascii="Tahoma" w:hAnsi="Tahoma"/>
              <w:b/>
              <w:bCs/>
              <w:sz w:val="44"/>
              <w:szCs w:val="40"/>
            </w:rPr>
            <w:t xml:space="preserve"> </w:t>
          </w:r>
        </w:p>
      </w:tc>
      <w:tc>
        <w:tcPr>
          <w:tcW w:w="176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1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GK-GRV-063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Century Gothic" w:hAnsi="Century Gothic" w:cs="Century Gothic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0.09.2018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Century Gothic" w:hAnsi="Century Gothic" w:cs="Century Gothic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Century Gothic" w:hAnsi="Century Gothic" w:cs="Century Gothic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8:00Z</dcterms:created>
  <dc:creator>*</dc:creator>
  <dc:description/>
  <cp:keywords/>
  <dc:language>en-US</dc:language>
  <cp:lastModifiedBy>Fatma Aydın</cp:lastModifiedBy>
  <cp:lastPrinted>2019-01-07T10:47:00Z</cp:lastPrinted>
  <dcterms:modified xsi:type="dcterms:W3CDTF">2023-12-07T09:55:00Z</dcterms:modified>
  <cp:revision>4</cp:revision>
  <dc:subject/>
  <dc:title/>
</cp:coreProperties>
</file>