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lüğe bağlı olarak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urum tarafından yürütülen Erasmus ve Mevlana Programlarının ödenek ve genel bütçe takibini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urumun Erasmus ve Mevlana süreci stratejisini belir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Üniversitenin Erasmus ve Mevlana sürecini takip edilmesi ve uygulamasında Rektörlüğe yardımcı ol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Erasmus ve Mevlana Programları için ikili anlaşmalar için lobi çalışmaları yap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niversitenin, Avrupa yükseköğrenim alanına entegrasyonu ile ilgili çalışmaları destek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ve Mevlana sürecinin gereklerini, AKTS ilkelerine ve işleyişine karşı kurumun taahhütlerini yerine getir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urum içinde ve dışında Erasmus ve Mevlana Programlarının tanıtımını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alışma alanına giren tüm ulusal ve uluslararası eğitim, fuar, konferans, seminer, vb. aktivitelerde Üniversitenin temsilini ya da koordinasyonunu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ve Mevlana Programlarının tanıtımı yapmak ve kurumun uluslararası tanınırlığını artırmak için uluslararası çalışmalara, fuarlara ve eğitimlere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irim/Alt birim koordinatörlerine Erasmus ve Mevlana Programlarının uygulamasında yardımcı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ve Mevlana Programlarının uygulanmasını kolaylaştırıcı önlemler a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Gerekli olduğu takdirde birimi ile ilgili ISO 9000:2015 prosedürlerinin (içeriğinde talimat ve formların) değişikliği ve yeni doküman oluşturmak ile ilgili talepte bulunmak, bu dokümanların güncelliğini koru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urumdaki Erasmus ve Mevlana Programları ile ilgili bilgilerin güncellenmesini takip etmek ve arşiv oluşturmak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KGK-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915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b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Ş İLİŞKİLER OFİSİ BAŞKAN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  <w:lang w:val="tr-TR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GK-GRV-063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.09.2018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*</dc:creator>
  <dc:description/>
  <cp:keywords/>
  <dc:language>en-US</dc:language>
  <cp:lastModifiedBy>Fatma Aydın</cp:lastModifiedBy>
  <cp:lastPrinted>2019-01-07T10:47:00Z</cp:lastPrinted>
  <dcterms:modified xsi:type="dcterms:W3CDTF">2023-12-07T09:54:00Z</dcterms:modified>
  <cp:revision>6</cp:revision>
  <dc:subject/>
  <dc:title/>
</cp:coreProperties>
</file>