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lüğe bağlı olarak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Erasmus ve Mevlana Programları kapsamındaki yükseköğrenim kurumları ile yapılan işbirliği anlaşmalarının ve protokollerin hazırlık ve yürütme çalışmalarını yap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rtaklar arasındaki işbirliğini desteklemek, organize ve koordine etmek; böylece üniversite merkezli bir ağ oluşturmaya çalış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ve Mevlana Programlarının tanıtımı yapmak ve kurumun uluslararası tanınırlığını arttırmak için uluslararası çalışmalara, fuarlara ve eğitimlere katıl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rtaklar arasında bilgi paylaşımını sağlamak, bilgi güncellemelerini yapmak, yazışmaları gerçekleştirmek ve süreci takip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rtaklık kurulan üniversitelerle yürütülecek olan lisans, yüksek lisans, doktora programlarının hazırlık ve yürütme aşamalarında ilgili birimlere destek sağlamak ve koordinasyonunu gerçekleşt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urtdışı/yurtiçi kaynaklı yükseköğretim proje başvuruları yapmak veya başvuru yapan birimleri destek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rasmus ve Mevlana Programları hakkında öğrenci ve personeli bilgilendirmek ve periyodik bilgilendirme toplantıları düzen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ramlardan faydalanacak gelen/giden öğrenci ve personelin bilgilendirilmesini sağlamak, gerekli belgelerini düzenlemek, değişim süreci boyunda danışmanlık hizmeti ve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niversitenin uluslararası düzeyde tanıtımına yönelik olarak her türlü materyalin hazırlanmasına katkıda bul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Erasmus ve Mevlana Programları ile ilgili öğrenci anketlerini yapmak ve arşivlen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Gerekli olduğu takdirde birimi ile ilgili ISO 9000:2015 prosedürlerinin (içeriğinde talimat ve formların) değişikliği ve yeni doküman oluşturmak ile ilgili talepte bulunmak, bu dokümanların güncelliğini koru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, </w:t>
      </w:r>
    </w:p>
    <w:p>
      <w:pPr>
        <w:pStyle w:val="ListeNumaras"/>
        <w:numPr>
          <w:ilvl w:val="0"/>
          <w:numId w:val="2"/>
        </w:numPr>
        <w:spacing w:lineRule="auto" w:line="276" w:before="60" w:after="60"/>
        <w:rPr/>
      </w:pPr>
      <w:r>
        <w:rPr>
          <w:sz w:val="24"/>
          <w:szCs w:val="24"/>
        </w:rPr>
        <w:t>Kurumdaki Erasmus ve Mevlana Programları ile ilgili bilgilerin güncellenmesini takip etmek ve arşiv oluşturma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KGK-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915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>DIŞ İLİŞKİLER OFİSİ PERSONELİNİN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/>
            </w:rPr>
            <w:t xml:space="preserve">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GK-GRV-063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.09.2018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tr-TR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*</dc:creator>
  <dc:description/>
  <cp:keywords/>
  <dc:language>en-US</dc:language>
  <cp:lastModifiedBy>Fatma Aydın</cp:lastModifiedBy>
  <cp:lastPrinted>2019-01-07T10:48:00Z</cp:lastPrinted>
  <dcterms:modified xsi:type="dcterms:W3CDTF">2023-12-07T09:54:00Z</dcterms:modified>
  <cp:revision>6</cp:revision>
  <dc:subject/>
  <dc:title/>
</cp:coreProperties>
</file>