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47"/>
        <w:gridCol w:w="1559"/>
        <w:gridCol w:w="139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İş Akış Sür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/Çıktı</w:t>
            </w:r>
          </w:p>
        </w:tc>
      </w:tr>
      <w:tr>
        <w:trPr>
          <w:trHeight w:val="7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76200</wp:posOffset>
                      </wp:positionV>
                      <wp:extent cx="2127885" cy="36957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36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Birim Arşiv Hizme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84.1pt;margin-top:6pt;width:167.5pt;height:2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Birim Arşiv Hizme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99060</wp:posOffset>
                      </wp:positionV>
                      <wp:extent cx="0" cy="23749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7.8pt" to="169.3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32435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4.05pt" to="169.35pt,5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3340</wp:posOffset>
                      </wp:positionV>
                      <wp:extent cx="2055495" cy="3054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şiv Belgelerinin Sınıf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4.2pt;mso-position-vertical-relative:text;margin-left:83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şiv Belgelerinin Sınıf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77/00</w:t>
            </w:r>
          </w:p>
        </w:tc>
      </w:tr>
      <w:tr>
        <w:trPr>
          <w:trHeight w:val="9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Arşiv Sorumlu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60705</wp:posOffset>
                      </wp:positionV>
                      <wp:extent cx="0" cy="2089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44.15pt" to="169.35pt,6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84150</wp:posOffset>
                      </wp:positionV>
                      <wp:extent cx="2055495" cy="3054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şiv Belgelerinin Birim Arşivine Ge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14.5pt;mso-position-vertical-relative:text;margin-left:85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şiv Belgelerinin Birim Arşivine Ge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Arşiv Belgeleri Sınıflandırılır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Arşiv Sorumlu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3040</wp:posOffset>
                      </wp:positionV>
                      <wp:extent cx="1741170" cy="833120"/>
                      <wp:effectExtent l="11430" t="56515" r="6286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83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Belge Arşiv Niteliği Taşıyor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9.85pt;margin-top:15.2pt;width:137.05pt;height:65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Belge Arşiv Niteliği Taşıyor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602615</wp:posOffset>
                      </wp:positionV>
                      <wp:extent cx="6388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7.35pt;margin-top:47.45pt;width:5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028065</wp:posOffset>
                      </wp:positionV>
                      <wp:extent cx="0" cy="2686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80.95pt" to="168.95pt,10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674370</wp:posOffset>
                      </wp:positionV>
                      <wp:extent cx="586105" cy="2444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15pt;height:19.25pt;mso-wrap-distance-left:9.05pt;mso-wrap-distance-right:9.05pt;mso-wrap-distance-top:0pt;mso-wrap-distance-bottom:0pt;margin-top:53.1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017270</wp:posOffset>
                      </wp:positionV>
                      <wp:extent cx="556895" cy="2330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85pt;height:18.35pt;mso-wrap-distance-left:9.05pt;mso-wrap-distance-right:9.05pt;mso-wrap-distance-top:0pt;mso-wrap-distance-bottom:0pt;margin-top:80.1pt;mso-position-vertical-relative:text;margin-left:1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ha Edilmek Üzere Tutanakla Kurum Arşivine Devir edilir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98/00</w:t>
            </w:r>
          </w:p>
        </w:tc>
      </w:tr>
      <w:tr>
        <w:trPr>
          <w:trHeight w:val="14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Arşiv Sorumlu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90550</wp:posOffset>
                      </wp:positionV>
                      <wp:extent cx="0" cy="3581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46.5pt" to="169.35pt,7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06375</wp:posOffset>
                      </wp:positionV>
                      <wp:extent cx="2055495" cy="312420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lgelerin Bekleme Sürelerinin Belirlenip Listeler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6pt;mso-wrap-distance-left:9.05pt;mso-wrap-distance-right:9.05pt;mso-wrap-distance-top:0pt;mso-wrap-distance-bottom:0pt;margin-top:16.25pt;mso-position-vertical-relative:text;margin-left:86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lgelerin Bekleme Sürelerinin Belirlenip Listeler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Belgelerin Bekleme Sürelerinin Belirlenip Listeler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Hazırlanır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77/00</w:t>
            </w:r>
          </w:p>
        </w:tc>
      </w:tr>
      <w:tr>
        <w:trPr>
          <w:trHeight w:val="8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Arşiv Sorumlu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54660</wp:posOffset>
                      </wp:positionV>
                      <wp:extent cx="0" cy="19939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35.8pt" to="169.7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90170</wp:posOffset>
                      </wp:positionV>
                      <wp:extent cx="2055495" cy="290830"/>
                      <wp:effectExtent l="0" t="0" r="7620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rimin Hizmetine Sunu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8.9pt;mso-wrap-distance-left:9.05pt;mso-wrap-distance-right:9.05pt;mso-wrap-distance-top:0pt;mso-wrap-distance-bottom:0pt;margin-top:7.1pt;mso-position-vertical-relative:text;margin-left:87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rimin Hizmetine Sunu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1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Arşiv Sorumlu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67640</wp:posOffset>
                      </wp:positionV>
                      <wp:extent cx="2026285" cy="828040"/>
                      <wp:effectExtent l="13335" t="56515" r="6350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828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Belgeler Bekleme Süresini Doldur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pt;margin-top:13.2pt;width:159.5pt;height:65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Belgeler Bekleme Süresini Doldur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002030</wp:posOffset>
                      </wp:positionV>
                      <wp:extent cx="0" cy="462915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78.9pt" to="172.15pt,1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568960</wp:posOffset>
                      </wp:positionV>
                      <wp:extent cx="62738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5pt;margin-top:44.8pt;width:49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73150</wp:posOffset>
                      </wp:positionV>
                      <wp:extent cx="554355" cy="2330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65pt;height:18.35pt;mso-wrap-distance-left:9.05pt;mso-wrap-distance-right:9.05pt;mso-wrap-distance-top:0pt;mso-wrap-distance-bottom:0pt;margin-top:84.5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92150</wp:posOffset>
                      </wp:positionV>
                      <wp:extent cx="586105" cy="25590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15pt;height:20.15pt;mso-wrap-distance-left:9.05pt;mso-wrap-distance-right:9.05pt;mso-wrap-distance-top:0pt;mso-wrap-distance-bottom:0pt;margin-top:54.5pt;mso-position-vertical-relative:text;margin-left:2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Birimin Hizmetinde tutulu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etkilisi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525145</wp:posOffset>
                      </wp:positionV>
                      <wp:extent cx="0" cy="3143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41.35pt" to="172.15pt,6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87325</wp:posOffset>
                      </wp:positionV>
                      <wp:extent cx="2175510" cy="271145"/>
                      <wp:effectExtent l="0" t="0" r="76200" b="7620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stelerin Hazırlanıp Kurum Arşivine Dev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3pt;height:27.35pt;mso-wrap-distance-left:9.05pt;mso-wrap-distance-right:9.05pt;mso-wrap-distance-top:0pt;mso-wrap-distance-bottom:0pt;margin-top:14.75pt;mso-position-vertical-relative:text;margin-left:79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stelerin Hazırlanıp Kurum Arşivine Dev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Listeler ile birlikte Arşiv belgelerinin kurum arşivine devr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78/00</w:t>
            </w:r>
          </w:p>
        </w:tc>
      </w:tr>
      <w:tr>
        <w:trPr>
          <w:trHeight w:val="131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25095</wp:posOffset>
                      </wp:positionV>
                      <wp:extent cx="2185035" cy="478790"/>
                      <wp:effectExtent l="2540" t="1905" r="1905" b="2540"/>
                      <wp:wrapNone/>
                      <wp:docPr id="23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47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Birim Arşiv Hizme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83.7pt;margin-top:9.85pt;width:172pt;height:37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Birim Arşiv Hizme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5388"/>
      <w:gridCol w:w="3414"/>
    </w:tblGrid>
    <w:tr>
      <w:trPr>
        <w:trHeight w:val="597" w:hRule="atLeast"/>
      </w:trPr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Times New Roman" w:hAnsi="Times New Roman" w:eastAsia="Calibri" w:cs="Times New Roman"/>
              <w:b/>
              <w:b/>
              <w:sz w:val="22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4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6670</wp:posOffset>
                </wp:positionV>
                <wp:extent cx="800100" cy="847725"/>
                <wp:effectExtent l="0" t="0" r="0" b="0"/>
                <wp:wrapNone/>
                <wp:docPr id="2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DİCLE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Veteriner Fakültesi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ş Akış Şeması</w:t>
          </w:r>
        </w:p>
      </w:tc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oküman Kodu: VET-İA-95</w:t>
          </w:r>
        </w:p>
      </w:tc>
    </w:tr>
    <w:tr>
      <w:trPr>
        <w:trHeight w:val="512" w:hRule="atLeast"/>
      </w:trPr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  <w:lang w:eastAsia="en-US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Cs w:val="24"/>
              <w:lang w:eastAsia="en-US"/>
            </w:rPr>
          </w:r>
        </w:p>
      </w:tc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Yürürlük Tarihi: 28.11.2022</w:t>
          </w:r>
        </w:p>
      </w:tc>
    </w:tr>
    <w:tr>
      <w:trPr>
        <w:trHeight w:val="507" w:hRule="atLeast"/>
      </w:trPr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  <w:lang w:eastAsia="en-US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Cs w:val="24"/>
              <w:lang w:eastAsia="en-US"/>
            </w:rPr>
          </w:r>
        </w:p>
      </w:tc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izyon Tarihi/No: 00</w:t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1">
    <w:name w:val="Alt Bilgi Char1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1:00Z</dcterms:created>
  <dc:creator>ahmet</dc:creator>
  <dc:description/>
  <cp:keywords/>
  <dc:language>en-US</dc:language>
  <cp:lastModifiedBy>Lenovo</cp:lastModifiedBy>
  <cp:lastPrinted>2017-02-14T10:01:00Z</cp:lastPrinted>
  <dcterms:modified xsi:type="dcterms:W3CDTF">2022-11-28T12:00:00Z</dcterms:modified>
  <cp:revision>6</cp:revision>
  <dc:subject/>
  <dc:title/>
</cp:coreProperties>
</file>