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ih :</w:t>
      </w:r>
      <w:r>
        <w:rPr>
          <w:rFonts w:cs="Times New Roman" w:ascii="Times New Roman" w:hAnsi="Times New Roman"/>
        </w:rPr>
        <w:t xml:space="preserve"> …/…/20…</w:t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5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Bu ankette yer alan </w:t>
      </w:r>
      <w:r>
        <w:rPr>
          <w:rFonts w:cs="Times New Roman" w:ascii="Times New Roman" w:hAnsi="Times New Roman"/>
          <w:szCs w:val="24"/>
        </w:rPr>
        <w:t>sorulara vereceğiniz cevaplar ile mezun olduğunuz bölümün niteliğini belirlemek amaçlanmıştır. Tüm soruları boş bırakmadan içtenlikle cevaplamanızı rica ederim.</w:t>
      </w:r>
    </w:p>
    <w:tbl>
      <w:tblPr>
        <w:tblW w:w="1077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7"/>
        <w:gridCol w:w="414"/>
        <w:gridCol w:w="277"/>
        <w:gridCol w:w="3631"/>
        <w:gridCol w:w="1536"/>
        <w:gridCol w:w="566"/>
        <w:gridCol w:w="566"/>
        <w:gridCol w:w="566"/>
        <w:gridCol w:w="566"/>
        <w:gridCol w:w="506"/>
      </w:tblGrid>
      <w:tr>
        <w:trPr>
          <w:trHeight w:val="353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zuniyet yılınız:</w:t>
            </w:r>
          </w:p>
        </w:tc>
        <w:tc>
          <w:tcPr>
            <w:tcW w:w="89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zun olduğunuz program: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insiyetiniz: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3426914406"/>
            <w:bookmarkStart w:id="1" w:name="__Fieldmark__0_3426914406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rkek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3426914406"/>
            <w:bookmarkStart w:id="3" w:name="__Fieldmark__1_3426914406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dın </w:t>
            </w:r>
          </w:p>
        </w:tc>
      </w:tr>
      <w:tr>
        <w:trPr>
          <w:trHeight w:val="40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ğitim düzeyiniz: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3426914406"/>
            <w:bookmarkStart w:id="5" w:name="__Fieldmark__2_342691440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Ön lisans </w:t>
            </w:r>
          </w:p>
        </w:tc>
      </w:tr>
      <w:tr>
        <w:trPr>
          <w:trHeight w:val="38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35" w:type="dxa"/>
            <w:gridSpan w:val="10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3426914406"/>
            <w:bookmarkStart w:id="7" w:name="__Fieldmark__3_3426914406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ans </w:t>
            </w:r>
          </w:p>
        </w:tc>
      </w:tr>
      <w:tr>
        <w:trPr>
          <w:trHeight w:val="3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35" w:type="dxa"/>
            <w:gridSpan w:val="10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3426914406"/>
            <w:bookmarkStart w:id="9" w:name="__Fieldmark__4_342691440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üksek Lisans </w:t>
            </w:r>
          </w:p>
        </w:tc>
      </w:tr>
      <w:tr>
        <w:trPr>
          <w:trHeight w:val="43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35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3426914406"/>
            <w:bookmarkStart w:id="11" w:name="__Fieldmark__5_3426914406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ktora/Sanatta Yeterlilik/Uzmanlık</w:t>
            </w:r>
          </w:p>
        </w:tc>
      </w:tr>
      <w:tr>
        <w:trPr>
          <w:trHeight w:val="329" w:hRule="atLeast"/>
        </w:trPr>
        <w:tc>
          <w:tcPr>
            <w:tcW w:w="64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sleki sınavlara hazırlık için herhangi bir kurs eğitim aldınız mı?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3426914406"/>
            <w:bookmarkStart w:id="13" w:name="__Fieldmark__6_342691440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vet 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3426914406"/>
            <w:bookmarkStart w:id="15" w:name="__Fieldmark__7_3426914406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yır</w:t>
            </w:r>
          </w:p>
        </w:tc>
      </w:tr>
      <w:tr>
        <w:trPr>
          <w:trHeight w:val="32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Çalışma Durumunuz: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/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3426914406"/>
            <w:bookmarkStart w:id="17" w:name="__Fieldmark__8_3426914406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Çalışıyorum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3426914406"/>
            <w:bookmarkStart w:id="19" w:name="__Fieldmark__9_3426914406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İşsizim ve iş arıyorum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3426914406"/>
            <w:bookmarkStart w:id="21" w:name="__Fieldmark__10_3426914406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İşsizim ve mesleki sınavlara hazırlanıyorum</w:t>
            </w:r>
          </w:p>
        </w:tc>
      </w:tr>
      <w:tr>
        <w:trPr>
          <w:trHeight w:val="32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Çalışıyorsanız: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3426914406"/>
            <w:bookmarkStart w:id="23" w:name="__Fieldmark__11_3426914406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Bölümümle ilgili bir alanda çalışıyorum</w:t>
            </w:r>
          </w:p>
        </w:tc>
      </w:tr>
      <w:tr>
        <w:trPr>
          <w:trHeight w:val="329" w:hRule="atLeast"/>
        </w:trPr>
        <w:tc>
          <w:tcPr>
            <w:tcW w:w="2145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8" w:type="dxa"/>
            <w:gridSpan w:val="9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/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3426914406"/>
            <w:bookmarkStart w:id="25" w:name="__Fieldmark__12_3426914406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Bölümümle ilgili olmayan bir alanda mecburen çalışıyorum</w:t>
            </w:r>
          </w:p>
        </w:tc>
      </w:tr>
      <w:tr>
        <w:trPr>
          <w:trHeight w:val="329" w:hRule="atLeast"/>
        </w:trPr>
        <w:tc>
          <w:tcPr>
            <w:tcW w:w="214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8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3426914406"/>
            <w:bookmarkStart w:id="27" w:name="__Fieldmark__13_3426914406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Bölümümle ilgili olmayan bir alanda isteyerek çalışıyorum</w:t>
            </w:r>
          </w:p>
        </w:tc>
      </w:tr>
      <w:tr>
        <w:trPr>
          <w:trHeight w:val="329" w:hRule="atLeast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Çalışmakta olduğunuz kurum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/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3426914406"/>
            <w:bookmarkStart w:id="29" w:name="__Fieldmark__14_3426914406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mu </w:t>
            </w:r>
          </w:p>
        </w:tc>
      </w:tr>
      <w:tr>
        <w:trPr>
          <w:trHeight w:val="329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37" w:type="dxa"/>
            <w:gridSpan w:val="7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3426914406"/>
            <w:bookmarkStart w:id="31" w:name="__Fieldmark__15_3426914406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Özel </w:t>
            </w:r>
          </w:p>
        </w:tc>
      </w:tr>
      <w:tr>
        <w:trPr>
          <w:trHeight w:val="329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37" w:type="dxa"/>
            <w:gridSpan w:val="7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3426914406"/>
            <w:bookmarkStart w:id="33" w:name="__Fieldmark__16_3426914406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vil toplum kuruluşu</w:t>
            </w:r>
          </w:p>
        </w:tc>
      </w:tr>
      <w:tr>
        <w:trPr>
          <w:trHeight w:val="329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both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7_3426914406"/>
            <w:bookmarkStart w:id="35" w:name="__Fieldmark__17_3426914406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ğer ………………………………………………………  </w:t>
            </w:r>
          </w:p>
        </w:tc>
      </w:tr>
      <w:tr>
        <w:trPr>
          <w:trHeight w:val="329" w:hRule="atLeast"/>
        </w:trPr>
        <w:tc>
          <w:tcPr>
            <w:tcW w:w="10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2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ddeler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amen Katılıyoru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ılıyoru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sızı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ılmıyorum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amen Katılmıyorum</w:t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eğitim mesleki açıdan yeterlidir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dersler, mesleki gelişim sürecime olumlu katkılar sundu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Uygulamalı dersler, mesleki süreç ile tutarlıdır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eğitim ile mesleki etik bilinci kazandı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eğitimler ile iletişim becerilerimi geliştirdi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eğitimler ile iş birlikli çalışma becerisi kazandı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eğitimler ile bilgiye erişebilme, bilim ve teknolojideki gelişmeleri izleme becerisi kazandı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Bölümümde aldığım eğitim; koşul, imkân ve ortam bakımından uygundur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Mezun olduğum programı başkalarına önerebiliri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eğitimler, bana uyumlu çalışabilme becerisi kazandırdı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Aldığım kuramsal bilgileri mesleki süreçte uygulamada zorlanmadı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İlgili ve alanlarında yeterli öğretim üyelerinden ders aldı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Teknolojik araç-gereçlerle desteklenen dersler aldı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Mezun olduğum bölüm ezberci eğitim anlayışına sahipti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Bölümümde sunulan uygulamalar ve laboratuvar imkanları yeterli düzeydeydi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Okuduğum bölümden aldığım eğitim, kamu ve özel sektörde çalışma imkânı sağladı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Okuduğum bölüm, yabancı dil eğitimi açısından yeterliydi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Okuduğum bölüm, toplumda itibar sahibi olmamı sağladı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Üniversitenin elektronik ve basılı kaynakları yeterli düzeydeydi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Mezun olana kadar danışmanımla iletişim halindeydi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Okuduğum bölümü ziyaret etme isteğine sahibi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  <w:t>Ek olarak iletmek istedikleriniz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707" w:gutter="0" w:header="284" w:top="743" w:footer="31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ind w:firstLine="28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KGK-FRM-520/02  </w:t>
      <w:tab/>
      <w:tab/>
      <w:t xml:space="preserve">    </w:t>
      <w:tab/>
      <w:t xml:space="preserve">            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/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                             </w:t>
    </w:r>
  </w:p>
  <w:p>
    <w:pPr>
      <w:pStyle w:val="Footer"/>
      <w:ind w:firstLine="284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Anketimizi cevaplandırdığınız için teşekkür ederiz.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0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8749"/>
    </w:tblGrid>
    <w:tr>
      <w:trPr>
        <w:trHeight w:val="1104" w:hRule="atLeast"/>
        <w:cantSplit w:val="true"/>
      </w:trPr>
      <w:tc>
        <w:tcPr>
          <w:tcW w:w="15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76300"/>
                <wp:effectExtent l="0" t="0" r="0" b="0"/>
                <wp:docPr id="2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br/>
            <w:t>MEZUN ANKET FORMU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9:00Z</dcterms:created>
  <dc:creator>*</dc:creator>
  <dc:description/>
  <cp:keywords/>
  <dc:language>en-US</dc:language>
  <cp:lastModifiedBy>Casper</cp:lastModifiedBy>
  <dcterms:modified xsi:type="dcterms:W3CDTF">2022-06-30T09:39:00Z</dcterms:modified>
  <cp:revision>2</cp:revision>
  <dc:subject/>
  <dc:title>Bu formata:</dc:title>
</cp:coreProperties>
</file>