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>DEVLET KONSERVATUARI MÜDÜRLÜĞÜN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C Kimlik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Öğrenci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ı-Soyadı</w:t>
        <w:tab/>
        <w:tab/>
        <w:t>:………………………………………………………….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Bölümü</w:t>
        <w:tab/>
        <w:t>:…………………………………………………………….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Sınıfı</w:t>
        <w:tab/>
        <w:t>:……………………………………………………….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GSM</w:t>
        <w:tab/>
        <w:t>: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rHeight w:val="511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MAZERETİ</w:t>
            </w:r>
          </w:p>
        </w:tc>
      </w:tr>
      <w:tr>
        <w:trPr>
          <w:trHeight w:val="5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AĞLIK 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İĞER :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K: Mazeret Belges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2078"/>
        <w:gridCol w:w="2458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a Giremediğim Dersl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Ara Sınav Tarih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Mazeretimden dolayı girmediğim dersin / derslerin ara sınavının mazeret sınavına girmek istiyorum.</w:t>
      </w:r>
    </w:p>
    <w:p>
      <w:pPr>
        <w:pStyle w:val="Normal"/>
        <w:ind w:firstLine="567"/>
        <w:jc w:val="both"/>
        <w:rPr/>
      </w:pPr>
      <w:r>
        <w:rPr/>
        <w:t>Gereğini arz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İMZ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……</w:t>
      </w:r>
      <w:r>
        <w:rPr/>
        <w:t>./……./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>
        <w:sz w:val="20"/>
        <w:szCs w:val="20"/>
      </w:rPr>
      <w:t>KGK-FRM-036/0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9063"/>
    </w:tblGrid>
    <w:tr>
      <w:trPr>
        <w:trHeight w:val="1387" w:hRule="atLeast"/>
        <w:cantSplit w:val="true"/>
      </w:trPr>
      <w:tc>
        <w:tcPr>
          <w:tcW w:w="15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71525" cy="7524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lang w:val="tr-TR" w:eastAsia="tr-TR"/>
            </w:rPr>
          </w:pPr>
          <w:r>
            <w:rPr>
              <w:rFonts w:cs="Century Gothic" w:ascii="Century Gothic" w:hAnsi="Century Gothic"/>
              <w:b/>
              <w:bCs/>
              <w:lang w:val="tr-TR" w:eastAsia="tr-TR"/>
            </w:rPr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AZERET ARA SINAV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2:00Z</dcterms:created>
  <dc:creator>fadil</dc:creator>
  <dc:description/>
  <cp:keywords/>
  <dc:language>en-US</dc:language>
  <cp:lastModifiedBy>PC</cp:lastModifiedBy>
  <cp:lastPrinted>2019-11-08T13:32:00Z</cp:lastPrinted>
  <dcterms:modified xsi:type="dcterms:W3CDTF">2021-11-25T11:12:00Z</dcterms:modified>
  <cp:revision>2</cp:revision>
  <dc:subject/>
  <dc:title/>
</cp:coreProperties>
</file>