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800"/>
        <w:gridCol w:w="3960"/>
        <w:gridCol w:w="2774"/>
      </w:tblGrid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ÜŞTERİ ADI / SOYADI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TELEFON NO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ŞİKAYETİ KAYIT EDEN KİŞİ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 xml:space="preserve">ŞİKAYET TARİHİ </w:t>
            </w:r>
          </w:p>
        </w:tc>
        <w:tc>
          <w:tcPr>
            <w:tcW w:w="6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6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 KONUSU</w:t>
            </w:r>
          </w:p>
        </w:tc>
      </w:tr>
      <w:tr>
        <w:trPr>
          <w:trHeight w:val="226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LER İLE İLGİLİ YAPILAN ÇALIŞMALAR VE SONUÇLARI</w:t>
            </w:r>
          </w:p>
        </w:tc>
      </w:tr>
      <w:tr>
        <w:trPr>
          <w:trHeight w:val="3727" w:hRule="atLeast"/>
          <w:cantSplit w:val="true"/>
        </w:trPr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sz w:val="20"/>
                <w:szCs w:val="20"/>
              </w:rPr>
              <w:t> </w:t>
            </w:r>
          </w:p>
        </w:tc>
      </w:tr>
      <w:tr>
        <w:trPr>
          <w:trHeight w:val="227" w:hRule="exact"/>
          <w:cantSplit w:val="true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ŞİKAYET KONUSUNDAN SORUMLULA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KALİTE YÖNETİM BİRİMİ</w:t>
            </w:r>
          </w:p>
        </w:tc>
      </w:tr>
      <w:tr>
        <w:trPr>
          <w:trHeight w:val="62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Adı ve Soyad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Görevi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  <w:t xml:space="preserve">İmza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1325"/>
      <w:gridCol w:w="1638"/>
      <w:gridCol w:w="1533"/>
      <w:gridCol w:w="1401"/>
      <w:gridCol w:w="1995"/>
    </w:tblGrid>
    <w:tr>
      <w:trPr>
        <w:trHeight w:val="529" w:hRule="atLeast"/>
        <w:cantSplit w:val="true"/>
      </w:trPr>
      <w:tc>
        <w:tcPr>
          <w:tcW w:w="18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49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DİYARBAKIR DİCLE ÜNİVERSİTESİ BİLİM VE TEKNOLOJİ UYGULAMA VE ARAŞTIRMA MERKEZİ</w:t>
          </w:r>
        </w:p>
      </w:tc>
      <w:tc>
        <w:tcPr>
          <w:tcW w:w="19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95325" cy="10375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5" r="-5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4" w:hRule="atLeast"/>
        <w:cantSplit w:val="true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58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 Black" w:hAnsi="Arial Black" w:cs="Arial Black"/>
              <w:sz w:val="20"/>
              <w:szCs w:val="20"/>
            </w:rPr>
          </w:pPr>
          <w:r>
            <w:rPr>
              <w:sz w:val="20"/>
              <w:szCs w:val="20"/>
            </w:rPr>
            <w:t>MÜŞTERİ ŞİKAYETLERİ FORMU</w:t>
          </w:r>
        </w:p>
      </w:tc>
      <w:tc>
        <w:tcPr>
          <w:tcW w:w="1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438" w:hRule="atLeast"/>
        <w:cantSplit w:val="true"/>
      </w:trPr>
      <w:tc>
        <w:tcPr>
          <w:tcW w:w="18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ök. Kodu: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-20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k Yayın 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.08.2013</w:t>
          </w:r>
        </w:p>
      </w:tc>
      <w:tc>
        <w:tcPr>
          <w:tcW w:w="1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 No /Tarih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1/11.11.2016</w:t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>Sayfa No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/ 1</w:t>
          </w:r>
        </w:p>
      </w:tc>
      <w:tc>
        <w:tcPr>
          <w:tcW w:w="19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UR" w:hAnsi="Times New Roman TUR" w:cs="Times New Roman TU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TUR" w:hAnsi="Times New Roman TUR" w:cs="Times New Roman TUR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55:00Z</dcterms:created>
  <dc:creator>SERTİFİKASYON</dc:creator>
  <dc:description/>
  <cp:keywords/>
  <dc:language>en-US</dc:language>
  <cp:lastModifiedBy>308T7EA</cp:lastModifiedBy>
  <cp:lastPrinted>2003-12-19T09:44:00Z</cp:lastPrinted>
  <dcterms:modified xsi:type="dcterms:W3CDTF">2025-03-07T12:31:00Z</dcterms:modified>
  <cp:revision>18</cp:revision>
  <dc:subject/>
  <dc:title>FORM ADI : MÜŞTERİ GÖRÜŞ FORMU</dc:title>
</cp:coreProperties>
</file>