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1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1229"/>
        <w:gridCol w:w="932"/>
        <w:gridCol w:w="1560"/>
        <w:gridCol w:w="2879"/>
      </w:tblGrid>
      <w:tr>
        <w:trPr>
          <w:trHeight w:val="454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20"/>
              </w:rPr>
              <w:t>Unvanı, Adı-Soyadı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irimi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tkinliğin Adı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tkinliğin Niteliği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Yurtiçi (  )                   Yurtdışı (  )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Etkinliğin Yapılacağı Yer / Şehir / Ülke 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atılım Şekli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Davetli Konuşmacı (  )         Sözlü Bildiri (  )        Poster (  )       Dinleyici (  )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Diğer (  )  </w:t>
            </w:r>
          </w:p>
        </w:tc>
      </w:tr>
      <w:tr>
        <w:trPr>
          <w:trHeight w:val="944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özlü Bildiri / Poster / Sanat Çalışması Başlığı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Etkinlik Tarihi: 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Talep Edilen Görevlendirme Tarihi:                            </w:t>
            </w:r>
            <w:r>
              <w:rPr>
                <w:szCs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arasal destek isteniyorsa destek türü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Katılım (  )   Ulaşım (  )   Konaklama (  )   Yeme-İçme (  )  İstemiyorum (  )</w:t>
            </w:r>
          </w:p>
        </w:tc>
      </w:tr>
      <w:tr>
        <w:trPr>
          <w:trHeight w:val="681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Yıl içinde DUBAP desteği ile görevlendirme yapıldı mı?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Yapılmadı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(  )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Yapıldı (  )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arasal Destek Verilerek (  ) defa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arasal Destek Verilmeden (  ) defa</w:t>
            </w:r>
          </w:p>
        </w:tc>
      </w:tr>
      <w:tr>
        <w:trPr>
          <w:trHeight w:val="227" w:hRule="atLeast"/>
        </w:trPr>
        <w:tc>
          <w:tcPr>
            <w:tcW w:w="10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GÖREVLENDİRME SÜRESİ İÇİNDEKİ VEKÂLETLER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Unvanı, Adı ve Soyad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arih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İmza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İdari Görevinde Vekâlet Edecek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Öğretim Üyesi / Öğretim Elemanı / İdari Personel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Akademik Sorumluluklarını Alacak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Öğretim Üyesi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ukarıda ve eklerde verdiğim bilgilerin</w:t>
        <w:tab/>
        <w:tab/>
        <w:tab/>
        <w:tab/>
        <w:t>Başvuru sahibi akademik-idari personelin belirtilen tarihlerde</w:t>
      </w:r>
    </w:p>
    <w:p>
      <w:pPr>
        <w:pStyle w:val="Normal"/>
        <w:rPr/>
      </w:pPr>
      <w:r>
        <w:rPr>
          <w:sz w:val="18"/>
          <w:szCs w:val="18"/>
        </w:rPr>
        <w:t>doğru olduğunu beyan ederim.</w:t>
        <w:tab/>
        <w:tab/>
        <w:tab/>
        <w:tab/>
        <w:tab/>
        <w:t>görevlendirilmesinde sakınca yoktu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</w:t>
      </w:r>
      <w:r>
        <w:rPr>
          <w:b/>
          <w:szCs w:val="20"/>
        </w:rPr>
        <w:t>Başvuru Sahibi</w:t>
        <w:tab/>
        <w:tab/>
        <w:t xml:space="preserve">                                                       Bölüm / Program / Birim Başkanı Onayı                        </w:t>
        <w:tab/>
        <w:tab/>
        <w:tab/>
      </w:r>
      <w:r>
        <w:rPr>
          <w:b/>
          <w:sz w:val="16"/>
          <w:szCs w:val="20"/>
        </w:rPr>
        <w:tab/>
        <w:tab/>
        <w:tab/>
        <w:tab/>
        <w:tab/>
        <w:tab/>
        <w:tab/>
        <w:t xml:space="preserve">                       </w:t>
      </w:r>
    </w:p>
    <w:tbl>
      <w:tblPr>
        <w:tblW w:w="1049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5008"/>
      </w:tblGrid>
      <w:tr>
        <w:trPr>
          <w:trHeight w:val="241" w:hRule="atLeast"/>
        </w:trPr>
        <w:tc>
          <w:tcPr>
            <w:tcW w:w="10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color w:val="808080"/>
              </w:rPr>
            </w:pPr>
            <w:r>
              <w:rPr>
                <w:b/>
              </w:rPr>
              <w:t>ONAYLAR</w:t>
              <w:tab/>
            </w:r>
          </w:p>
        </w:tc>
      </w:tr>
      <w:tr>
        <w:trPr>
          <w:trHeight w:val="724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Fakülte / Enstitü / MYO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Yönetim Kurulu Kararı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arih / Karar No: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ekan Onayı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arih:</w:t>
            </w:r>
          </w:p>
        </w:tc>
      </w:tr>
      <w:tr>
        <w:trPr>
          <w:trHeight w:val="724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ktörlüğe Bağlı Birimler İçin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Üniversite Yönetim Kurulu Kararı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arih / Karar No: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ktör Onayı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Rektörlüğe Bağlı Birimler İçin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arih:</w:t>
            </w:r>
          </w:p>
        </w:tc>
      </w:tr>
      <w:tr>
        <w:trPr>
          <w:trHeight w:val="241" w:hRule="atLeast"/>
        </w:trPr>
        <w:tc>
          <w:tcPr>
            <w:tcW w:w="10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Ödeme Kaynağı Üniversite (  )   Fakülte / MYO / Merkez (   )   Bölüm / Program (  )   Ar-Ge (  )  DÜBAP (  )    Diğer (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>
          <w:b/>
          <w:b/>
          <w:szCs w:val="20"/>
        </w:rPr>
      </w:pPr>
      <w:r>
        <w:rPr>
          <w:b/>
          <w:szCs w:val="20"/>
        </w:rPr>
        <w:t>ÖNEMLİ NOT</w:t>
      </w:r>
    </w:p>
    <w:p>
      <w:pPr>
        <w:pStyle w:val="Normal"/>
        <w:ind w:left="-567" w:hanging="0"/>
        <w:jc w:val="both"/>
        <w:rPr>
          <w:szCs w:val="20"/>
        </w:rPr>
      </w:pPr>
      <w:r>
        <w:rPr>
          <w:szCs w:val="20"/>
        </w:rPr>
        <w:t>1.Başvuru formuna katılımcı tarafından (1) bildiri özeti, (2) kabul / davet yazısı, (3) broşür veya toplantı web sayfası çıktısı vb. eklenerek Bölüm- Program Başkanlığı’na / Merkez Müdürlüğü’ne sunulacak, tüm belgeler Bölüm- Program Başkanlığı’nın / Merkez Müdürlüğü’nün üst yazısı ile Dekanlığa / Müdürlüğe / Rektörlüğe (Rektörlüğe bağlı birimler ve merkezler için) sunulmalıdır.</w:t>
      </w:r>
    </w:p>
    <w:p>
      <w:pPr>
        <w:pStyle w:val="Normal"/>
        <w:ind w:left="-567" w:hanging="0"/>
        <w:jc w:val="both"/>
        <w:rPr>
          <w:szCs w:val="20"/>
        </w:rPr>
      </w:pPr>
      <w:r>
        <w:rPr>
          <w:szCs w:val="20"/>
        </w:rPr>
        <w:t>2.Görev izni dönüşünde harcama belgelerinin (seyahat bileti, konaklama faturası vb.) teslim edilmesi gerekmektedir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54" w:hanging="0"/>
      <w:rPr/>
    </w:pPr>
    <w:r>
      <w:rPr>
        <w:szCs w:val="20"/>
      </w:rPr>
      <w:t>KGK-FRM-166/01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50" w:type="pct"/>
      <w:jc w:val="left"/>
      <w:tblInd w:w="-43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4"/>
      <w:gridCol w:w="8585"/>
    </w:tblGrid>
    <w:tr>
      <w:trPr>
        <w:trHeight w:val="1025" w:hRule="atLeast"/>
        <w:cantSplit w:val="true"/>
      </w:trPr>
      <w:tc>
        <w:tcPr>
          <w:tcW w:w="166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lineRule="auto" w:line="276" w:before="240" w:after="200"/>
            <w:ind w:left="227" w:right="283" w:hanging="0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/>
            <w:drawing>
              <wp:inline distT="0" distB="0" distL="0" distR="0">
                <wp:extent cx="847725" cy="819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4" r="-4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8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 xml:space="preserve">DİCLE ÜNİVERSİTESİ </w:t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 xml:space="preserve">YURTİÇİ VE YURTDIŞI BİLİMSEL VE SANATSAL </w:t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ETKİNLİKLERE KATILIM DESTEĞİ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bCs/>
              <w:sz w:val="36"/>
              <w:szCs w:val="36"/>
              <w:lang w:eastAsia="en-US"/>
            </w:rPr>
          </w:pPr>
          <w:r>
            <w:rPr>
              <w:b/>
              <w:sz w:val="32"/>
              <w:szCs w:val="32"/>
            </w:rPr>
            <w:t>BAŞVURU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bCs/>
      <w:sz w:val="24"/>
      <w:szCs w:val="24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szCs w:val="24"/>
    </w:rPr>
  </w:style>
  <w:style w:type="character" w:styleId="AltbilgiChar">
    <w:name w:val="Altbilgi Char"/>
    <w:qFormat/>
    <w:rPr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46:00Z</dcterms:created>
  <dc:creator>Uğur Erkin KOCAMAZ</dc:creator>
  <dc:description/>
  <cp:keywords/>
  <dc:language>en-US</dc:language>
  <cp:lastModifiedBy>Windows Kullanıcısı</cp:lastModifiedBy>
  <cp:lastPrinted>2016-09-28T14:12:00Z</cp:lastPrinted>
  <dcterms:modified xsi:type="dcterms:W3CDTF">2020-08-19T08:11:00Z</dcterms:modified>
  <cp:revision>12</cp:revision>
  <dc:subject/>
  <dc:title>Kayıt Dondurma</dc:title>
</cp:coreProperties>
</file>