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b/>
        </w:rPr>
        <w:t>Tarih :</w:t>
      </w:r>
      <w:r>
        <w:rPr>
          <w:rFonts w:cs="Times New Roman" w:ascii="Times New Roman" w:hAnsi="Times New Roman"/>
        </w:rPr>
        <w:t xml:space="preserve"> …/…/20…</w:t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 ankette yer alan </w:t>
      </w:r>
      <w:r>
        <w:rPr>
          <w:rFonts w:cs="Times New Roman" w:ascii="Times New Roman" w:hAnsi="Times New Roman"/>
          <w:szCs w:val="24"/>
        </w:rPr>
        <w:t xml:space="preserve">sorulara vereceğiniz cevaplar ile </w:t>
      </w:r>
      <w:r>
        <w:rPr/>
        <w:t>Üniversitemizde yürütülen kalite güvencesi çalışmaları kapsamında kurum kalite kültürünü</w:t>
      </w:r>
      <w:r>
        <w:rPr>
          <w:rFonts w:cs="Calibri" w:ascii="Calibri" w:hAnsi="Calibri"/>
          <w:lang w:val="tr-TR"/>
        </w:rPr>
        <w:t>n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işleme sürecinin niteliğini belirlemek amaçlanmıştır, soruları boş bırakmadan içtenlikle cevaplamanız, değerlendirme açısından önem arz etmektedir.</w:t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0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17"/>
        <w:gridCol w:w="5354"/>
      </w:tblGrid>
      <w:tr>
        <w:trPr>
          <w:trHeight w:val="421" w:hRule="atLeast"/>
        </w:trPr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  <w:t>Birimini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496"/>
        <w:gridCol w:w="496"/>
        <w:gridCol w:w="495"/>
        <w:gridCol w:w="496"/>
        <w:gridCol w:w="496"/>
      </w:tblGrid>
      <w:tr>
        <w:trPr>
          <w:trHeight w:val="1816" w:hRule="atLeast"/>
          <w:cantSplit w:val="true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ddeler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er Zaman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oğu Zam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a sır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diren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içbir zaman </w:t>
            </w:r>
          </w:p>
        </w:tc>
      </w:tr>
      <w:tr>
        <w:trPr>
          <w:trHeight w:val="294" w:hRule="atLeast"/>
        </w:trPr>
        <w:tc>
          <w:tcPr>
            <w:tcW w:w="7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/>
              <w:t>Kurum kalite kültürü çalışmalarında yürütülen liderlik yeterli düzeydedir.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/>
              <w:t>Kalite komisyonunun web sayfası yeterli düzeyde bilgilendiricidir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/>
              <w:t>Üniversitemiz stratejik planında belirlenmiş vizyon ve misyonu biliyorum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/>
              <w:t>Kalite komisyonunun organizasyon yapısını biliyorum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/>
              <w:t>Kurumda yürütülen kalite güvencesi çalışmalarından haberdarım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/>
              <w:t>Kurumda yürütülen kalite güvencesi çalışmalarını destekliyorum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/>
              <w:t>Kurumda yürütülen kalite güvencesi çalışmalarında yer almayı isterim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/>
              <w:t>Bağlı olduğum birim, görev ve sorumluluklarını üniversitenin stratejik planında belirlenmiş misyon doğrultusunda yerine getirir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/>
              <w:t>Bağlı olduğum birimin üniversitenin stratejik planı doğrultusunda belirlenmiş, kendine özgü, uzun vadeli hedefleri vardır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/>
              <w:t>Bağlı olduğum birim, öğrencilerden gelen dönütlere göre gerekli önlemleri alma çalışması yapar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707" w:gutter="0" w:header="284" w:top="743" w:footer="31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KGK-FRM-539/01</w:t>
      <w:tab/>
      <w:tab/>
      <w:t xml:space="preserve">    </w:t>
      <w:tab/>
      <w:t xml:space="preserve">             </w:t>
    </w:r>
    <w:r>
      <w:rPr/>
      <w:t xml:space="preserve">  </w:t>
    </w:r>
  </w:p>
  <w:p>
    <w:pPr>
      <w:pStyle w:val="Footer"/>
      <w:ind w:firstLine="284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Anketimizi cevaplandığınız için teşekkür ederiz.</w:t>
    </w:r>
  </w:p>
  <w:p>
    <w:pPr>
      <w:pStyle w:val="Footer"/>
      <w:rPr/>
    </w:pPr>
    <w:r>
      <w:rPr/>
      <w:tab/>
      <w:tab/>
      <w:tab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821"/>
    </w:tblGrid>
    <w:tr>
      <w:trPr>
        <w:trHeight w:val="1525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76300"/>
                <wp:effectExtent l="0" t="0" r="0" b="0"/>
                <wp:docPr id="2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tr-TR" w:eastAsia="tr-TR"/>
            </w:rPr>
            <w:t>DİCLE ÜNİVERSİTESİ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br/>
            <w:t>KURUM KALİTE KÜLTÜRÜ ANKET FORMU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6:00Z</dcterms:created>
  <dc:creator>*</dc:creator>
  <dc:description/>
  <cp:keywords/>
  <dc:language>en-US</dc:language>
  <cp:lastModifiedBy>Teknik Teknik</cp:lastModifiedBy>
  <cp:lastPrinted>2020-03-12T09:31:00Z</cp:lastPrinted>
  <dcterms:modified xsi:type="dcterms:W3CDTF">2022-05-31T12:26:00Z</dcterms:modified>
  <cp:revision>2</cp:revision>
  <dc:subject/>
  <dc:title>Bu formata:</dc:title>
</cp:coreProperties>
</file>