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Bu ankette yer alan maddelere vereceğiniz cevaplar üniversitemizin sizlere daha iyi hizmet verebilmesi ve hizmet kalitemizin iyileştirilmesi amacıyla kullanılacaktır. Objektif öneri ve düşüncelerinizi bizimle paylaşmanızı dileriz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Saygılarımızla.</w:t>
        <w:tab/>
        <w:tab/>
        <w:tab/>
        <w:tab/>
        <w:tab/>
        <w:tab/>
        <w:tab/>
        <w:tab/>
        <w:tab/>
        <w:tab/>
        <w:br/>
      </w:r>
      <w:r>
        <w:rPr>
          <w:bCs/>
        </w:rPr>
        <w:t xml:space="preserve">                                                                                                                                        Tarih 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04"/>
        <w:gridCol w:w="868"/>
        <w:gridCol w:w="854"/>
        <w:gridCol w:w="861"/>
        <w:gridCol w:w="907"/>
        <w:gridCol w:w="1130"/>
      </w:tblGrid>
      <w:tr>
        <w:trPr>
          <w:trHeight w:val="4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İYET KONUSU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NUNİYET DERECESİ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ok iy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y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tersi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arsızım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Üniversitemizin sahip olduğu güvenirlik imaj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zmet taleplerinizin karşılanabilme durum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in edilen hizmetlerin kalites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dığınız zaman ilgili kişilere ulaşabil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plerin zamanında karşılanabilmes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Bildirdiğiniz taleplere karşı gösterilen ilg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binize/sorularınıza karşı aldığınız bilg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Üniversitemizin yeniliklere ve gelişmelere karşı gösterdiği açıklı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Üniversite personelinin yaklaşım şekl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Üniversitemizden memnuniyet dereceni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 </w:t>
      </w:r>
      <w:r>
        <w:rPr/>
        <w:t>Belirtmek istediğiniz başka görüş ve önerileriniz varsa lütfen yazınız.</w:t>
        <w:tab/>
        <w:tab/>
        <w:t> </w:t>
      </w:r>
    </w:p>
    <w:p>
      <w:pPr>
        <w:pStyle w:val="Normal"/>
        <w:ind w:left="65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65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65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65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65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93" w:hanging="0"/>
        <w:jc w:val="both"/>
        <w:rPr/>
      </w:pPr>
      <w:r>
        <w:rPr/>
        <w:t>NOT: Ankette isim yazma zorunluluğu yoktur. İsim, adres, telefon bilgilerinizi yazarsanız mutlaka size geri dönüş yapılacaktır.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KGK-FRM-021/02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10863" w:type="dxa"/>
      <w:jc w:val="left"/>
      <w:tblInd w:w="-2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9165"/>
    </w:tblGrid>
    <w:tr>
      <w:trPr>
        <w:trHeight w:val="1451" w:hRule="atLeast"/>
        <w:cantSplit w:val="true"/>
      </w:trPr>
      <w:tc>
        <w:tcPr>
          <w:tcW w:w="16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 xml:space="preserve">MÜŞTERİ / HİZMET ALAN 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</w:rPr>
            <w:t>MEMNUNİYETİ ANKET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2:00Z</dcterms:created>
  <dc:creator>*</dc:creator>
  <dc:description/>
  <cp:keywords/>
  <dc:language>en-US</dc:language>
  <cp:lastModifiedBy>Teknik Teknik</cp:lastModifiedBy>
  <dcterms:modified xsi:type="dcterms:W3CDTF">2022-05-31T12:42:00Z</dcterms:modified>
  <cp:revision>2</cp:revision>
  <dc:subject/>
  <dc:title>TARİH:</dc:title>
</cp:coreProperties>
</file>