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Sİ BAŞKAN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ı:</w:t>
        <w:tab/>
        <w:tab/>
        <w:tab/>
        <w:tab/>
        <w:tab/>
        <w:tab/>
        <w:tab/>
        <w:tab/>
        <w:tab/>
        <w:tab/>
        <w:t>.../…/20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48"/>
      </w:tblGrid>
      <w:tr>
        <w:trPr>
          <w:trHeight w:val="352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95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TKİNLİKLE İLGİLİ BİLGİLER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p Eden Kulüp/Topluluk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üp/Topluluk Başkanı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/İletişim Bilgiler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üp/Topluluk Danışmanı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/İletişim Bilgiler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ğin Tarih ve Başlangıç ve Bitiş saatler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tkinliğin Gerçekleştirileceği Yer/Salo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on İzin Formu Onaylanıp Ekte Sunulacak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ğin Ad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ğin Amacı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ğin Türü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ongre   (   )      Sempozyum (   )    Konferans (   )     Çalıştay  (    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miner (   )       Sunum          (   )   Toplantı     (   )     Gezi        (   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ölye    (   )      Film Göst.    (    )    Diğer (   )....................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cunun Adı ve Soyadı / İletişim Bilgiler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lanan Katılımcı / Dinleyici Sayısı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k Programı /Konuşmacı Bilgiler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cıların Programa katılım süreler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Sayfa Kullanılabilir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3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440"/>
      </w:tblGrid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İKRAM TALEBİ  </w:t>
            </w:r>
          </w:p>
        </w:tc>
      </w:tr>
      <w:tr>
        <w:trPr>
          <w:trHeight w:val="70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kram Çeşid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ramın İstenildiği Yer, Saat ve Kişi Sayısı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56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80"/>
      </w:tblGrid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3. STANT TALEPLERİ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6360</wp:posOffset>
                      </wp:positionV>
                      <wp:extent cx="1111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6.8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82550</wp:posOffset>
                      </wp:positionV>
                      <wp:extent cx="1111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6.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Evet                 Hayır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t Kullanım Amac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ant Kurulacak Ye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ant Görevlisi Öğrencinin Adı ve Soyadı / İletişim Bilgiler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FİŞ TALEBİ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6360</wp:posOffset>
                      </wp:positionV>
                      <wp:extent cx="1111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6.8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82550</wp:posOffset>
                      </wp:positionV>
                      <wp:extent cx="1111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6.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Evet                 Hayı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ş Baskı Sayıs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ılacak yer ve asılma tarihler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22"/>
                <w:szCs w:val="22"/>
              </w:rPr>
              <w:t>Afiş örneğinin başvuru formuna eklenmesi zorunludur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5. ULAŞIM İLE İLGİLİ TALEPLER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6360</wp:posOffset>
                      </wp:positionV>
                      <wp:extent cx="1111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6.8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81915</wp:posOffset>
                      </wp:positionV>
                      <wp:extent cx="1111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6.4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Evet                 Hayır</w:t>
            </w:r>
          </w:p>
        </w:tc>
      </w:tr>
      <w:tr>
        <w:trPr>
          <w:trHeight w:val="5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/Saat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şi sayısı       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üzergâh                    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ÜP BAŞKANI</w:t>
        <w:tab/>
        <w:tab/>
        <w:tab/>
        <w:tab/>
        <w:tab/>
        <w:t>KULÜP DANIŞMA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ı ve Soyadı: </w:t>
        <w:tab/>
        <w:tab/>
        <w:tab/>
        <w:tab/>
        <w:tab/>
        <w:t xml:space="preserve">               Adı ve Soyadı</w:t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rih:</w:t>
        <w:tab/>
        <w:tab/>
        <w:t>:</w:t>
        <w:tab/>
        <w:tab/>
        <w:tab/>
        <w:tab/>
        <w:tab/>
        <w:t xml:space="preserve">  Tarih: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İmza:</w:t>
        <w:tab/>
        <w:tab/>
        <w:tab/>
        <w:tab/>
        <w:tab/>
        <w:tab/>
        <w:tab/>
        <w:t xml:space="preserve">  İmza:</w:t>
        <w:tab/>
        <w:tab/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31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Web"/>
      <w:spacing w:before="280" w:after="280"/>
      <w:rPr/>
    </w:pPr>
    <w:r>
      <w:rPr>
        <w:sz w:val="20"/>
        <w:szCs w:val="22"/>
      </w:rPr>
      <w:t>KGK-FRM-07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7" w:type="dxa"/>
      <w:jc w:val="left"/>
      <w:tblInd w:w="-7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9"/>
      <w:gridCol w:w="239"/>
      <w:gridCol w:w="239"/>
    </w:tblGrid>
    <w:tr>
      <w:trPr/>
      <w:tc>
        <w:tcPr>
          <w:tcW w:w="10759" w:type="dxa"/>
          <w:vMerge w:val="restart"/>
          <w:tcBorders/>
          <w:vAlign w:val="center"/>
        </w:tcPr>
        <w:tbl>
          <w:tblPr>
            <w:tblW w:w="1051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46"/>
            <w:gridCol w:w="8667"/>
          </w:tblGrid>
          <w:tr>
            <w:trPr>
              <w:trHeight w:val="963" w:hRule="atLeast"/>
              <w:cantSplit w:val="true"/>
            </w:trPr>
            <w:tc>
              <w:tcPr>
                <w:tcW w:w="1846" w:type="dxa"/>
                <w:tcBorders>
                  <w:top w:val="double" w:sz="4" w:space="0" w:color="000000"/>
                  <w:left w:val="double" w:sz="4" w:space="0" w:color="000000"/>
                  <w:bottom w:val="double" w:sz="4" w:space="0" w:color="000000"/>
                  <w:right w:val="double" w:sz="4" w:space="0" w:color="000000"/>
                </w:tcBorders>
                <w:vAlign w:val="center"/>
              </w:tcPr>
              <w:p>
                <w:pPr>
                  <w:pStyle w:val="NormalWeb"/>
                  <w:spacing w:before="0" w:after="280"/>
                  <w:rPr>
                    <w:rFonts w:ascii="Century Gothic" w:hAnsi="Century Gothic" w:cs="Century Gothic"/>
                    <w:sz w:val="32"/>
                    <w:szCs w:val="32"/>
                  </w:rPr>
                </w:pPr>
                <w:r>
                  <w:rPr>
                    <w:sz w:val="32"/>
                    <w:szCs w:val="32"/>
                    <w:lang w:val="en-US" w:eastAsia="en-US"/>
                  </w:rPr>
                  <w:drawing>
                    <wp:inline distT="0" distB="0" distL="0" distR="0">
                      <wp:extent cx="847725" cy="819150"/>
                      <wp:effectExtent l="0" t="0" r="0" b="0"/>
                      <wp:docPr id="7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44" r="-42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7725" cy="819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  <w:t>DİCLE ÜNİVERSİTESİ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  <w:t>ÖĞRENCİ KULÜPLERİ ETKİNLİK BAŞVURU FORMU</w:t>
                </w:r>
              </w:p>
            </w:tc>
            <w:tc>
              <w:tcPr>
                <w:tcW w:w="8667" w:type="dxa"/>
                <w:tcBorders>
                  <w:top w:val="double" w:sz="4" w:space="0" w:color="000000"/>
                  <w:left w:val="double" w:sz="4" w:space="0" w:color="000000"/>
                  <w:bottom w:val="double" w:sz="4" w:space="0" w:color="000000"/>
                  <w:right w:val="doub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</w:tr>
    <w:tr>
      <w:trPr/>
      <w:tc>
        <w:tcPr>
          <w:tcW w:w="1075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6:00Z</dcterms:created>
  <dc:creator>egez</dc:creator>
  <dc:description/>
  <cp:keywords/>
  <dc:language>en-US</dc:language>
  <cp:lastModifiedBy>Windows Kullanıcısı</cp:lastModifiedBy>
  <cp:lastPrinted>2017-02-28T13:13:00Z</cp:lastPrinted>
  <dcterms:modified xsi:type="dcterms:W3CDTF">2020-08-14T08:05:00Z</dcterms:modified>
  <cp:revision>16</cp:revision>
  <dc:subject/>
  <dc:title>1</dc:title>
</cp:coreProperties>
</file>