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FAKÜLTESİ/YÜKSEKOKULU/MYO</w:t>
      </w:r>
    </w:p>
    <w:p>
      <w:pPr>
        <w:pStyle w:val="Heading1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Tarih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1128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</w:tblGrid>
      <w:tr>
        <w:trPr/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vanı: 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ve Soyadı: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:</w:t>
            </w:r>
          </w:p>
        </w:tc>
      </w:tr>
      <w:tr>
        <w:trPr>
          <w:trHeight w:val="512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recesi:                                                                                                  Üniversite Sicil No:</w:t>
            </w:r>
          </w:p>
        </w:tc>
      </w:tr>
      <w:tr>
        <w:trPr>
          <w:trHeight w:val="2720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acağı Görev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 Şekl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deceği Yer ve Kuruluş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Görev Süresi :    . .. /…  / …   -  …   /…   /…           (… gü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Gerekli Avans ve Diğerleri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:</w:t>
            </w:r>
          </w:p>
        </w:tc>
      </w:tr>
      <w:tr>
        <w:trPr>
          <w:trHeight w:val="134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48590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27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i olduğum sürede dersim :</w:t>
              <w:tab/>
              <w:t>Var</w:t>
              <w:tab/>
              <w:t>Y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10160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8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süresince dersi verecek olan öğretim elemanı: ………………………………………………………    İmza:</w:t>
            </w:r>
          </w:p>
        </w:tc>
      </w:tr>
      <w:tr>
        <w:trPr>
          <w:trHeight w:val="98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ilmesinde sakınca yoktur ve yararlı olacaktır.                                          …  /…  /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ı:                                                                                             Bölüm Başkan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/39-a Yasa maddesine gör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DUR  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 / ... / …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tr-TR" w:eastAsia="tr-TR"/>
              </w:rPr>
            </w:pPr>
            <w:r>
              <w:rPr>
                <w:b w:val="false"/>
                <w:szCs w:val="22"/>
                <w:lang w:val="tr-TR" w:eastAsia="tr-TR"/>
              </w:rPr>
              <w:t xml:space="preserve">DEKAN </w:t>
            </w:r>
          </w:p>
        </w:tc>
      </w:tr>
      <w:tr>
        <w:trPr/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47/39 maddesine göre uygun görülmüş; süre bir haftayı aştığından, yolluk gerektiğinden Rektörlük Makamı’ nın onayına sunulmuşt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 15 günü aşıyorsa ve /veya                                                                  ... / ... / …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Cs w:val="22"/>
                <w:lang w:val="tr-TR" w:eastAsia="tr-TR"/>
              </w:rPr>
              <w:t xml:space="preserve">Yolluk isteniyorsa (1)                                                                               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DEKAN</w:t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F.Y.K. Kararı  : .../.../....    : ...........................                                                       </w:t>
            </w:r>
            <w:r>
              <w:rPr>
                <w:szCs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/ ... /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TÖ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hanging="284"/>
        <w:rPr>
          <w:sz w:val="22"/>
          <w:szCs w:val="22"/>
        </w:rPr>
      </w:pPr>
      <w:r>
        <w:rPr>
          <w:sz w:val="22"/>
          <w:szCs w:val="22"/>
        </w:rPr>
        <w:t>Fakülte Yönetim Kurulu Kararı bu belgeye eklenecektir.</w:t>
      </w:r>
    </w:p>
    <w:p>
      <w:pPr>
        <w:pStyle w:val="Normal"/>
        <w:ind w:hanging="993"/>
        <w:rPr>
          <w:sz w:val="22"/>
          <w:szCs w:val="22"/>
        </w:rPr>
      </w:pPr>
      <w:r>
        <w:rPr>
          <w:sz w:val="22"/>
          <w:szCs w:val="22"/>
        </w:rPr>
        <w:t>DAĞITIM: 1-İlgiliye, 2-Bölümündeki, 3-Dekanlıktaki, 4-Rektörlükteki Dosyal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04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993"/>
      <w:rPr/>
    </w:pPr>
    <w:r>
      <w:rPr/>
      <w:t>KGK-FRM-314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9578"/>
    </w:tblGrid>
    <w:tr>
      <w:trPr>
        <w:trHeight w:val="1387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AKADEMİK GÖREV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1:00Z</dcterms:created>
  <dc:creator>ckirilmis</dc:creator>
  <dc:description/>
  <cp:keywords/>
  <dc:language>en-US</dc:language>
  <cp:lastModifiedBy>yeni</cp:lastModifiedBy>
  <cp:lastPrinted>2012-07-09T15:37:00Z</cp:lastPrinted>
  <dcterms:modified xsi:type="dcterms:W3CDTF">2020-08-24T07:43:00Z</dcterms:modified>
  <cp:revision>15</cp:revision>
  <dc:subject/>
  <dc:title>T</dc:title>
</cp:coreProperties>
</file>