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5194"/>
      </w:tblGrid>
      <w:tr>
        <w:trPr>
          <w:trHeight w:val="2908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BLİĞ MAZBATASI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ebliğ Evrakı:</w:t>
              <w:br/>
              <w:t xml:space="preserve"> 1-Adresinde veya . . . . . . . . . . . . . . . . . . . .  da muhatap  . . . . . . . . . . .</w:t>
              <w:br/>
              <w:t xml:space="preserve">  . . . . . . . . . . . . . . . . . . . . . . . . . . . . . . . . . . . . . . . . . . . . . . . . . . . . . . </w:t>
              <w:br/>
              <w:t xml:space="preserve"> 2-  . . . . . . . . . . . . . . . . . . . .  sebebiyle muhatap yerine  . . . . . . . . . . . .</w:t>
              <w:br/>
              <w:t xml:space="preserve">  . . . . . . . . . . . . . . . . . . . . . . . . . . . . . . . . . . . . . . . . . . . . .  . . . . . . . . </w:t>
              <w:br/>
              <w:t xml:space="preserve"> 3-Tebliğ yapılması  . . . . . . . . . . . . . . . . . . . . . . . . . .  sebebiyle temin ed</w:t>
            </w:r>
            <w:r>
              <w:rPr>
                <w:rFonts w:cs="Times New Roman Türkçe" w:ascii="Times New Roman Türkçe" w:hAnsi="Times New Roman Türkçe"/>
                <w:color w:val="000000"/>
                <w:sz w:val="16"/>
                <w:szCs w:val="16"/>
              </w:rPr>
              <w:t xml:space="preserve">ilemediğinde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. . . . . . . . . . . . . . . . . .</w:t>
            </w:r>
            <w:r>
              <w:rPr>
                <w:rFonts w:cs="Times New Roman Türkçe" w:ascii="Times New Roman Türkçe" w:hAnsi="Times New Roman Türkçe"/>
                <w:color w:val="000000"/>
                <w:sz w:val="16"/>
                <w:szCs w:val="16"/>
              </w:rPr>
              <w:t xml:space="preserve"> . . . . . . . . . . . . . . . . . . . . . . . .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-Muhatabın muvakkaten   . . . . . . . . . . . . . . . . .   gittiği  . . . . . . . . . . .</w:t>
              <w:br/>
              <w:t xml:space="preserve"> tarafından bildirildiğinden  . . . . . . . . . . . . . . . . . . . .  . . . . . . . . . . . . . .</w:t>
              <w:br/>
              <w:t xml:space="preserve"> 5-( . . . . . . . . . .) mehil tayin edilip (ikinci defa) tebligat çıkarıldığından, keyfiyet  haber  verilerek muhatap yerine  . . . . . . . . . . . . . . . . . . . . . . . .</w:t>
              <w:br/>
              <w:t xml:space="preserve"> 6-  . . . . . . . . . . . . .. . .  tebellüğden imtina ettiğinden  . . . . . . . . . . . . . .</w:t>
              <w:br/>
              <w:t xml:space="preserve"> . . . . . . .  . . . . . . . . . . . . . . . . . . . .  . . . . . . . . . . . . . . . . . . . . . . . . . . .</w:t>
              <w:br/>
              <w:t xml:space="preserve"> 7 -Adreste kimse bulunmaması üzerine  . . . . . . . . . . . . . . . . . . . . . . . . . </w:t>
              <w:br/>
              <w:t xml:space="preserve">  . . . . . . . . . . . . . . . . . . . . . . . . . . . . . . . . . . . . . . . . . . . . . . . . . . . . . .</w:t>
              <w:br/>
              <w:t xml:space="preserve"> 8-Tebliğ yapılacak kimse  . . . . . . . . . . . . . . . . . . . . . . .sebebiyle imtina ettiğinden  . . . . . . . . . . . . . . . . huzurunda  . . . . . . . . . . . . . . . . . . . . . .</w:t>
              <w:br/>
              <w:t xml:space="preserve">                                               Tebligat yapılanın</w:t>
              <w:br/>
              <w:t xml:space="preserve"> Tebliğ tarih                        (imza veya parmak izi)                  İmza</w:t>
              <w:br/>
              <w:t xml:space="preserve"> . . . . . . . . . .                         . . . . . . . . . . . . . . .             . . . . . . . . . . . .</w:t>
              <w:br/>
              <w:t xml:space="preserve"> Tebliğ Memurunun İmzası:</w:t>
              <w:br/>
              <w:t>Muhatap adresini değiştirmişse,tebliğ memuru taraf ından tesbit edilen yeni adresi:. . . . . . . . . . . . . . . . . . . . . . . . . . . . . . . . . . . . . . . . . . . . . . . . . . . . . . .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ahhüt No: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ADE EDİLECEĞİ MERCİİ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cle Üniversitesi Rektörlüğü ………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r/DİYARBAK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Not :Mernis Adresi 7201 Sayılı Tebliğat  Kanunu 21/2 maddesi gereğince tebliği rica olunur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uhatabın Adı Soyadı ve Adresi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yın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C. No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hürve İmz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u zarft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tarih ve ……. sayılı yazı ve eki bulunmaktadır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604"/>
        <w:gridCol w:w="3869"/>
      </w:tblGrid>
      <w:tr>
        <w:trPr>
          <w:trHeight w:val="4574" w:hRule="atLeast"/>
        </w:trPr>
        <w:tc>
          <w:tcPr>
            <w:tcW w:w="4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Not : Mernis Adresi 7201 Sayılı Tebliğat  Kanunu 21/2 maddesi gereğince tebliği rica olunur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uhatabın Adı Soyadı ve Adresi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yın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C. No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TAAHHÜTL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No:..................  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Mühür ve İmza</w:t>
              <w:br/>
              <w:br/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rnek No. 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  <w:br/>
              <w:tab/>
              <w:t>İADE EDİLECEĞİ AD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cle Üniversitesi Rektörlüğ……-Sur/DİYARBAK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br/>
              <w:br/>
              <w:t xml:space="preserve">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 zarf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tarih ve ……. sayılı yazı ve eki bulunmaktadı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284" w:right="31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ürkçe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8:00Z</dcterms:created>
  <dc:creator>KIYMET-KARAOĞLU</dc:creator>
  <dc:description/>
  <cp:keywords/>
  <dc:language>en-US</dc:language>
  <cp:lastModifiedBy>Av.Ronay TEKALP</cp:lastModifiedBy>
  <cp:lastPrinted>2025-10-08T09:43:00Z</cp:lastPrinted>
  <dcterms:modified xsi:type="dcterms:W3CDTF">2025-10-15T12:31:00Z</dcterms:modified>
  <cp:revision>68</cp:revision>
  <dc:subject/>
  <dc:title/>
</cp:coreProperties>
</file>