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çe Başlı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imes New Roman 12 Pun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imes New Roman 12 Pun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za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Yaza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Yaza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…(Times New Roman 10 punt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kurum, 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kurum, 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 kurum, 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ÖZ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ahtar kelimeler:</w:t>
      </w:r>
      <w:r>
        <w:rPr>
          <w:rFonts w:cs="Times New Roman" w:ascii="Times New Roman" w:hAnsi="Times New Roman"/>
          <w:sz w:val="20"/>
          <w:szCs w:val="20"/>
        </w:rPr>
        <w:t xml:space="preserve"> Xxxxx, Yyyyy, Zzzzz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BSTR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ywords:</w:t>
      </w:r>
      <w:r>
        <w:rPr>
          <w:rFonts w:cs="Times New Roman" w:ascii="Times New Roman" w:hAnsi="Times New Roman"/>
          <w:sz w:val="20"/>
          <w:szCs w:val="20"/>
        </w:rPr>
        <w:t xml:space="preserve"> Xxxxx, Yyyyy. Zzzz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İRİŞ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t Başlı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ÖNT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t Başlı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LGUL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t Başlı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o 1. Aaaaaaaaa</w:t>
      </w:r>
    </w:p>
    <w:tbl>
      <w:tblPr>
        <w:tblW w:w="7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0"/>
        <w:gridCol w:w="709"/>
        <w:gridCol w:w="711"/>
        <w:gridCol w:w="567"/>
        <w:gridCol w:w="709"/>
        <w:gridCol w:w="709"/>
        <w:gridCol w:w="709"/>
        <w:gridCol w:w="567"/>
      </w:tblGrid>
      <w:tr>
        <w:trPr>
          <w:tblHeader w:val="true"/>
          <w:cantSplit w:val="true"/>
        </w:trPr>
        <w:tc>
          <w:tcPr>
            <w:tcW w:w="392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iables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f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</w:t>
            </w:r>
          </w:p>
        </w:tc>
      </w:tr>
      <w:tr>
        <w:trPr>
          <w:cantSplit w:val="true"/>
        </w:trPr>
        <w:tc>
          <w:tcPr>
            <w:tcW w:w="3220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aaa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efore 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86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69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1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7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5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2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bbbb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efore 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4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00</w:t>
            </w:r>
          </w:p>
        </w:tc>
        <w:tc>
          <w:tcPr>
            <w:tcW w:w="709" w:type="dxa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094</w:t>
            </w:r>
          </w:p>
        </w:tc>
        <w:tc>
          <w:tcPr>
            <w:tcW w:w="709" w:type="dxa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67" w:type="dxa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2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840</w:t>
            </w:r>
          </w:p>
        </w:tc>
        <w:tc>
          <w:tcPr>
            <w:tcW w:w="709" w:type="dxa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 Başlı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TIŞ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NUÇ VE ÖNERİ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YNAKÇ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A (American Medical Associa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ng M, Cao R, Zhang L et al. Remdesivir and chloroquine effectively inhibit the recently emerged novel coronavirus (2019-nCoV) in vitro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ell R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0;30:269- 7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ockman LJ, Bellamy R, Garner P. SARS: Systematic review of treatment effects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LoS Me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06; 3:e34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narro L. Physiologic and pathopysiologic signifiance of Nitric Oxide. Textbook of Critical Care, Third Edition. Editor: Scehomaker WC. Textbook of Critical Care Schomaker/ Ayres/ Grenvik/ Hobrook. WB Saunders Company Press, London- New York; 1995:208-2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 LH. The renin-angiotensin-aldosterone system and its role in cardiovascular regulation. Editor: Lionel H. Opie, Angiotensin Converting Enzyme Inhibitors, Third Edition. Auther Publishing House-New York, Universty of Cape Town Press, 1999:1-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12529"/>
          <w:sz w:val="24"/>
          <w:szCs w:val="24"/>
          <w:lang w:val="tr-TR" w:eastAsia="tr-TR"/>
        </w:rPr>
        <w:t>News: Abidol and darunavir can effectively inhibit coronavirus http://www.sd.chinanews. com/2/2020/0205/70145.html (Son erişim tarihi: 17 Temmuz 2024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41:00Z</dcterms:created>
  <dc:creator>Teresa Franklin</dc:creator>
  <dc:description/>
  <cp:keywords/>
  <dc:language>en-US</dc:language>
  <cp:lastModifiedBy>Hp26</cp:lastModifiedBy>
  <dcterms:modified xsi:type="dcterms:W3CDTF">2024-07-18T16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2c648b71659c7911d94796af8ea812e75fc5836936f680cc6b590285e61067</vt:lpwstr>
  </property>
</Properties>
</file>