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çe Başlı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mes New Roman 12 Punt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za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Yaza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Yaza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…(Times New Roman 10 punt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kurum (üniversite adı, fakültesi/bölümü, ili ve ülkesi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kurum (üniversite adı, fakültesi/bölümü, ili ve ülkesi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kurum (üniversite adı, fakültesi/bölümü, ili ve ülkesi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Z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riş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maç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önte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lgular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nuç ve Öneriler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htar kelimeler:</w:t>
      </w:r>
      <w:r>
        <w:rPr>
          <w:rFonts w:cs="Times New Roman" w:ascii="Times New Roman" w:hAnsi="Times New Roman"/>
          <w:sz w:val="24"/>
          <w:szCs w:val="24"/>
        </w:rPr>
        <w:t xml:space="preserve"> Xxxxx, Yyyyy, Zzzz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Tit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mes New Roman 12 Punt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ho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utho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Autho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…(Times New Roman 10 punt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Institution (University name, Faculty/department, Province and Country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Institution (University name, Faculty/department, Province and Country), Em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Institution (University name, Faculty/department, Province and Country), Email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ction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i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hods</w:t>
      </w:r>
      <w:r>
        <w:rPr>
          <w:rFonts w:cs="Times New Roman" w:ascii="Times New Roman" w:hAnsi="Times New Roman"/>
          <w:color w:val="000000"/>
          <w:sz w:val="24"/>
          <w:szCs w:val="24"/>
        </w:rPr>
        <w:t>: 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s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ion and Recommendations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x xxxxx xxxxx xxxxx xxxxx xxxxx xxxxx xxxxx xxxxx xxxxx xxxxx xxxxx xxxxx xxxxx xxxxx xxxxx xxxxx xxxxx xxxxx xxxxx xxxxx xxxx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Xxxxx, Yyyyy. Zzzz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7:00Z</dcterms:created>
  <dc:creator>Teresa Franklin</dc:creator>
  <dc:description/>
  <dc:language>en-US</dc:language>
  <cp:lastModifiedBy>~YnB~</cp:lastModifiedBy>
  <dcterms:modified xsi:type="dcterms:W3CDTF">2024-10-09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2c648b71659c7911d94796af8ea812e75fc5836936f680cc6b590285e61067</vt:lpwstr>
  </property>
</Properties>
</file>