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103"/>
        <w:gridCol w:w="3233"/>
      </w:tblGrid>
      <w:tr>
        <w:trPr>
          <w:trHeight w:val="56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-26670</wp:posOffset>
                  </wp:positionV>
                  <wp:extent cx="800100" cy="847725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İCLE ÜNİVERSİTESİ</w:t>
            </w:r>
          </w:p>
          <w:p>
            <w:pPr>
              <w:pStyle w:val="AralkYok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iya Gökalp Eğitim Fakültesi</w:t>
            </w:r>
          </w:p>
          <w:p>
            <w:pPr>
              <w:pStyle w:val="AralkYok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rak Kayıt</w:t>
            </w:r>
          </w:p>
          <w:p>
            <w:pPr>
              <w:pStyle w:val="AralkYok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 Akış Şemas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üman Kodu: ZGF-İA-72</w:t>
            </w:r>
          </w:p>
        </w:tc>
      </w:tr>
      <w:tr>
        <w:trPr>
          <w:trHeight w:val="48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ürürlük Tarihi: 11.10.2022</w:t>
            </w:r>
          </w:p>
        </w:tc>
      </w:tr>
      <w:tr>
        <w:trPr>
          <w:trHeight w:val="57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zyon Tarihi/No: 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5"/>
      </w:tblGrid>
      <w:tr>
        <w:trPr>
          <w:trHeight w:val="11558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0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0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58840" cy="70192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8720" cy="7019280"/>
                                <a:chOff x="0" y="0"/>
                                <a:chExt cx="5958720" cy="7019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58720" cy="701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0" y="271080"/>
                                  <a:ext cx="389880" cy="7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000" y="245880"/>
                                  <a:ext cx="424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80">
                                      <a:moveTo>
                                        <a:pt x="67" y="4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109800"/>
                                  <a:ext cx="83880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1" h="587">
                                      <a:moveTo>
                                        <a:pt x="294" y="0"/>
                                      </a:moveTo>
                                      <a:lnTo>
                                        <a:pt x="227" y="0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40" y="147"/>
                                      </a:lnTo>
                                      <a:lnTo>
                                        <a:pt x="13" y="201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13" y="387"/>
                                      </a:lnTo>
                                      <a:lnTo>
                                        <a:pt x="40" y="441"/>
                                      </a:lnTo>
                                      <a:lnTo>
                                        <a:pt x="80" y="494"/>
                                      </a:lnTo>
                                      <a:lnTo>
                                        <a:pt x="120" y="534"/>
                                      </a:lnTo>
                                      <a:lnTo>
                                        <a:pt x="174" y="561"/>
                                      </a:lnTo>
                                      <a:lnTo>
                                        <a:pt x="227" y="587"/>
                                      </a:lnTo>
                                      <a:lnTo>
                                        <a:pt x="294" y="587"/>
                                      </a:lnTo>
                                      <a:lnTo>
                                        <a:pt x="1174" y="587"/>
                                      </a:lnTo>
                                      <a:lnTo>
                                        <a:pt x="1215" y="587"/>
                                      </a:lnTo>
                                      <a:lnTo>
                                        <a:pt x="1241" y="561"/>
                                      </a:lnTo>
                                      <a:lnTo>
                                        <a:pt x="1268" y="534"/>
                                      </a:lnTo>
                                      <a:lnTo>
                                        <a:pt x="1281" y="494"/>
                                      </a:lnTo>
                                      <a:lnTo>
                                        <a:pt x="1308" y="441"/>
                                      </a:lnTo>
                                      <a:lnTo>
                                        <a:pt x="1321" y="387"/>
                                      </a:lnTo>
                                      <a:lnTo>
                                        <a:pt x="1321" y="321"/>
                                      </a:lnTo>
                                      <a:lnTo>
                                        <a:pt x="1321" y="267"/>
                                      </a:lnTo>
                                      <a:lnTo>
                                        <a:pt x="1321" y="201"/>
                                      </a:lnTo>
                                      <a:lnTo>
                                        <a:pt x="1308" y="147"/>
                                      </a:lnTo>
                                      <a:lnTo>
                                        <a:pt x="1281" y="94"/>
                                      </a:lnTo>
                                      <a:lnTo>
                                        <a:pt x="1268" y="54"/>
                                      </a:lnTo>
                                      <a:lnTo>
                                        <a:pt x="1241" y="27"/>
                                      </a:lnTo>
                                      <a:lnTo>
                                        <a:pt x="1215" y="0"/>
                                      </a:lnTo>
                                      <a:lnTo>
                                        <a:pt x="1174" y="0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160" y="228600"/>
                                  <a:ext cx="6541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Harici Evra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5320" y="17280"/>
                                  <a:ext cx="140724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2440" y="109800"/>
                                  <a:ext cx="111816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Evrakın posta veya elden Dekanlığa gelmes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431600" y="330840"/>
                                  <a:ext cx="321840" cy="7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2560" y="304920"/>
                                  <a:ext cx="424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80">
                                      <a:moveTo>
                                        <a:pt x="0" y="40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67" y="8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5080" y="17280"/>
                                  <a:ext cx="140724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5840" y="109800"/>
                                  <a:ext cx="1296720" cy="58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Evrağın Dekanlığın içinden veya Üniversitenin diğer birimlerinden gelmes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1680" y="144000"/>
                                  <a:ext cx="8053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8" h="587">
                                      <a:moveTo>
                                        <a:pt x="294" y="0"/>
                                      </a:moveTo>
                                      <a:lnTo>
                                        <a:pt x="227" y="0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40" y="147"/>
                                      </a:lnTo>
                                      <a:lnTo>
                                        <a:pt x="14" y="200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14" y="387"/>
                                      </a:lnTo>
                                      <a:lnTo>
                                        <a:pt x="40" y="440"/>
                                      </a:lnTo>
                                      <a:lnTo>
                                        <a:pt x="80" y="493"/>
                                      </a:lnTo>
                                      <a:lnTo>
                                        <a:pt x="120" y="533"/>
                                      </a:lnTo>
                                      <a:lnTo>
                                        <a:pt x="174" y="560"/>
                                      </a:lnTo>
                                      <a:lnTo>
                                        <a:pt x="227" y="587"/>
                                      </a:lnTo>
                                      <a:lnTo>
                                        <a:pt x="294" y="587"/>
                                      </a:lnTo>
                                      <a:lnTo>
                                        <a:pt x="1121" y="587"/>
                                      </a:lnTo>
                                      <a:lnTo>
                                        <a:pt x="1161" y="587"/>
                                      </a:lnTo>
                                      <a:lnTo>
                                        <a:pt x="1188" y="560"/>
                                      </a:lnTo>
                                      <a:lnTo>
                                        <a:pt x="1215" y="533"/>
                                      </a:lnTo>
                                      <a:lnTo>
                                        <a:pt x="1228" y="493"/>
                                      </a:lnTo>
                                      <a:lnTo>
                                        <a:pt x="1255" y="440"/>
                                      </a:lnTo>
                                      <a:lnTo>
                                        <a:pt x="1268" y="387"/>
                                      </a:lnTo>
                                      <a:lnTo>
                                        <a:pt x="1268" y="320"/>
                                      </a:lnTo>
                                      <a:lnTo>
                                        <a:pt x="1268" y="267"/>
                                      </a:lnTo>
                                      <a:lnTo>
                                        <a:pt x="1268" y="200"/>
                                      </a:lnTo>
                                      <a:lnTo>
                                        <a:pt x="1255" y="147"/>
                                      </a:lnTo>
                                      <a:lnTo>
                                        <a:pt x="1228" y="93"/>
                                      </a:lnTo>
                                      <a:lnTo>
                                        <a:pt x="1215" y="53"/>
                                      </a:lnTo>
                                      <a:lnTo>
                                        <a:pt x="1188" y="26"/>
                                      </a:lnTo>
                                      <a:lnTo>
                                        <a:pt x="1161" y="0"/>
                                      </a:lnTo>
                                      <a:lnTo>
                                        <a:pt x="1121" y="0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0760" y="262800"/>
                                  <a:ext cx="5886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Dahili Evra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7800" y="592920"/>
                                  <a:ext cx="720" cy="2203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7800" y="813600"/>
                                  <a:ext cx="1347480" cy="7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5280" y="592920"/>
                                  <a:ext cx="720" cy="2203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0" y="813600"/>
                                  <a:ext cx="720" cy="2541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040" y="1024920"/>
                                  <a:ext cx="507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7">
                                      <a:moveTo>
                                        <a:pt x="40" y="6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4320" y="1067400"/>
                                  <a:ext cx="14745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8520" y="1202760"/>
                                  <a:ext cx="13086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Dekanlığı ilgilendiriyor mu?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2560" y="1202760"/>
                                  <a:ext cx="121176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56">
                                      <a:moveTo>
                                        <a:pt x="0" y="56"/>
                                      </a:moveTo>
                                      <a:lnTo>
                                        <a:pt x="143" y="56"/>
                                      </a:lnTo>
                                      <a:lnTo>
                                        <a:pt x="1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560" y="167688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1990800"/>
                                  <a:ext cx="514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67">
                                      <a:moveTo>
                                        <a:pt x="41" y="6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41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2041560"/>
                                  <a:ext cx="73728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1680" y="2193840"/>
                                  <a:ext cx="2109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Eve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28880" y="1067400"/>
                                  <a:ext cx="1000080" cy="6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72">
                                      <a:moveTo>
                                        <a:pt x="0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118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8960" y="1676880"/>
                                  <a:ext cx="720" cy="4154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3400" y="2049840"/>
                                  <a:ext cx="507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7">
                                      <a:moveTo>
                                        <a:pt x="40" y="6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0" y="2092320"/>
                                  <a:ext cx="73728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2160" y="2244600"/>
                                  <a:ext cx="2617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Hayı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2560" y="2473200"/>
                                  <a:ext cx="720" cy="3301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2761560"/>
                                  <a:ext cx="514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66">
                                      <a:moveTo>
                                        <a:pt x="41" y="6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41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803680"/>
                                  <a:ext cx="205056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2846160"/>
                                  <a:ext cx="195264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Evrakın EBYS’ye kayıt edilmesi, konusuna göre tasnif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7480" y="2990160"/>
                                  <a:ext cx="220320" cy="7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040" y="2964960"/>
                                  <a:ext cx="41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0">
                                      <a:moveTo>
                                        <a:pt x="66" y="4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7800" y="2752560"/>
                                  <a:ext cx="1098000" cy="483120"/>
                                </a:xfrm>
                                <a:prstGeom prst="roundRect">
                                  <a:avLst>
                                    <a:gd name="adj" fmla="val 25440"/>
                                  </a:avLst>
                                </a:prstGeom>
                                <a:solidFill>
                                  <a:srgbClr val="efefe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0280" y="2855520"/>
                                  <a:ext cx="1102320" cy="58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Sayı ve dosya numarası verilmes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03320" y="2769840"/>
                                  <a:ext cx="204228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7280" y="2812320"/>
                                  <a:ext cx="13647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Evrakın ilgili birime iade edilmes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28960" y="2523960"/>
                                  <a:ext cx="720" cy="2458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3400" y="2727360"/>
                                  <a:ext cx="507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7">
                                      <a:moveTo>
                                        <a:pt x="40" y="6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560" y="315072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3464640"/>
                                  <a:ext cx="514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67">
                                      <a:moveTo>
                                        <a:pt x="41" y="6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41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3566160"/>
                                  <a:ext cx="1821960" cy="48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560" y="3639960"/>
                                  <a:ext cx="1494720" cy="46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Evrakın Fakülte Sekreteri tarafından kontrol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00" y="4243680"/>
                                  <a:ext cx="1821960" cy="47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200" y="4316760"/>
                                  <a:ext cx="149040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İlgili Dekan Yardımcısına   EBYS ‘den gönderilmes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00" y="4912920"/>
                                  <a:ext cx="1821960" cy="48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4955400"/>
                                  <a:ext cx="1788120" cy="58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Evrakın Dekan veya yardımcıları tarafından gereğinin yapılması için ilgili birime havale edilmes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00" y="5616000"/>
                                  <a:ext cx="1821960" cy="48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080" y="5744880"/>
                                  <a:ext cx="159876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Evrakın ilgili birime verilmes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800" y="6318720"/>
                                  <a:ext cx="1830600" cy="48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00" y="6497280"/>
                                  <a:ext cx="15372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İlgili birimin evrakı teslim almas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2560" y="4048920"/>
                                  <a:ext cx="720" cy="1612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4167360"/>
                                  <a:ext cx="514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67">
                                      <a:moveTo>
                                        <a:pt x="41" y="6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41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560" y="4718160"/>
                                  <a:ext cx="720" cy="1951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4870440"/>
                                  <a:ext cx="514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67">
                                      <a:moveTo>
                                        <a:pt x="41" y="6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41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560" y="5395680"/>
                                  <a:ext cx="720" cy="1868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5539680"/>
                                  <a:ext cx="514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67">
                                      <a:moveTo>
                                        <a:pt x="41" y="6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41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6132960"/>
                                  <a:ext cx="720" cy="1861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6276960"/>
                                  <a:ext cx="507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6">
                                      <a:moveTo>
                                        <a:pt x="40" y="6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9.2pt;height:552.7pt" coordorigin="0,0" coordsize="9384,11054">
                      <v:rect id="shape_0" stroked="f" o:allowincell="t" style="position:absolute;left:0;top:0;width:9383;height:110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35,427" to="2348,427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67,80" path="m67,40l0,80l27,40l0,0l67,40xe" fillcolor="black" stroked="t" o:allowincell="t" style="position:absolute;left:2282;top:387;width:66;height:79;mso-wrap-style:none;v-text-anchor:middle;mso-position-horizontal-relative:char">
                        <v:fill o:detectmouseclick="t" type="solid" color2="white"/>
                        <v:stroke color="black" weight="8280" joinstyle="round" endcap="flat"/>
                        <w10:wrap type="none"/>
                      </v:shape>
                      <v:shape id="shape_0" coordsize="1321,587" path="m294,0l227,0l174,27l120,54l80,94l40,147l13,201l0,267l0,321l13,387l40,441l80,494l120,534l174,561l227,587l294,587l1174,587l1215,587l1241,561l1268,534l1281,494l1308,441l1321,387l1321,321l1321,267l1321,201l1308,147l1281,94l1268,54l1241,27l1215,0l1174,0l294,0xe" fillcolor="#efefef" stroked="t" o:allowincell="t" style="position:absolute;left:427;top:173;width:1320;height:586;mso-wrap-style:none;v-text-anchor:middle;mso-position-horizontal-relative:char">
                        <v:fill o:detectmouseclick="t" type="solid" color2="#101010"/>
                        <v:stroke color="black" weight="828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13;top:360;width:1029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Harici Evr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efefef" stroked="t" o:allowincell="t" style="position:absolute;left:2402;top:27;width:2215;height:906;mso-wrap-style:none;v-text-anchor:middle;mso-position-horizontal-relative:char">
                        <v:fill o:detectmouseclick="t" type="solid" color2="#101010"/>
                        <v:stroke color="black" weight="8280" joinstyle="miter" endcap="flat"/>
                        <w10:wrap type="none"/>
                      </v:rect>
                      <v:shape id="shape_0" stroked="f" o:allowincell="t" style="position:absolute;left:2681;top:173;width:1760;height:6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Evrakın posta veya elden Dekanlığa gelme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79,521" to="7485,521" stroked="t" o:allowincell="t" style="position:absolute;flip:x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67,80" path="m0,40l67,0l40,40l67,80l0,40xe" fillcolor="black" stroked="t" o:allowincell="t" style="position:absolute;left:6886;top:480;width:66;height:79;mso-wrap-style:none;v-text-anchor:middle;mso-position-horizontal-relative:char">
                        <v:fill o:detectmouseclick="t" type="solid" color2="white"/>
                        <v:stroke color="black" weight="8280" joinstyle="round" endcap="flat"/>
                        <w10:wrap type="none"/>
                      </v:shape>
                      <v:rect id="shape_0" fillcolor="#efefef" stroked="t" o:allowincell="t" style="position:absolute;left:4764;top:27;width:2215;height:906;mso-wrap-style:none;v-text-anchor:middle;mso-position-horizontal-relative:char">
                        <v:fill o:detectmouseclick="t" type="solid" color2="#101010"/>
                        <v:stroke color="black" weight="8280" joinstyle="miter" endcap="flat"/>
                        <w10:wrap type="none"/>
                      </v:rect>
                      <v:shape id="shape_0" stroked="f" o:allowincell="t" style="position:absolute;left:4844;top:173;width:2041;height:9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Evrağın Dekanlığın içinden veya Üniversitenin diğer birimlerinden gelme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68,587" path="m294,0l227,0l174,26l120,53l80,93l40,147l14,200l0,267l0,320l14,387l40,440l80,493l120,533l174,560l227,587l294,587l1121,587l1161,587l1188,560l1215,533l1228,493l1255,440l1268,387l1268,320l1268,267l1268,200l1255,147l1228,93l1215,53l1188,26l1161,0l1121,0l294,0xe" fillcolor="#efefef" stroked="t" o:allowincell="t" style="position:absolute;left:7420;top:227;width:1267;height:586;mso-wrap-style:none;v-text-anchor:middle;mso-position-horizontal-relative:char">
                        <v:fill o:detectmouseclick="t" type="solid" color2="#101010"/>
                        <v:stroke color="black" weight="8280" joinstyle="round" endcap="flat"/>
                        <w10:wrap type="none"/>
                      </v:shape>
                      <v:shape id="shape_0" stroked="f" o:allowincell="t" style="position:absolute;left:7592;top:414;width:926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Dahili Evr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03,934" to="3603,128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3603,1281" to="5724,1281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5725,934" to="5725,128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4711,1281" to="4711,168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80,67" path="m40,67l0,0l40,27l80,0l40,67xe" fillcolor="black" stroked="t" o:allowincell="t" style="position:absolute;left:4671;top:1614;width:79;height:66;mso-wrap-style:none;v-text-anchor:middle;mso-position-horizontal-relative:char">
                        <v:fill o:detectmouseclick="t" type="solid" color2="white"/>
                        <v:stroke color="black" weight="8280" joinstyle="round" endcap="flat"/>
                        <w10:wrap type="none"/>
                      </v:shape>
                      <v:rect id="shape_0" fillcolor="#efefef" stroked="t" o:allowincell="t" style="position:absolute;left:3550;top:1681;width:2321;height:959;mso-wrap-style:none;v-text-anchor:middle;mso-position-horizontal-relative:char">
                        <v:fill o:detectmouseclick="t" type="solid" color2="#101010"/>
                        <v:stroke color="black" weight="8280" joinstyle="miter" endcap="flat"/>
                        <w10:wrap type="none"/>
                      </v:rect>
                      <v:shape id="shape_0" stroked="f" o:allowincell="t" style="position:absolute;left:3604;top:1894;width:2060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Dekanlığı ilgilendiriyor mu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3,56" path="m0,56l143,56l143,0e" stroked="t" o:allowincell="t" style="position:absolute;left:1642;top:1894;width:1907;height:746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line id="shape_0" from="1642,2641" to="1642,3201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81,67" path="m41,67l0,0l41,27l81,0l41,67xe" fillcolor="black" stroked="t" o:allowincell="t" style="position:absolute;left:1601;top:3135;width:80;height:66;mso-wrap-style:none;v-text-anchor:middle;mso-position-horizontal-relative:char">
                        <v:fill o:detectmouseclick="t" type="solid" color2="white"/>
                        <v:stroke color="black" weight="8280" joinstyle="round" endcap="flat"/>
                        <w10:wrap type="none"/>
                      </v:shape>
                      <v:oval id="shape_0" fillcolor="#efefef" stroked="t" o:allowincell="t" style="position:absolute;left:1054;top:3215;width:1160;height:679;mso-wrap-style:none;v-text-anchor:middle;mso-position-horizontal-relative:char">
                        <v:fill o:detectmouseclick="t" type="solid" color2="#101010"/>
                        <v:stroke color="black" weight="8280" joinstyle="miter" endcap="flat"/>
                        <w10:wrap type="none"/>
                      </v:oval>
                      <v:shape id="shape_0" stroked="f" o:allowincell="t" style="position:absolute;left:1467;top:3455;width:331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Ev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8,72" path="m0,0l0,72l118,72e" stroked="t" o:allowincell="t" style="position:absolute;left:5872;top:1681;width:1574;height:959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  <v:line id="shape_0" from="7447,2641" to="7447,329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80,67" path="m40,67l0,0l40,27l80,0l40,67xe" fillcolor="black" stroked="t" o:allowincell="t" style="position:absolute;left:7407;top:3228;width:79;height:66;mso-wrap-style:none;v-text-anchor:middle;mso-position-horizontal-relative:char">
                        <v:fill o:detectmouseclick="t" type="solid" color2="white"/>
                        <v:stroke color="black" weight="8280" joinstyle="round" endcap="flat"/>
                        <w10:wrap type="none"/>
                      </v:shape>
                      <v:oval id="shape_0" fillcolor="#efefef" stroked="t" o:allowincell="t" style="position:absolute;left:6860;top:3295;width:1160;height:679;mso-wrap-style:none;v-text-anchor:middle;mso-position-horizontal-relative:char">
                        <v:fill o:detectmouseclick="t" type="solid" color2="#101010"/>
                        <v:stroke color="black" weight="8280" joinstyle="miter" endcap="flat"/>
                        <w10:wrap type="none"/>
                      </v:oval>
                      <v:shape id="shape_0" stroked="f" o:allowincell="t" style="position:absolute;left:7232;top:3535;width:411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Hayı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42,3895" to="1642,441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81,66" path="m41,66l0,0l41,26l81,0l41,66xe" fillcolor="black" stroked="t" o:allowincell="t" style="position:absolute;left:1601;top:4349;width:80;height:65;mso-wrap-style:none;v-text-anchor:middle;mso-position-horizontal-relative:char">
                        <v:fill o:detectmouseclick="t" type="solid" color2="white"/>
                        <v:stroke color="black" weight="8280" joinstyle="round" endcap="flat"/>
                        <w10:wrap type="none"/>
                      </v:shape>
                      <v:rect id="shape_0" fillcolor="#efefef" stroked="t" o:allowincell="t" style="position:absolute;left:27;top:4415;width:3228;height:546;mso-wrap-style:none;v-text-anchor:middle;mso-position-horizontal-relative:char">
                        <v:fill o:detectmouseclick="t" type="solid" color2="#101010"/>
                        <v:stroke color="black" weight="8280" joinstyle="miter" endcap="flat"/>
                        <w10:wrap type="none"/>
                      </v:rect>
                      <v:shape id="shape_0" stroked="f" o:allowincell="t" style="position:absolute;left:106;top:4482;width:3074;height:6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Evrakın EBYS’ye kayıt edilmesi, konusuna göre tasnif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56,4709" to="3602,4709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66,80" path="m66,40l0,80l26,40l0,0l66,40xe" fillcolor="black" stroked="t" o:allowincell="t" style="position:absolute;left:3537;top:4669;width:65;height:79;mso-wrap-style:none;v-text-anchor:middle;mso-position-horizontal-relative:char">
                        <v:fill o:detectmouseclick="t" type="solid" color2="white"/>
                        <v:stroke color="black" weight="8280" joinstyle="round" endcap="flat"/>
                        <w10:wrap type="none"/>
                      </v:shape>
                      <v:roundrect id="shape_0" fillcolor="#efefef" stroked="t" o:allowincell="t" style="position:absolute;left:3603;top:4335;width:1728;height:760;mso-wrap-style:none;v-text-anchor:middle;mso-position-horizontal-relative:char">
                        <v:fill o:detectmouseclick="t" type="solid" color2="#101010"/>
                        <v:stroke color="black" weight="8280" joinstyle="miter" endcap="flat"/>
                        <w10:wrap type="none"/>
                      </v:roundrect>
                      <v:shape id="shape_0" stroked="f" o:allowincell="t" style="position:absolute;left:3670;top:4497;width:1735;height:9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Sayı ve dosya numarası verilme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efefef" stroked="t" o:allowincell="t" style="position:absolute;left:5832;top:4362;width:3215;height:546;mso-wrap-style:none;v-text-anchor:middle;mso-position-horizontal-relative:char">
                        <v:fill o:detectmouseclick="t" type="solid" color2="#101010"/>
                        <v:stroke color="black" weight="8280" joinstyle="miter" endcap="flat"/>
                        <w10:wrap type="none"/>
                      </v:rect>
                      <v:shape id="shape_0" stroked="f" o:allowincell="t" style="position:absolute;left:6405;top:4429;width:2148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Evrakın ilgili birime iade edilme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447,3975" to="7447,4361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80,67" path="m40,67l0,0l40,27l80,0l40,67xe" fillcolor="black" stroked="t" o:allowincell="t" style="position:absolute;left:7407;top:4295;width:79;height:66;mso-wrap-style:none;v-text-anchor:middle;mso-position-horizontal-relative:char">
                        <v:fill o:detectmouseclick="t" type="solid" color2="white"/>
                        <v:stroke color="black" weight="8280" joinstyle="round" endcap="flat"/>
                        <w10:wrap type="none"/>
                      </v:shape>
                      <v:line id="shape_0" from="1642,4962" to="1642,552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81,67" path="m41,67l0,0l41,27l81,0l41,67xe" fillcolor="black" stroked="t" o:allowincell="t" style="position:absolute;left:1601;top:5456;width:80;height:66;mso-wrap-style:none;v-text-anchor:middle;mso-position-horizontal-relative:char">
                        <v:fill o:detectmouseclick="t" type="solid" color2="white"/>
                        <v:stroke color="black" weight="8280" joinstyle="round" endcap="flat"/>
                        <w10:wrap type="none"/>
                      </v:shape>
                      <v:rect id="shape_0" fillcolor="#efefef" stroked="t" o:allowincell="t" style="position:absolute;left:227;top:5616;width:2868;height:759;mso-wrap-style:none;v-text-anchor:middle;mso-position-horizontal-relative:char">
                        <v:fill o:detectmouseclick="t" type="solid" color2="#101010"/>
                        <v:stroke color="black" weight="8280" joinstyle="miter" endcap="flat"/>
                        <w10:wrap type="none"/>
                      </v:rect>
                      <v:shape id="shape_0" stroked="f" o:allowincell="t" style="position:absolute;left:494;top:5732;width:2353;height:7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Evrakın Fakülte Sekreteri tarafından kontrol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efefef" stroked="t" o:allowincell="t" style="position:absolute;left:227;top:6683;width:2868;height:746;mso-wrap-style:none;v-text-anchor:middle;mso-position-horizontal-relative:char">
                        <v:fill o:detectmouseclick="t" type="solid" color2="#101010"/>
                        <v:stroke color="black" weight="8280" joinstyle="miter" endcap="flat"/>
                        <w10:wrap type="none"/>
                      </v:rect>
                      <v:shape id="shape_0" stroked="f" o:allowincell="t" style="position:absolute;left:493;top:6798;width:2346;height:6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İlgili Dekan Yardımcısına   EBYS ‘den gönderilmes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efefef" stroked="t" o:allowincell="t" style="position:absolute;left:227;top:7737;width:2868;height:759;mso-wrap-style:none;v-text-anchor:middle;mso-position-horizontal-relative:char">
                        <v:fill o:detectmouseclick="t" type="solid" color2="#101010"/>
                        <v:stroke color="black" weight="8280" joinstyle="miter" endcap="flat"/>
                        <w10:wrap type="none"/>
                      </v:rect>
                      <v:shape id="shape_0" stroked="f" o:allowincell="t" style="position:absolute;left:240;top:7804;width:2815;height:9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Evrakın Dekan veya yardımcıları tarafından gereğinin yapılması için ilgili birime havale edilme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efefef" stroked="t" o:allowincell="t" style="position:absolute;left:227;top:8844;width:2868;height:760;mso-wrap-style:none;v-text-anchor:middle;mso-position-horizontal-relative:char">
                        <v:fill o:detectmouseclick="t" type="solid" color2="#101010"/>
                        <v:stroke color="black" weight="8280" joinstyle="miter" endcap="flat"/>
                        <w10:wrap type="none"/>
                      </v:rect>
                      <v:shape id="shape_0" stroked="f" o:allowincell="t" style="position:absolute;left:427;top:9047;width:2517;height:3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Evrakın ilgili birime verilme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efefef" stroked="t" o:allowincell="t" style="position:absolute;left:173;top:9951;width:2882;height:760;mso-wrap-style:none;v-text-anchor:middle;mso-position-horizontal-relative:char">
                        <v:fill o:detectmouseclick="t" type="solid" color2="#101010"/>
                        <v:stroke color="black" weight="8280" joinstyle="miter" endcap="flat"/>
                        <w10:wrap type="none"/>
                      </v:rect>
                      <v:shape id="shape_0" stroked="f" o:allowincell="t" style="position:absolute;left:414;top:10232;width:2420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İlgili birimin evrakı teslim almas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42,6376" to="1642,6629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81,67" path="m41,67l0,0l41,27l81,0l41,67xe" fillcolor="black" stroked="t" o:allowincell="t" style="position:absolute;left:1601;top:6563;width:80;height:66;mso-wrap-style:none;v-text-anchor:middle;mso-position-horizontal-relative:char">
                        <v:fill o:detectmouseclick="t" type="solid" color2="white"/>
                        <v:stroke color="black" weight="8280" joinstyle="round" endcap="flat"/>
                        <w10:wrap type="none"/>
                      </v:shape>
                      <v:line id="shape_0" from="1642,7430" to="1642,7736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81,67" path="m41,67l0,0l41,27l81,0l41,67xe" fillcolor="black" stroked="t" o:allowincell="t" style="position:absolute;left:1601;top:7670;width:80;height:66;mso-wrap-style:none;v-text-anchor:middle;mso-position-horizontal-relative:char">
                        <v:fill o:detectmouseclick="t" type="solid" color2="white"/>
                        <v:stroke color="black" weight="8280" joinstyle="round" endcap="flat"/>
                        <w10:wrap type="none"/>
                      </v:shape>
                      <v:line id="shape_0" from="1642,8497" to="1642,879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81,67" path="m41,67l0,0l41,27l81,0l41,67xe" fillcolor="black" stroked="t" o:allowincell="t" style="position:absolute;left:1601;top:8724;width:80;height:66;mso-wrap-style:none;v-text-anchor:middle;mso-position-horizontal-relative:char">
                        <v:fill o:detectmouseclick="t" type="solid" color2="white"/>
                        <v:stroke color="black" weight="8280" joinstyle="round" endcap="flat"/>
                        <w10:wrap type="none"/>
                      </v:shape>
                      <v:line id="shape_0" from="1588,9658" to="1588,995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80,66" path="m40,66l0,0l40,26l80,0l40,66xe" fillcolor="black" stroked="t" o:allowincell="t" style="position:absolute;left:1548;top:9885;width:79;height:65;mso-wrap-style:none;v-text-anchor:middle;mso-position-horizontal-relative:char">
                        <v:fill o:detectmouseclick="t" type="solid" color2="whit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1:06:00Z</dcterms:created>
  <dc:creator>Mulayim 1</dc:creator>
  <dc:description/>
  <cp:keywords/>
  <dc:language>en-US</dc:language>
  <cp:lastModifiedBy>Lenovo</cp:lastModifiedBy>
  <dcterms:modified xsi:type="dcterms:W3CDTF">2022-10-11T11:25:00Z</dcterms:modified>
  <cp:revision>11</cp:revision>
  <dc:subject/>
  <dc:title/>
</cp:coreProperties>
</file>