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rih :</w:t>
      </w:r>
      <w:r>
        <w:rPr>
          <w:rFonts w:cs="Times New Roman" w:ascii="Times New Roman" w:hAnsi="Times New Roman"/>
        </w:rPr>
        <w:t xml:space="preserve"> 09/11/202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426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276"/>
        <w:gridCol w:w="1276"/>
        <w:gridCol w:w="1134"/>
        <w:gridCol w:w="992"/>
        <w:gridCol w:w="1276"/>
      </w:tblGrid>
      <w:tr>
        <w:trPr>
          <w:trHeight w:val="56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Çok Memn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Memn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Kısmen memnu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Memnun Değil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Hiç Memnun Değilim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İşinizi etkin bir şekilde yapmanız için kullanılan teknik donanım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12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Çalıştığınız ortamın temizlik ve hijyenin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0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Çalıştığınız birim yönetiminin tutum ve davranışların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14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Çalıştığınız birim yönetiminin görev dağıtımın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0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riminizde sağlanan iş sağlığı ve güvenliği önlemlerin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14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ınan güvenlik önlemlerin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28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Çalıştığınız birimin iş akış düzenin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0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şinizde kendinizi geliştirebilmeniz için sunulan eğitim olanakların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71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dığınız eğitime uygun bir birimde çalışıyor olmanız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14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Çalıştığınız ortamda şahsınıza verilen değer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28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enel Memnuniyet Oranı %65 Olarak Ölçülmüştür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önetimden beklediğiniz sosyal aktiviteler nelerdir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</w:rPr>
              <w:t>Ankete Katılanların Beklentileri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rihi Geziler, Müzik ve Resim Kursları, Tenis, Golf, Bisiklet  ve Spor Aktiviteleri Tiyatro Kons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mkânınız olsa kurumda neleri değiştirmek isterdiniz?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Üniversite Yemek Hizmet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ktörlüğün yeri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angi eğitimleri almak isterdiniz?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abuluculuk , Bilirkişilik, Soruşturma ile ilgili Mevzuat, Satın Alma, KY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426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67" w:right="707" w:gutter="0" w:header="284" w:top="743" w:footer="31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p>
    <w:pPr>
      <w:pStyle w:val="Footer"/>
      <w:ind w:firstLine="284"/>
      <w:rPr>
        <w:sz w:val="20"/>
      </w:rPr>
    </w:pPr>
    <w:r>
      <w:rPr>
        <w:rFonts w:cs="Times New Roman" w:ascii="Times New Roman" w:hAnsi="Times New Roman"/>
        <w:sz w:val="20"/>
      </w:rPr>
      <w:t xml:space="preserve">KGK-FRM-035/03                                                            </w:t>
    </w:r>
    <w:r>
      <w:rPr/>
      <w:t xml:space="preserve">                                </w:t>
    </w:r>
    <w:r>
      <w:rPr>
        <w:rFonts w:cs="Times New Roman" w:ascii="Times New Roman" w:hAnsi="Times New Roman"/>
        <w:sz w:val="20"/>
      </w:rPr>
      <w:t>Anketimizi cevaplandırdığınız için teşekkür ederiz.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700" w:type="pct"/>
      <w:jc w:val="left"/>
      <w:tblInd w:w="4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6"/>
      <w:gridCol w:w="8610"/>
    </w:tblGrid>
    <w:tr>
      <w:trPr>
        <w:trHeight w:val="1530" w:hRule="atLeast"/>
        <w:cantSplit w:val="true"/>
      </w:trPr>
      <w:tc>
        <w:tcPr>
          <w:tcW w:w="166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6140" cy="84518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DİCLE ÜNİVERSİTESİ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br/>
            <w:t>ÇALIŞAN MEMNUNİYETİ ANKET FORMU</w:t>
          </w:r>
        </w:p>
      </w:tc>
    </w:tr>
  </w:tbl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181"/>
    </w:pPr>
    <w:rPr>
      <w:rFonts w:ascii="Times New Roman" w:hAnsi="Times New Roman" w:eastAsia="Calibri" w:cs="Times New Roman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50:00Z</dcterms:created>
  <dc:creator>*</dc:creator>
  <dc:description/>
  <cp:keywords/>
  <dc:language>en-US</dc:language>
  <cp:lastModifiedBy>Yeni</cp:lastModifiedBy>
  <cp:lastPrinted>2022-11-29T13:24:00Z</cp:lastPrinted>
  <dcterms:modified xsi:type="dcterms:W3CDTF">2022-11-29T10:24:00Z</dcterms:modified>
  <cp:revision>15</cp:revision>
  <dc:subject/>
  <dc:title>Bu formata:</dc:title>
</cp:coreProperties>
</file>