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ORGANİZASYON ŞEMASI</w:t>
      </w:r>
    </w:p>
    <w:p>
      <w:pPr>
        <w:pStyle w:val="Normal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732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90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675</wp:posOffset>
              </wp:positionV>
              <wp:extent cx="7329805" cy="1248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980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6"/>
                            <w:gridCol w:w="6660"/>
                            <w:gridCol w:w="3027"/>
                          </w:tblGrid>
                          <w:tr>
                            <w:trPr>
                              <w:trHeight w:val="1638" w:hRule="atLeast"/>
                            </w:trPr>
                            <w:tc>
                              <w:tcPr>
                                <w:tcW w:w="1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  <w:szCs w:val="15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4560" cy="124841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19" r="-2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4560" cy="1248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222" w:leader="none"/>
                                    <w:tab w:val="right" w:pos="6444" w:leader="none"/>
                                  </w:tabs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ab/>
                                  <w:t xml:space="preserve">         DİCLE ÜNİVERSİTESİ</w:t>
                                  <w:tab/>
                                  <w:t xml:space="preserve">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</w:rPr>
                                  <w:t>SÜREKLİ EĞİTİM UYGULAMA VE ARAŞTIRM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</w:rPr>
                                  <w:t>MERKEZİ MÜDÜRLÜĞÜ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5"/>
                                    <w:szCs w:val="15"/>
                                  </w:rPr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30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1865" cy="1222375"/>
                                      <wp:effectExtent l="0" t="0" r="0" b="0"/>
                                      <wp:docPr id="4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1865" cy="1222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15pt;height:98.3pt;mso-wrap-distance-left:7.05pt;mso-wrap-distance-right:7.05pt;mso-wrap-distance-top:0pt;mso-wrap-distance-bottom:0pt;margin-top:35.25pt;mso-position-vertical-relative:page;margin-left:-5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5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6"/>
                      <w:gridCol w:w="6660"/>
                      <w:gridCol w:w="3027"/>
                    </w:tblGrid>
                    <w:tr>
                      <w:trPr>
                        <w:trHeight w:val="1638" w:hRule="atLeast"/>
                      </w:trPr>
                      <w:tc>
                        <w:tcPr>
                          <w:tcW w:w="185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2484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19" r="-2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248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222" w:leader="none"/>
                              <w:tab w:val="right" w:pos="6444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  <w:t xml:space="preserve">         DİCLE ÜNİVERSİTESİ</w:t>
                            <w:tab/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</w:t>
                          </w:r>
                          <w:r>
                            <w:rPr>
                              <w:b/>
                            </w:rPr>
                            <w:t>SÜREKLİ EĞİTİM UYGULAMA VE ARAŞTIR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ERKEZİ MÜDÜRLÜĞ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5"/>
                              <w:szCs w:val="15"/>
                            </w:rPr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30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1222375"/>
                                <wp:effectExtent l="0" t="0" r="0" b="0"/>
                                <wp:docPr id="6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1222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6804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basedOn w:val="VarsaylanParagrafYazTipi"/>
    <w:qFormat/>
    <w:rPr/>
  </w:style>
  <w:style w:type="character" w:styleId="StrongEmphasis">
    <w:name w:val="Strong"/>
    <w:qFormat/>
    <w:rPr>
      <w:b/>
    </w:rPr>
  </w:style>
  <w:style w:type="character" w:styleId="Stylescope">
    <w:name w:val="style-scope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0:00Z</dcterms:created>
  <dc:creator>admin</dc:creator>
  <dc:description/>
  <cp:keywords/>
  <dc:language>en-US</dc:language>
  <cp:lastModifiedBy>yeni</cp:lastModifiedBy>
  <cp:lastPrinted>2021-10-18T15:14:00Z</cp:lastPrinted>
  <dcterms:modified xsi:type="dcterms:W3CDTF">2021-12-07T07:30:00Z</dcterms:modified>
  <cp:revision>2</cp:revision>
  <dc:subject/>
  <dc:title>Sayı    :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8418438</vt:r8>
  </property>
</Properties>
</file>