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  <w:tab w:val="left" w:pos="7185" w:leader="none"/>
          <w:tab w:val="left" w:pos="7620" w:leader="none"/>
          <w:tab w:val="left" w:pos="804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ARİH: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.C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İCLE ÜNİVERSİTES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czacılık Fakültesi Dekanlığı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Fakültemiz ………….. numaralı öğrencisiyim. Staj yönetmeliği gereği …/…/2…-…/…2… tarihleri arasında ………………………….. kurumunda ….. iş günü staj yapacağım. 5510 sayılı Sosyal Sigortalar ve Genel Sağlık Sigortası Kanununun 5 inci maddesinin b bendi gereği SGK işlemlerimde kullanılmak üzere Genel Sağlık Sigortalılığımı (sağlık yardımı) aşağıda işaretlemiş olduğum bölümde belirtmektey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-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073265763"/>
      <w:bookmarkStart w:id="1" w:name="__Fieldmark__0_307326576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nnem veya babam çalıştığından dolayı onlar üzerinden sağlık yardımı almaktayı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-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073265763"/>
      <w:bookmarkStart w:id="3" w:name="__Fieldmark__1_307326576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osyal Sigortalar Kurumuna (4-A) tabi olarak çalışıyoru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-</w:t>
      </w:r>
      <w:bookmarkStart w:id="4" w:name="Onay2"/>
      <w:bookmarkEnd w:id="4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2_3073265763"/>
      <w:bookmarkStart w:id="6" w:name="__Fieldmark__2_3073265763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Bağ-Kur’a (4-B) tabi olarak çalışıyoru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-</w:t>
      </w:r>
      <w:bookmarkStart w:id="7" w:name="Onay3"/>
      <w:bookmarkEnd w:id="7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3_3073265763"/>
      <w:bookmarkStart w:id="9" w:name="__Fieldmark__3_307326576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Emekli Sandığı’na (4-C) tabi olarak çalışıyor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-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4_3073265763"/>
      <w:bookmarkStart w:id="11" w:name="__Fieldmark__4_307326576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nnem, babam veya ben GSS Gelir Testi sonucu Genel Sağlık Sigortalısıyı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-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5_3073265763"/>
      <w:bookmarkStart w:id="13" w:name="__Fieldmark__5_307326576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Herhangi bir sosyal güvencem olmadığından sağlık yardımım yoktu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5. veya 6. Maddeyi işaretleyenler dilekçenin alt bölümünü de dolduracaklardır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İlgili mevzuatlar uyarınca SGK primlerine esas olmak üzere; yukarıda belirttiğim bilgilerin doğru olduğunu ve bu bilgilerin değişmesi halinde değişikliği 2 iş günü içinde Dekanlığımıza bildireceğimi beyan ve taahhüt ederim. </w:t>
      </w:r>
    </w:p>
    <w:p>
      <w:pPr>
        <w:pStyle w:val="Normal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Öğrencinin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T.C.Kimlik No/Adı Soyadı/İmz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undan sonraki bölüm </w:t>
      </w:r>
      <w:r>
        <w:rPr>
          <w:rFonts w:cs="Arial" w:ascii="Arial" w:hAnsi="Arial"/>
          <w:b/>
          <w:i/>
          <w:sz w:val="22"/>
          <w:szCs w:val="22"/>
          <w:u w:val="single"/>
        </w:rPr>
        <w:t>annesi, babası veya kendisi GSS Gelir Testi sonucu Genel Sağlık Sigortalısı ol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veya </w:t>
      </w:r>
      <w:r>
        <w:rPr>
          <w:rFonts w:cs="Arial" w:ascii="Arial" w:hAnsi="Arial"/>
          <w:b/>
          <w:i/>
          <w:sz w:val="22"/>
          <w:szCs w:val="22"/>
          <w:u w:val="single"/>
        </w:rPr>
        <w:t>herhangi bir sosyal güvencesi olmayan</w:t>
      </w:r>
      <w:r>
        <w:rPr>
          <w:rFonts w:cs="Arial" w:ascii="Arial" w:hAnsi="Arial"/>
          <w:i/>
          <w:sz w:val="22"/>
          <w:szCs w:val="22"/>
        </w:rPr>
        <w:t xml:space="preserve"> öğrenciler tarafından doldurulacaktı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48895</wp:posOffset>
                </wp:positionV>
                <wp:extent cx="7886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85pt" to="548.95pt,3.8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ARİH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.C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İCLE ÜNİVERSİTES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czacılık Fakültesi Dekanlığına</w:t>
      </w:r>
    </w:p>
    <w:p>
      <w:pPr>
        <w:pStyle w:val="Normal"/>
        <w:tabs>
          <w:tab w:val="clear" w:pos="708"/>
          <w:tab w:val="left" w:pos="6870" w:leader="none"/>
        </w:tabs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nne, baba veya bana bakmakla yükümlü olan kişinin sosyal güvencesi olmadığından ve herhangi bir sosyal güvenlik kurumuna (SSK, Bağ-Kur, Emekli Sandığı vb.) tabi olarak çalışmadığımdan dolayı 5510 sayılı Kanunun 5 inci maddesinin b bendi </w:t>
      </w:r>
      <w:r>
        <w:rPr>
          <w:rFonts w:cs="Arial" w:ascii="Arial" w:hAnsi="Arial"/>
          <w:b/>
          <w:i/>
          <w:sz w:val="22"/>
          <w:szCs w:val="22"/>
        </w:rPr>
        <w:t>“…ve bunlardan bakmakla yükümlü olunan kişi durumunda olmayanlar hakkında ayrıca genel sağlık sigortası hükümleri uygulanır.”</w:t>
      </w:r>
      <w:r>
        <w:rPr>
          <w:rFonts w:cs="Arial" w:ascii="Arial" w:hAnsi="Arial"/>
          <w:sz w:val="22"/>
          <w:szCs w:val="22"/>
        </w:rPr>
        <w:t xml:space="preserve"> hükmü gereğince genel sağlık sigortası işlemlerimin yapılmasını talep ediyorum.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right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Öğrencinin</w:t>
      </w:r>
    </w:p>
    <w:p>
      <w:pPr>
        <w:pStyle w:val="Normal"/>
        <w:ind w:firstLine="708"/>
        <w:jc w:val="right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Adı Soyadı/İm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elge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50:00Z</dcterms:created>
  <dc:creator>EVRIM</dc:creator>
  <dc:description/>
  <cp:keywords/>
  <dc:language>en-US</dc:language>
  <cp:lastModifiedBy>Diren Sarısaltık Yaşın</cp:lastModifiedBy>
  <cp:lastPrinted>2012-05-15T14:09:00Z</cp:lastPrinted>
  <dcterms:modified xsi:type="dcterms:W3CDTF">2019-09-05T13:41:00Z</dcterms:modified>
  <cp:revision>6</cp:revision>
  <dc:subject/>
  <dc:title>…</dc:title>
</cp:coreProperties>
</file>