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BİSMİL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ARIM MAKİNELER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-2025  EĞİTİM – ÖĞRETİM YILI  BAHAR ( 2. ve 4. Yarıyıl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451"/>
        <w:gridCol w:w="1384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İşleme Makine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İşleme Makine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İşleme Makine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lat Yöne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lat Yöne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lat Yöne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alat Yöne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 At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 At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 At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 At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 Teknoloji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 Teknoloji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 Teknoloji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 Teknoloji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Eleman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YBD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YABANCI Dİ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YBD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YABANCI Dİ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A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TATÜRK  İLKELERİ VE İNK.TARİH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A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TATÜRK  İLKELERİ VE İNK.TARİH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U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ÜRK DİL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U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ÜRK DİL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Eleman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MP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Eleman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636"/>
        <w:gridCol w:w="981"/>
        <w:gridCol w:w="872"/>
        <w:gridCol w:w="1070"/>
        <w:gridCol w:w="950"/>
        <w:gridCol w:w="5191"/>
      </w:tblGrid>
      <w:tr>
        <w:trPr>
          <w:trHeight w:val="230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88432663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2024-2025 YILI 1. SINIF BAHAR YARIYILI DERS DAĞILIMI (Yeni Müfredat)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KOD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or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t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İM ELEMANIN ADI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/>
            </w:pPr>
            <w:r>
              <w:rPr>
                <w:sz w:val="14"/>
                <w:szCs w:val="14"/>
                <w:lang w:val="fr-FR"/>
              </w:rPr>
              <w:t>TAR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ATATÜRK  İLKELERİ VE İNK.TARİHİ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t. Nurdan ÇELİK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UR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ÜRK DİLİ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t. Zeynep ARSLAN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YBD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YABANCI DİL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Nufel ADIGÜZEL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MP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TEMEL BİLGİ TEKNOLOJİLERİ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Leyla ARTUK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TMP2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İMALAT YÖNETİM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oç. Dr. Reşat ESGİCİ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TMP2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MESLEK RESİ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oç. Dr. Reşat ESGİCİ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TMP2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İŞ SAĞLIĞI VE GÜVENLİĞ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Cemal SÜDEMİR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TMP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MAKİNE ELEMANLA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Abdurrahman ORAL</w:t>
            </w:r>
          </w:p>
        </w:tc>
      </w:tr>
      <w:tr>
        <w:trPr>
          <w:trHeight w:val="1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TMP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TOPRAK İŞLEME MAKİNELER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Cemal SÜDEMİR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-2025 YILI  2. SINIF BAHAR YARIYILI DERS DAĞILIMI (Yeni Müfredat)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SEÇMELİ DERSLER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right" w:pos="4382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34" w:leader="none"/>
          <w:tab w:val="left" w:pos="4482" w:leader="none"/>
          <w:tab w:val="left" w:pos="4850" w:leader="none"/>
          <w:tab w:val="left" w:pos="5340" w:leader="none"/>
          <w:tab w:val="left" w:pos="7096" w:leader="none"/>
          <w:tab w:val="left" w:pos="7634" w:leader="none"/>
          <w:tab w:val="left" w:pos="81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58:00Z</dcterms:created>
  <dc:creator>HANOGLU</dc:creator>
  <dc:description/>
  <cp:keywords/>
  <dc:language>en-US</dc:language>
  <cp:lastModifiedBy>RV</cp:lastModifiedBy>
  <cp:lastPrinted>2023-01-17T14:46:00Z</cp:lastPrinted>
  <dcterms:modified xsi:type="dcterms:W3CDTF">2025-01-27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7398219bbf8c3aaf9458da0daa688174b89ac6f937d11c4becf35639c99997</vt:lpwstr>
  </property>
</Properties>
</file>