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BİSMİL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GİSAYAR PROGRAMCILIĞI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4-2025  EĞİTİM – ÖĞRETİM YILI  BAHAR ( 2. ve 4. Yarıyıl )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451"/>
        <w:gridCol w:w="1384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WEB EDİTÖ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WEB EDİTÖ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WEB EDİTÖ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WEB EDİTÖR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NESNE TABANLI PROGRAMLAM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NESNE TABANLI PROGRAMLAM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NESNE TABANLI PROGRAMLAM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NESNE TABANLI PROGRAMLAM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AÇIK KAYNAK İŞLETİM SİS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AÇIK KAYNAK İŞLETİM SİS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AÇIK KAYNAK İŞLETİM SİS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MATEMATİK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ÇERİK YÖNETİM SİSTEM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MATEMATİK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ÇERİK YÖNETİM SİSTEM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MATEMATİK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ÇERİK YÖNETİM SİSTEM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LETİŞ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MESLEKİ YABANCI DİL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LETİŞİ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MESLEKİ YABANCI DİL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İLGİSAYAR DONA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SİSTEM ANALİZİ VE TASA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İLGİSAYAR DONA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SİSTEM ANALİZİ VE TASA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İLGİSAYAR DONA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SİSTEM ANALİZİ VE TASA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NTERNET PROGRAMCILIĞI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36/238/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YARDIM/MESLEK ETİĞİ/EKOLOJ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3/4/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NTERNET PROGRAMCILIĞI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36/238/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YARDIM/MESLEK ETİĞİ/EKOLOJ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3/4/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NTERNET PROGRAMCILIĞI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36/238/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YARDIM/MESLEK ETİĞİ/EKOLOJ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3/4/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NTERNET PROGRAMCILIĞI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36/238/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 YARDIM/MESLEK ETİĞİ/EKOLOJ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3/4/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VERİ TABANI VE YÖNETİM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18/216/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KET. DAVR./ZAMAN Y./İŞLETME Y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3/4/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VERİ TABANI VE YÖNETİM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18/216/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KET. DAVR./ZAMAN Y./İŞLETME Y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3/4/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VERİ TABANI VE YÖNETİM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18/216/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KET. DAVR./ZAMAN Y./İŞLETME Y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3/4/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T218/216/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KET. DAVR./ZAMAN Y./İŞLETME Y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3/4/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AİT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ATATÜRK  İLKELERİ VE İNK.TARİH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00-08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İTİRME PROJ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AİT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ATATÜRK  İLKELERİ VE İNK.TARİH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00-0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BT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BİTİRME PROJ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. Lab. A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TD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TÜRK DİL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00-10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TD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TÜRK DİL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00-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N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YABANCI Dİ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00-13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İN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YABANCI DİL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00-14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00-15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00-16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636"/>
        <w:gridCol w:w="981"/>
        <w:gridCol w:w="872"/>
        <w:gridCol w:w="1070"/>
        <w:gridCol w:w="950"/>
        <w:gridCol w:w="5191"/>
      </w:tblGrid>
      <w:tr>
        <w:trPr>
          <w:trHeight w:val="230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188432663"/>
            <w:bookmarkEnd w:id="0"/>
            <w:r>
              <w:rPr>
                <w:b/>
                <w:bCs/>
                <w:color w:val="000000"/>
                <w:sz w:val="16"/>
                <w:szCs w:val="16"/>
              </w:rPr>
              <w:t>2024-2025 YILI 1. SINIF BAHAR YARIYILI DERS DAĞILIMI (Yeni Müfredat)</w:t>
            </w:r>
          </w:p>
        </w:tc>
      </w:tr>
      <w:tr>
        <w:trPr>
          <w:trHeight w:val="2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KOD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or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t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İM ELEMANIN ADI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İT1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4"/>
                <w:szCs w:val="14"/>
                <w:lang w:val="fr-FR"/>
              </w:rPr>
              <w:t>ATATÜRK  İLKELERİ VE İNK.TARİHİ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t. Nurdan ÇELİK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D1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ÜRK DİLİ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t. Zeynep ARSLAN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İN1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YABANCI DİL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Hasan ATSIZ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fr-FR"/>
              </w:rPr>
              <w:t>BBT1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MATEMATİK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Abdurrahman ORAL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1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WEB EDİTÖR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/>
            </w:pPr>
            <w:r>
              <w:rPr>
                <w:sz w:val="14"/>
                <w:szCs w:val="14"/>
                <w:lang w:val="fr-FR"/>
              </w:rPr>
              <w:t>Öğr. Gör. Leyla ARTUK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10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4"/>
                <w:szCs w:val="14"/>
                <w:lang w:val="fr-FR"/>
              </w:rPr>
              <w:t>İNTERNET PROGRAMCILIĞI 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/>
            </w:pPr>
            <w:r>
              <w:rPr>
                <w:sz w:val="14"/>
                <w:szCs w:val="14"/>
                <w:lang w:val="fr-FR"/>
              </w:rPr>
              <w:t>Dr. Öğr. Üyesi Rıdvan KENANOĞLU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10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4"/>
                <w:szCs w:val="14"/>
                <w:lang w:val="fr-FR"/>
              </w:rPr>
              <w:t>VERİ TABANI VE YÖNETİM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r. Öğr. Üyesi Rıdvan KENANOĞLU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4"/>
                <w:szCs w:val="14"/>
                <w:lang w:val="fr-FR"/>
              </w:rPr>
              <w:t>İLETİŞİ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Kaan BÜYÜKCERAN</w:t>
            </w:r>
          </w:p>
        </w:tc>
      </w:tr>
      <w:tr>
        <w:trPr>
          <w:trHeight w:val="1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İLGİSAYAR DONANIM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/>
            </w:pPr>
            <w:r>
              <w:rPr>
                <w:sz w:val="14"/>
                <w:szCs w:val="14"/>
                <w:lang w:val="fr-FR"/>
              </w:rPr>
              <w:t>Dr. Öğr. Üyesi Rıdvan KENANOĞLU</w:t>
            </w:r>
          </w:p>
        </w:tc>
      </w:tr>
      <w:tr>
        <w:trPr>
          <w:trHeight w:val="2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-2025 YILI  2. SINIF BAHAR YARIYILI DERS DAĞILIMI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/>
            </w:pPr>
            <w:r>
              <w:rPr>
                <w:sz w:val="14"/>
                <w:szCs w:val="14"/>
                <w:lang w:val="fr-FR"/>
              </w:rPr>
              <w:t>BBT2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4"/>
                <w:szCs w:val="14"/>
                <w:lang w:val="fr-FR"/>
              </w:rPr>
              <w:t>MESLEKİ YABANCI DİL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Rümeysa DAŞ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/>
            </w:pPr>
            <w:r>
              <w:rPr>
                <w:sz w:val="14"/>
                <w:szCs w:val="14"/>
                <w:lang w:val="fr-FR"/>
              </w:rPr>
              <w:t>BBT2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4"/>
                <w:szCs w:val="14"/>
                <w:lang w:val="fr-FR"/>
              </w:rPr>
              <w:t>SİSTEM ANALİZİ VE TASARIM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Abdurrahman ORAL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/>
            </w:pPr>
            <w:r>
              <w:rPr>
                <w:sz w:val="14"/>
                <w:szCs w:val="14"/>
                <w:lang w:val="fr-FR"/>
              </w:rPr>
              <w:t>BBT20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4"/>
                <w:szCs w:val="14"/>
                <w:lang w:val="fr-FR"/>
              </w:rPr>
              <w:t>NESNE TABANLI PROGRAMLAMA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Leyla ARTUK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20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/>
            </w:pPr>
            <w:r>
              <w:rPr>
                <w:sz w:val="14"/>
                <w:szCs w:val="14"/>
                <w:lang w:val="fr-FR"/>
              </w:rPr>
              <w:t>AÇIK KAYNAK İŞLETİM SİSTEM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Leyla ARTUK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2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İÇERİK YÖNETİM SİSTEMLER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r. Öğr. Üyesi Rıdvan KENANOĞLU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2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İTİRME PROJES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lineRule="auto" w:line="36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Dr. Öğr. Üyesi Rıdvan KENANOĞLU</w:t>
            </w:r>
          </w:p>
        </w:tc>
      </w:tr>
      <w:tr>
        <w:trPr>
          <w:trHeight w:val="257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SEÇMELİ DERSLER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BBT234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right" w:pos="4382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İŞLETME YÖNETİMİ 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Esra Türkmen TALU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BBT238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MESLEK ETİĞ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Rümeysa DAŞ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BBT216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ZAMAN YÖNETİM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Rümeysa DAŞ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2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İLK YARDI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Kaan BÜYÜKCERAN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2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EKOLOJ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Esra Türkmen TALU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BBT2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ÜKETİCİ DAVRANIŞ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Öğr. Gör. Kaan BÜYÜKCE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34" w:leader="none"/>
          <w:tab w:val="left" w:pos="4482" w:leader="none"/>
          <w:tab w:val="left" w:pos="4850" w:leader="none"/>
          <w:tab w:val="left" w:pos="5340" w:leader="none"/>
          <w:tab w:val="left" w:pos="7096" w:leader="none"/>
          <w:tab w:val="left" w:pos="7634" w:leader="none"/>
          <w:tab w:val="left" w:pos="81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3:00Z</dcterms:created>
  <dc:creator>HANOGLU</dc:creator>
  <dc:description/>
  <cp:keywords/>
  <dc:language>en-US</dc:language>
  <cp:lastModifiedBy>RV</cp:lastModifiedBy>
  <cp:lastPrinted>2023-01-17T14:46:00Z</cp:lastPrinted>
  <dcterms:modified xsi:type="dcterms:W3CDTF">2025-01-27T1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7398219bbf8c3aaf9458da0daa688174b89ac6f937d11c4becf35639c99997</vt:lpwstr>
  </property>
</Properties>
</file>