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DİCLE ÜNİVERSİTESİ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DOKTORA SONRASI ARAŞTIRMACI İÇİN İŞ</w:t>
      </w:r>
    </w:p>
    <w:p>
      <w:pPr>
        <w:pStyle w:val="Normal"/>
        <w:jc w:val="center"/>
        <w:rPr>
          <w:b/>
          <w:b/>
          <w:w w:val="150"/>
          <w:sz w:val="44"/>
        </w:rPr>
      </w:pPr>
      <w:r>
        <w:rPr>
          <w:rFonts w:eastAsia="Arial"/>
          <w:b/>
          <w:w w:val="150"/>
          <w:sz w:val="28"/>
          <w:szCs w:val="28"/>
        </w:rPr>
        <w:t xml:space="preserve">  </w:t>
      </w:r>
      <w:r>
        <w:rPr>
          <w:b/>
          <w:w w:val="150"/>
          <w:sz w:val="28"/>
          <w:szCs w:val="28"/>
        </w:rPr>
        <w:t xml:space="preserve">PLANI 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 form, DOSAP kapsamında danışman ve araştırmacı arasındaki görev paylaşımını ve iş takvimini belirlemek üzere hazırlanmıştır. İş Planı: Kimlik Bilgileri, Proje Bilgileri, Projenin Konusu, İş Takvimi ve Onay olmak üzere beş bölümden oluşmaktadı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BÖLÜM – 1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MLİK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3"/>
        <w:gridCol w:w="6987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lang w:val="en-US" w:eastAsia="en-US"/>
              </w:rPr>
              <w:t>Danışman Bilgileri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Adı Soyad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>Fakülte veya  Enstit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>Bölüm veya EAB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e-Post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3"/>
        <w:gridCol w:w="6987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lang w:val="en-US" w:eastAsia="en-US"/>
              </w:rPr>
              <w:t>Araştırmacı  Bilgileri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Adı Soyad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Adresi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e-Post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BÖLÜM – 2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OJE BİLGİLERİ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Bu Bölümde yapılması planlanan projenin bilgileri verilecekti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PILACAK PROJENİN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>Kaynağı (AB, TÜBİTAK,v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Bütçe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Başlangıç Tari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Bitiş Tari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Araştırmacının ne amaçla çalıştırılacağ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36"/>
        </w:rPr>
      </w:pPr>
      <w:r>
        <w:rPr>
          <w:rFonts w:eastAsia="Arial"/>
          <w:b/>
          <w:w w:val="150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6"/>
        </w:rPr>
        <w:t xml:space="preserve">BÖLÜM </w:t>
      </w:r>
      <w:r>
        <w:rPr>
          <w:b/>
          <w:w w:val="150"/>
          <w:sz w:val="32"/>
        </w:rPr>
        <w:t>– 3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PROJENİN KONUSU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Bu bölümde yapılması planlanan proje  ve beklenen sonuçları hakkında bilgi verilecekti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CAK ÇALIŞMANIN ÖZET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KLENEN SONUÇ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BÖLÜM – 4</w:t>
      </w: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İŞ TAKVİM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680"/>
        <w:gridCol w:w="216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MANIN BAŞLICA AŞAMAL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ZAMAN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49"/>
        <w:gridCol w:w="2849"/>
        <w:gridCol w:w="2849"/>
        <w:gridCol w:w="2849"/>
      </w:tblGrid>
      <w:tr>
        <w:trPr/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ÖREVL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AYLIK DİLİMLER</w:t>
            </w:r>
          </w:p>
        </w:tc>
      </w:tr>
      <w:tr>
        <w:trPr/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NCİ YIL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İNCİ Y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YAPILMASI PLANLANAN İŞL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İRİNCİ 6 A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İNCİ 6 A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İRİNCİ 6 A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İNCİ 6 A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Ş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IR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BÖLÜM – 5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AŞTIRMACI</w:t>
        <w:tab/>
        <w:tab/>
        <w:t>:</w:t>
      </w:r>
    </w:p>
    <w:p>
      <w:pPr>
        <w:pStyle w:val="Normal"/>
        <w:rPr/>
      </w:pPr>
      <w:r>
        <w:rPr/>
        <w:t>ADI SOYADI</w:t>
        <w:tab/>
        <w:tab/>
        <w:tab/>
        <w:t>:</w:t>
      </w:r>
    </w:p>
    <w:p>
      <w:pPr>
        <w:pStyle w:val="Normal"/>
        <w:rPr/>
      </w:pPr>
      <w:r>
        <w:rPr/>
        <w:t>TARİH</w:t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IŞMAN</w:t>
        <w:tab/>
        <w:tab/>
        <w:tab/>
        <w:t xml:space="preserve"> </w:t>
        <w:tab/>
        <w:t xml:space="preserve">:           </w:t>
      </w:r>
    </w:p>
    <w:p>
      <w:pPr>
        <w:pStyle w:val="Normal"/>
        <w:rPr/>
      </w:pPr>
      <w:r>
        <w:rPr/>
        <w:t>ADI SOYADI</w:t>
        <w:tab/>
        <w:tab/>
        <w:tab/>
        <w:t>:</w:t>
      </w:r>
    </w:p>
    <w:p>
      <w:pPr>
        <w:pStyle w:val="Normal"/>
        <w:rPr/>
      </w:pPr>
      <w:r>
        <w:rPr/>
        <w:t>TARİH</w:t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Yukarıdaki iş planında belirtildiği doğrultuda, Doktora Sonrası Araştırma projesi için danışman ve araştırmacının çalışmalarına Üniversitemizin imkânları elverdiği ölçüde her türlü destek verilecekt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ÖLÜM, EABD BAŞKANI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KAN , ENSTİTÜ MÜDÜR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0" w:leader="none"/>
        <w:tab w:val="right" w:pos="88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0" w:leader="none"/>
        <w:tab w:val="right" w:pos="88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0" w:leader="none"/>
        <w:tab w:val="right" w:pos="88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28"/>
      <w:lang w:val="tr-TR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cs="Times New Roman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3:00Z</dcterms:created>
  <dc:creator>RCILO</dc:creator>
  <dc:description/>
  <dc:language>en-US</dc:language>
  <cp:lastModifiedBy>ZGEF</cp:lastModifiedBy>
  <cp:lastPrinted>2011-12-23T15:42:00Z</cp:lastPrinted>
  <dcterms:modified xsi:type="dcterms:W3CDTF">2025-02-04T14:53:00Z</dcterms:modified>
  <cp:revision>2</cp:revision>
  <dc:subject/>
  <dc:title>DOKTORA SONRASI ARAŞTIRMA  (DOSAP)</dc:title>
</cp:coreProperties>
</file>