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İCLE ÜNİVERSİTES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İYARBAKIR ATATÜRK SAĞLIK YÜKSEKOKUL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EMŞİRELİK BÖLÜM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S BİLGİ PAKETİ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76"/>
        <w:gridCol w:w="1845"/>
        <w:gridCol w:w="791"/>
        <w:gridCol w:w="949"/>
        <w:gridCol w:w="1249"/>
      </w:tblGrid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Kodu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Optik Kodu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me Saatleri</w:t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+U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edisi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İLKY306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72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İlk Yardı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rıyı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r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/ Seçme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unlu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ın Ad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mşirelik 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im Dili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n koşul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elli Öğrenciler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li öğrenciler, ihtiyaç duymaları halinde kendi durumu ile ilgili bilgiyi öğretim elemanına ileterek gerekli kolaylıkların sağlanmasını talep edebilir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cinin Sorumluluklar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s içeriğini dikkate alarak, derse hazırlık yapmak. Derste yapılan etkinliklere katılmak, Derste verilen sorumlulukları (Ödev, Proje, Tartışma, İlgili bölümlerin okunması vb.) yerine getirme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 Veren Öğretim Elem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Yrd. Doç. Dr. Murat ORAK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rm.orak@dicle.edu.tr</w:t>
              </w:r>
            </w:hyperlink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sistan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macı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İlk yardımın genel ilke ve becerilerini kazandırmak.</w:t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Çıktılar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u dersin sonunda öğrenc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mel yaşam desteğini uygulayabili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ava yolunun açılmasını ve devamlılığını sağlaya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mar yolu açma ve tekniklerini geliştire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ravmalı hastaya yaklaşım prensibine sahip olu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</w:rPr>
              <w:t>Kanamalı hastaya müdahaleyi yapa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</w:rPr>
              <w:t>Kırık ve çıkığı olan hastada yapılması gerekenleri 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NewRoman;Times New Roman" w:hAnsi="TimesNewRoman;Times New Roman" w:cs="TimesNewRoman;Times New Roman"/>
              </w:rPr>
            </w:pPr>
            <w:r>
              <w:rPr>
                <w:bCs/>
                <w:color w:val="000000"/>
                <w:sz w:val="22"/>
                <w:szCs w:val="22"/>
              </w:rPr>
              <w:t>Atelleme yöntemlerini ve prensiplerini uygulaya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Travmalı hastada omurga tespitini uygula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Yanık ve donma derecelerini, yüzdelerini tanımlayabil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Zehirlenmeli hastaya yaklaşımını geliştirebili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52"/>
        <w:gridCol w:w="3606"/>
        <w:gridCol w:w="1380"/>
        <w:gridCol w:w="546"/>
        <w:gridCol w:w="1799"/>
      </w:tblGrid>
      <w:tr>
        <w:trPr/>
        <w:tc>
          <w:tcPr>
            <w:tcW w:w="92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içeriği, öğretim etkinlikleri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afta 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in İçeriği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im Etkinlikleri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mel Yaşam Desteği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İlk yardım uygulama basamaklarını inceleme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va Yolunun Açılması ve Solunumun Sağlanması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ygun hava yolunun seçimi ve solunum devamının sağlanmasını tartışmak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Damar Yolu Açma 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Uygun damar yolu seçebilme ve uygulamayı tartışmak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avmalı Hastaya Yaklaşım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ravmalı hastaya yaklaşım basamaklarını inceleme ve uygun algoritmayı tartışmak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fa Travması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fa travmasının özelliklerini tartışma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aks Travması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oraks travmasının özelliklerini tartışma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rın Travması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rın travmasının özelliklerini tartışma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namalı Hastaya Yaklaşım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anama tipleri ve kanama kontrol yöntemlerini tartışmak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ırık , Çıkık ve Burkulma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ırık, çıkık ve burkulma özelliklerini tartışmak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ra sınav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mpartman Sendromu ve Atelleme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mpartman sendromuna müdahale ve atel tiplerini tartışmak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Vertebra Travması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ertebra travmasının özelliklerini tartışmak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anık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anık tipleri ve yanığa müdahaleyi tartışmak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nma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nma tipleri ve müdahalesini tartışmak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ayvan Isırması ve Böcek Sokması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Yılan ısırması, akrep,arı ve böcek sokmalarında alınacak önlemleri tartışmak</w:t>
            </w:r>
          </w:p>
        </w:tc>
      </w:tr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hirlenmeler</w:t>
            </w:r>
          </w:p>
        </w:tc>
        <w:tc>
          <w:tcPr>
            <w:tcW w:w="37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ehirlenme yolları , müdaalesini ve takibini tartışmak</w:t>
            </w:r>
          </w:p>
        </w:tc>
      </w:tr>
      <w:tr>
        <w:trPr/>
        <w:tc>
          <w:tcPr>
            <w:tcW w:w="19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rme ölçütleri</w:t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üzdelikler (%)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ıklama</w:t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a sınavlar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geçme başarısını belirlemek için öğrencinin süreçte yaptığı etkinliklere belli oranda puanlar verilecektir.</w:t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Quiz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devler/Dönem Ödevi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ler 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e Devam ve Katılım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ğer (</w:t>
            </w:r>
            <w:r>
              <w:rPr>
                <w:i/>
                <w:iCs/>
                <w:sz w:val="16"/>
                <w:szCs w:val="16"/>
              </w:rPr>
              <w:t>Dosya hazırlanması, staj raporu, arazi çalışması raporu, tez hazırlanması vb).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önem sonu sınavı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rs kitabı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tim Üyesi tarafından hazırlanan ders notları ve sunumlar.</w:t>
            </w:r>
          </w:p>
        </w:tc>
      </w:tr>
      <w:tr>
        <w:trPr/>
        <w:tc>
          <w:tcPr>
            <w:tcW w:w="19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ardımcı kaynaklar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gy Medicine. Eds. Judith E. Tintinal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/>
            </w:pPr>
            <w:r>
              <w:rPr>
                <w:sz w:val="22"/>
                <w:szCs w:val="22"/>
              </w:rPr>
              <w:t>2005 american Heart Association Guidelines for Cardiopulmonary Resuscitation and Emergency Cardiovascular C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Basic Life Support. Circulation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İleri Yaşam Desteği Programı.Eds. Aytuğ Atıcı.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ma Resusitasyon Kursu. Eds. Korhan Taviloğlu, Cemalettin Ertek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ma. Eds. Korhan Taviloğlu, Cemalettin Ertekin.</w:t>
            </w:r>
          </w:p>
        </w:tc>
      </w:tr>
      <w:tr>
        <w:trPr/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2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680"/>
        <w:gridCol w:w="2400"/>
        <w:gridCol w:w="1514"/>
        <w:gridCol w:w="1842"/>
      </w:tblGrid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Code:</w:t>
            </w:r>
          </w:p>
          <w:p>
            <w:pPr>
              <w:pStyle w:val="Normal"/>
              <w:rPr/>
            </w:pPr>
            <w:r>
              <w:rPr/>
              <w:t>İLKY3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tic Co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603 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ultation Hours: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-A-C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0-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C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Title: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Aid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/Semester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ring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bligator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gramme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requisit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here is no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able Students 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sabled students, they need information about their own status submitted to the faculty may request the necessary provision of convenience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 Responsibilities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king into account the content of courses, to prepare for class. To participate in course activities, course given responsibilities (homework, projects, discussion, reading, etc. of the relevant section.) Satisfy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cturer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  <w:t>Yrd.Doç.Dr. Murat ORAK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urse Assistant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nguage of instruction 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urkish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rse Objec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 sophisticate the general principles and  skills of first ai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Outcomes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 the end of this course student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-4890135</wp:posOffset>
                      </wp:positionV>
                      <wp:extent cx="3048000" cy="774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0" cy="774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CLE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TATÜRK HEALTH HIGH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EPARTMENT OF NURSİ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OURSE INFORMATION PACKAG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pt;height:60.95pt;mso-wrap-distance-left:9.05pt;mso-wrap-distance-right:9.05pt;mso-wrap-distance-top:0pt;mso-wrap-distance-bottom:0pt;margin-top:-385.05pt;mso-position-vertical-relative:text;margin-left:1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CL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ATÜRK HEALTH HIGH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PARTMENT OF NURSİ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URSE INFORMATION PACK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-can apply basic life support.</w:t>
            </w:r>
          </w:p>
          <w:p>
            <w:pPr>
              <w:pStyle w:val="Normal"/>
              <w:spacing w:before="45" w:after="0"/>
              <w:rPr/>
            </w:pPr>
            <w:r>
              <w:rPr/>
              <w:t>-</w:t>
            </w:r>
            <w:r>
              <w:rPr>
                <w:color w:val="000000"/>
              </w:rPr>
              <w:t>can  open and ensure continuity of the airway.</w:t>
            </w:r>
          </w:p>
          <w:p>
            <w:pPr>
              <w:pStyle w:val="Normal"/>
              <w:spacing w:before="45" w:after="0"/>
              <w:rPr/>
            </w:pPr>
            <w:r>
              <w:rPr>
                <w:color w:val="000000"/>
              </w:rPr>
              <w:t>-can improve</w:t>
            </w:r>
            <w:r>
              <w:rPr/>
              <w:t xml:space="preserve"> </w:t>
            </w:r>
            <w:r>
              <w:rPr>
                <w:color w:val="000000"/>
              </w:rPr>
              <w:t>the open and techniques of vascular way.</w:t>
            </w:r>
          </w:p>
          <w:p>
            <w:pPr>
              <w:pStyle w:val="Normal"/>
              <w:spacing w:before="45" w:after="0"/>
              <w:rPr/>
            </w:pPr>
            <w:r>
              <w:rPr>
                <w:color w:val="000000"/>
              </w:rPr>
              <w:t xml:space="preserve">-have the </w:t>
            </w:r>
            <w:r>
              <w:rPr/>
              <w:t xml:space="preserve"> </w:t>
            </w:r>
            <w:r>
              <w:rPr>
                <w:color w:val="000000"/>
              </w:rPr>
              <w:t>principles of approach to patients with trauma.</w:t>
            </w:r>
          </w:p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-can intervene hemorrhagic patients.</w:t>
            </w:r>
          </w:p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-can know the needs to be done in patients with a fracture and dislocation.</w:t>
            </w:r>
          </w:p>
          <w:p>
            <w:pPr>
              <w:pStyle w:val="Normal"/>
              <w:spacing w:before="45" w:after="0"/>
              <w:rPr/>
            </w:pPr>
            <w:r>
              <w:rPr>
                <w:color w:val="000000"/>
              </w:rPr>
              <w:t>-</w:t>
            </w:r>
            <w:r>
              <w:rPr/>
              <w:t>can apply the m</w:t>
            </w:r>
            <w:r>
              <w:rPr>
                <w:color w:val="000000"/>
              </w:rPr>
              <w:t>ethods and principles of splint.</w:t>
            </w:r>
          </w:p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-can implement the fixatiom of spine in trauma patients.</w:t>
            </w:r>
          </w:p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-can define the degree and percentage of burns and frostbite.</w:t>
            </w:r>
          </w:p>
          <w:p>
            <w:pPr>
              <w:pStyle w:val="Normal"/>
              <w:spacing w:before="45" w:after="0"/>
              <w:rPr>
                <w:color w:val="000000"/>
              </w:rPr>
            </w:pPr>
            <w:r>
              <w:rPr>
                <w:color w:val="000000"/>
              </w:rPr>
              <w:t>-can improve the approach of poisoning patient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s, 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eek 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pic 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rning Activit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sic Life Support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 and ensure continuity of the airway.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n vascular way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pproach to patients with trauma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trauma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rax trauma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ominal trauma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ach to patients with </w:t>
            </w:r>
            <w:r>
              <w:rPr>
                <w:color w:val="000000"/>
              </w:rPr>
              <w:t xml:space="preserve"> hemorrhagic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roken, dislocated, and  strain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mpartment syndrome and splint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dterm Exam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pine trauma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urn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rostbite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imal and insect bites</w:t>
            </w:r>
          </w:p>
        </w:tc>
        <w:tc>
          <w:tcPr>
            <w:tcW w:w="3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isonings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ssessment criteria 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f any, mark as (X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cent (%)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term Exam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30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zze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meworks 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 Pap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 Work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ther 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70</w:t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 / Material</w:t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cture notes and presentations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gy Medicine. Eds. Judith E. Tintinal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american Heart Association Guidelines for Cardiopulmonary Resuscitation and Emergency Cardiovascular C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lt Basic Life Support. Circulation 2005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ocuklarda İleri Yaşam Desteği Programı.Eds. Aytuğ Atıcı.2008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ma Resusitasyon Kursu. Eds. Korhan Taviloğlu, Cemalettin Erteki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6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vma. Eds. Korhan Taviloğlu, Cemalettin Ertek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k2Char">
    <w:name w:val="Başlık 2 Char"/>
    <w:basedOn w:val="VarsaylanParagrafYazTipi"/>
    <w:qFormat/>
    <w:rPr>
      <w:b/>
      <w:bCs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tekin">
    <w:name w:val="Gültekin"/>
    <w:basedOn w:val="Normal"/>
    <w:qFormat/>
    <w:pPr>
      <w:spacing w:lineRule="auto" w:line="360" w:before="120" w:after="12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yrama@dicle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15:00Z</dcterms:created>
  <dc:creator>Chaos</dc:creator>
  <dc:description/>
  <cp:keywords/>
  <dc:language>en-US</dc:language>
  <cp:lastModifiedBy>HP</cp:lastModifiedBy>
  <cp:lastPrinted>2009-05-26T10:46:00Z</cp:lastPrinted>
  <dcterms:modified xsi:type="dcterms:W3CDTF">2018-05-14T07:17:00Z</dcterms:modified>
  <cp:revision>4</cp:revision>
  <dc:subject/>
  <dc:title>Dersin Kodu-Adı</dc:title>
</cp:coreProperties>
</file>