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İCLE ÜNİVERSİTESİ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ATATÜRK SAĞLIK YÜKSEKOKUL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SAĞLIK İSTATİSTİKLERİ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RS BİLGİ PAKETİ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088"/>
        <w:gridCol w:w="1914"/>
        <w:gridCol w:w="766"/>
        <w:gridCol w:w="1236"/>
        <w:gridCol w:w="1227"/>
      </w:tblGrid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Kodu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Optik Kodu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örüşme Saatleri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+U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redisi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İO303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02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0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dı</w:t>
            </w:r>
          </w:p>
        </w:tc>
        <w:tc>
          <w:tcPr>
            <w:tcW w:w="4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oistatistikleri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üz dönemi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mşire yetiştiren tüm programl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si Veren Öğretim Elemanı 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</w:rPr>
              <w:t>Prof. Dr.M.Yusuf ÇELİ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ş.Gör. Mutlu Daşdag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mşirelik öğrencilerine analiz ve istatistiksel yöntemlerini öğretmektir.</w:t>
            </w:r>
          </w:p>
        </w:tc>
      </w:tr>
      <w:tr>
        <w:trPr>
          <w:trHeight w:val="364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me Çıktılar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 dersin sonunda öğrenci;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ştırma becerisi kazan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z geliştirme becerisi kazan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öntem kavramı, yöntem geliştirme becerisi kazan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öntemler arası farklılıkları, her yöntemin güç ve zayıf yanlarını öğren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ta kavramı ve hatanın nasıl ölçüleceği öğrenilir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orumların bilimsel gerekçelere ve yönteme dayalı olması gerektiği öğrenilir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ağlık olaylarının rastgele değil, tanımlı dağılışlar gösterdiği öğrenilir.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nceden tahmin yapma becerisi kazanılı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stalıkların yaşam seyri öğrenil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aylar arasındaki İlişkisel kavramların ölçülmesi öğrenilir.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İstatistik analiz becerisi kazanılır.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ğlık alanı literatüründe yer alan yöntem ve yorumları anlamayı öğrenir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0"/>
        <w:gridCol w:w="3504"/>
        <w:gridCol w:w="1219"/>
        <w:gridCol w:w="517"/>
        <w:gridCol w:w="1971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in içeriği, öğretim etkinlikleri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afta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tim Etkinlikleri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ğlık istatistik ile ilgili temel kavramla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rup tartışması, soru-cevap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nımlayıcı istatistik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rnekler üzerinde çalışm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Öğrencilerin örneklerle sunumları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ygınlık ölçü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Örneklerle açıklama, soru sorma ve tartışma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kans tablo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kler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z testlerine giriş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potez örnekleri üzerinde çalış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ülasyon dağılış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üçük örnek testleri tek örnek ortalama test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u sorma ve cevaplandırma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9. 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 örnek oran test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ımsız iki grup ortalama karşılaştır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ımlı iki grup ortalama karşılaştır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ımsız iki grup oran karşılaştırmas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İki grup ortalaması için büyük örnek test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ki grup oranı için büyük örnek test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Örnek literatür inceleme 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şam istatistikleri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4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aşam istatistik hızları</w:t>
            </w:r>
          </w:p>
        </w:tc>
        <w:tc>
          <w:tcPr>
            <w:tcW w:w="37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rnek literatür inceleme</w:t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ğerlendirme ölçütleri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üzdelikler (%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ra sınav 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9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önem sonu sınavı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9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rs kitabı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lik, M.Y. (2007). Biyoistatistik Araştırma İlkeleri (Yeni Bir Yaklaşım) D.Ü. Rektörlüğü basımevi, ikinci baskı,Diyarbakır</w:t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rdımcı kaynaklar</w:t>
            </w:r>
          </w:p>
        </w:tc>
        <w:tc>
          <w:tcPr>
            <w:tcW w:w="7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lliard-Roman" w:ascii="Verdana" w:hAnsi="Verdana"/>
                <w:sz w:val="20"/>
                <w:szCs w:val="20"/>
              </w:rPr>
              <w:t>Sophia Rabe-Hesketh, Brian Everitt (20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lliard-Italic" w:ascii="Verdana" w:hAnsi="Verdana"/>
                <w:iCs/>
                <w:sz w:val="20"/>
                <w:szCs w:val="20"/>
              </w:rPr>
              <w:t xml:space="preserve">A Handbook of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istical Analyses </w:t>
            </w:r>
            <w:r>
              <w:rPr>
                <w:rFonts w:cs="Galliard-Italic" w:ascii="Verdana" w:hAnsi="Verdana"/>
                <w:iCs/>
                <w:sz w:val="20"/>
                <w:szCs w:val="20"/>
              </w:rPr>
              <w:t xml:space="preserve">using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a, CRC press. London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ICLE UNIVERSI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MEDICAL FAKULT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DEPARTMENT OF BIOSTATISTIC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URSE INFORMATION PACKAG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91"/>
        <w:gridCol w:w="2329"/>
        <w:gridCol w:w="879"/>
        <w:gridCol w:w="1934"/>
      </w:tblGrid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ptic Code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sultation Hours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-A-C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BİO303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102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0-2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5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iostatistic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Year/Semester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mester I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atu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bligatory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Name of  The Programın 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gram for all Nursing Students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isable Student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sabled students could require possible facilities or tools for her/his better learning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tudent Responsibiliti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tudents have to prepare the topics of the course. They have to participate to the activities and have to perform responsibilities (Home-work, proposal, discussion and reading releated subjects)    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33"/>
                <w:sz w:val="20"/>
                <w:szCs w:val="20"/>
                <w:lang w:val="en-US"/>
              </w:rPr>
              <w:t>Prof. Dr.M.Yusuf ÇELİK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Course Assistant 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istant Mutlu Daşdag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urkish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urse Objectives</w:t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aim of the course is to teach the statistical methods and the concept of the principal of the research and making reasonable decision for data.</w:t>
            </w:r>
          </w:p>
        </w:tc>
      </w:tr>
      <w:tr>
        <w:trPr/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rning Outco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70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t the end of the course students will be learned;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 ability to make a research,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develop the hypothesis for the problems,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oncept of the methods, and to develop a method.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he differences among methods, and to learn the power and the weakness of a method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concept of an error and how it could be measured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interpretation has to base on the methods and the scientific evidenc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health events have a definite distribution, not distribute randomly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diction for the event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 the diseases will be distribut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ow the relation will be measured among the event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n ability for statistical analyse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e methods and the interpretations in the concept of the health literature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42"/>
        <w:gridCol w:w="2860"/>
        <w:gridCol w:w="1443"/>
        <w:gridCol w:w="911"/>
        <w:gridCol w:w="1606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ontents, learning activiti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Week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opic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earning Activiti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sic concepts for health statistic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Discussion into classroom, 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ptive statistic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 xml:space="preserve">Study on practical samples, the presentations of the student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spersion statistic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Explaining by samples, 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equencies Tab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Presentation samples from medical literatures, 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ph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Asking and response question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6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ntroduction to Hypothesis tests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tudy on the sample of hypothesi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pulation distribution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Asking and response question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8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 for the mean of single group for small samp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discuss the test that was used and show examples from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9.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oportion test for single sample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ing sample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st for the means of two independent groups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ing sample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 for the means of two dependent group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ing sample clinical literature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Test for the proportions of two independent groups 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ing sample clinical literatures 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 for the mean of two groups in large samp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ing sample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 for the proportion of two groups in large sample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ing sample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.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ital statistic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scussion with clinical literatures</w:t>
            </w:r>
          </w:p>
        </w:tc>
      </w:tr>
      <w:tr>
        <w:trPr/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6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ates for vital statistic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scussion with clinical literatures</w:t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ssessmen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riteria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f any, mark as (X) Percent (%)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scription</w:t>
            </w:r>
          </w:p>
        </w:tc>
      </w:tr>
      <w:tr>
        <w:trPr>
          <w:trHeight w:val="376" w:hRule="atLeast"/>
        </w:trPr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aminatio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l Examination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xtbook/Material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Çelik, M.Y. (2007). Biyoistatistik Araştırma İlkeleri (Yeni Bir Yaklaşım) D.Ü. Rektörlüğü basımevi, ikinci baskı,Diyarbakır</w:t>
            </w:r>
          </w:p>
        </w:tc>
      </w:tr>
      <w:tr>
        <w:trPr/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Galliard-Roman" w:ascii="Verdana" w:hAnsi="Verdana"/>
                <w:sz w:val="20"/>
                <w:szCs w:val="20"/>
              </w:rPr>
              <w:t>Sophia Rabe-Hesketh, Brian Everitt (2004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lliard-Italic" w:ascii="Verdana" w:hAnsi="Verdana"/>
                <w:i/>
                <w:iCs/>
                <w:sz w:val="20"/>
                <w:szCs w:val="20"/>
              </w:rPr>
              <w:t xml:space="preserve">A Handbook of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istical Analyses </w:t>
            </w:r>
            <w:r>
              <w:rPr>
                <w:rFonts w:cs="Galliard-Italic" w:ascii="Verdana" w:hAnsi="Verdana"/>
                <w:i/>
                <w:iCs/>
                <w:sz w:val="20"/>
                <w:szCs w:val="20"/>
              </w:rPr>
              <w:t xml:space="preserve">using </w:t>
            </w:r>
            <w:r>
              <w:rPr>
                <w:rFonts w:cs="GillSans-Bold" w:ascii="Verdana" w:hAnsi="Verdana"/>
                <w:bCs/>
                <w:sz w:val="20"/>
                <w:szCs w:val="20"/>
              </w:rPr>
              <w:t xml:space="preserve">Stata, CRC press. London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i/>
          <w:iCs/>
          <w:sz w:val="20"/>
          <w:szCs w:val="20"/>
          <w:lang w:val="en-US"/>
        </w:rPr>
        <w:t>Etkinlik örnekleri: Derslere katılım, ödev yapma, seminer hazırlama, laboratuvarda çalışma, kitap ve makale inceleme, kritik etme, gözlem yapma, işbirlikli etkinliklere katılma, örnek olay üzerinde çalışma,vb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5:00Z</dcterms:created>
  <dc:creator>Chaos</dc:creator>
  <dc:description/>
  <cp:keywords/>
  <dc:language>en-US</dc:language>
  <cp:lastModifiedBy>HP</cp:lastModifiedBy>
  <cp:lastPrinted>2009-05-26T10:46:00Z</cp:lastPrinted>
  <dcterms:modified xsi:type="dcterms:W3CDTF">2018-05-14T07:18:00Z</dcterms:modified>
  <cp:revision>3</cp:revision>
  <dc:subject/>
  <dc:title>Dersin Kodu-Adı</dc:title>
</cp:coreProperties>
</file>