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6"/>
      </w:tblGrid>
      <w:tr>
        <w:trPr>
          <w:trHeight w:val="234" w:hRule="atLeast"/>
        </w:trPr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CLE ÜNİVERSİTESİ</w:t>
              <w:br/>
              <w:t>DİYARBAKIR ATATÜRK SAĞLIK YÜKSEKOKULU</w:t>
              <w:br/>
              <w:t>HEMŞİRELİK BÖLÜMÜ</w:t>
              <w:br/>
              <w:t>DERS BİLGİ PAKETİ</w:t>
            </w:r>
          </w:p>
          <w:tbl>
            <w:tblPr>
              <w:tblW w:w="11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5881"/>
              <w:gridCol w:w="1283"/>
              <w:gridCol w:w="1114"/>
              <w:gridCol w:w="1126"/>
            </w:tblGrid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Kodu</w:t>
                  </w:r>
                </w:p>
              </w:tc>
              <w:tc>
                <w:tcPr>
                  <w:tcW w:w="5881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k Kodu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örüşme Saatleri</w:t>
                  </w:r>
                </w:p>
              </w:tc>
              <w:tc>
                <w:tcPr>
                  <w:tcW w:w="111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+U+K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M204</w:t>
                  </w:r>
                </w:p>
              </w:tc>
              <w:tc>
                <w:tcPr>
                  <w:tcW w:w="588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2</w:t>
                  </w:r>
                </w:p>
              </w:tc>
              <w:tc>
                <w:tcPr>
                  <w:tcW w:w="128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+0+2</w:t>
                  </w:r>
                </w:p>
              </w:tc>
              <w:tc>
                <w:tcPr>
                  <w:tcW w:w="112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d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laşıcı Hast.Hemş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rıyıl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har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orunlu/ Seçmeli</w:t>
                  </w:r>
                </w:p>
              </w:tc>
              <w:tc>
                <w:tcPr>
                  <w:tcW w:w="588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runlu</w:t>
                  </w:r>
                </w:p>
              </w:tc>
              <w:tc>
                <w:tcPr>
                  <w:tcW w:w="3523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Bölüm dışı öğrenci kotası</w:t>
                  </w:r>
                  <w:r>
                    <w:rPr/>
                    <w:t>: 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gramın Ad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MŞİRELİK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tim Dili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ürkç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n koşul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k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gelli Öğrenciler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elli öğrenciler, ihtiyaç duymaları halinde kendi durumu ile ilgili bilgiyi öğretim elemanına ileterek gerekli kolaylıkların sağlanmasını talep edebilir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ncinin Sorumluluklar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s içeriğini dikkate alarak, derse hazırlık yapmak. Derste yapılan etkinliklere katılmak, Derste verilen sorumlulukları (Ödev, Proje, Tartışma, İlgili bölümlerin okunması vb.) yerine getirmek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 Veren Öğretim Eleman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rd.Doç.Dr. Özcan Devec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sistan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macı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me, öğretme kuram ve yaklaşımlarına ilişkin temel bilgi, kavram, ilke ve becerileri kazandırmaktır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nme Çıktıları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 dersin sonunda öğrenc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Enfeksiyon hastalıklarına genel yaklaşı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314"/>
              <w:gridCol w:w="3314"/>
              <w:gridCol w:w="1749"/>
              <w:gridCol w:w="1121"/>
              <w:gridCol w:w="3009"/>
            </w:tblGrid>
            <w:tr>
              <w:trPr>
                <w:trHeight w:val="234" w:hRule="atLeast"/>
              </w:trPr>
              <w:tc>
                <w:tcPr>
                  <w:tcW w:w="1139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içeriği, öğretim etkinlikler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afta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İçeriği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tim Etkinlikler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Enfeksiyon Hastalıklarına giriş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Anamnez-Tıbbi öykü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Tanıda Klinik mi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yoloji laboratuar sürec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Ateş fizyopatolojisi ve ateşli hastaya yaklaşım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Enfeksiyon Hastalıklarında semptomlar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AIDS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Enterik Ateş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Bruselloz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Hastane Enfeksiyonları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Viral Hepatitler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Kişisel hijyen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Dezenfeks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yon ve Sterilizasyo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ransfüzyon Pratiği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ransfüzyonla bulaşan enfeksiyon hastalıkları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Malarya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62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Besin zehirlenmeleri </w:t>
                  </w:r>
                </w:p>
              </w:tc>
              <w:tc>
                <w:tcPr>
                  <w:tcW w:w="5879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Ders içeriğini inceleme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ğerlendirme ölçütleri</w:t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Yüzdelikler (%)</w:t>
                  </w:r>
                </w:p>
              </w:tc>
              <w:tc>
                <w:tcPr>
                  <w:tcW w:w="300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çıklam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a sınavlar 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s geçme başarısını belirlemek için öğrencinin süreçte yaptığı etkinliklere belli oranda puanlar verilecektir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Kısa Sınav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devler/Dönem Ödevi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ler 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se Devam ve Katılım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X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boratuvar 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ğer (Dosya hazırlanması, staj raporu, arazi çalışması raporu, tez hazırlanması vb). 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01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önem sonu sınavı</w:t>
                  </w:r>
                </w:p>
              </w:tc>
              <w:tc>
                <w:tcPr>
                  <w:tcW w:w="174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X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300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94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rs kitabı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feksiyon hastalıkları ve Mikrobiyolojisi, Ayşe Wilk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94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Girinti"/>
                    <w:spacing w:before="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rdımcı kaynaklar</w:t>
                  </w:r>
                </w:p>
                <w:p>
                  <w:pPr>
                    <w:pStyle w:val="Girinti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veell, Douglas, ve Bennett'sPrinciples ve Practice of Infectious Diseases.  Churchill Livingst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8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CLE ÜNİVERSİTESİ</w:t>
              <w:br/>
              <w:t>DİYARBAKIR ATATÜRK SAĞLIK YÜKSEKOKULU</w:t>
              <w:br/>
              <w:t>HEMŞİRELİK BÖLÜMÜ</w:t>
              <w:br/>
              <w:t>DERS BİLGİ PAKET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DİCLE UNIVERSITY</w:t>
              <w:br/>
              <w:t>DİYARBAKIR ATATÜRK SAĞLIK YÜKSEKOKULU</w:t>
              <w:br/>
              <w:t>DEPARTMENT OF HEMŞİRELİK BÖLÜMÜ</w:t>
              <w:br/>
              <w:t>COURSE INFORMATION PACKAGE</w:t>
            </w:r>
          </w:p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1833"/>
              <w:gridCol w:w="2365"/>
              <w:gridCol w:w="1444"/>
              <w:gridCol w:w="843"/>
            </w:tblGrid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 Code: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c Code:</w:t>
                  </w:r>
                </w:p>
              </w:tc>
              <w:tc>
                <w:tcPr>
                  <w:tcW w:w="236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ltation Hours: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+A+C</w:t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CT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M204 </w:t>
                  </w:r>
                </w:p>
              </w:tc>
              <w:tc>
                <w:tcPr>
                  <w:tcW w:w="183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2</w:t>
                  </w:r>
                </w:p>
              </w:tc>
              <w:tc>
                <w:tcPr>
                  <w:tcW w:w="23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+0+2</w:t>
                  </w:r>
                </w:p>
              </w:tc>
              <w:tc>
                <w:tcPr>
                  <w:tcW w:w="84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 Title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ectious D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/Semestre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tu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quired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gramme Name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MŞİRELİK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nguage of instruction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urkish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requisite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abled Student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abled students, they need information about their own status submitted to the faculty may request the provision of necessary convenience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Responsibilitie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king into account the content of courses, to prepare for class. To participate in course activities, course given responsibilities (homework, projects, discussion, reading, etc. of the relevant section.) To fulfill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cturer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rd.Doç.Dr. Özcan Devec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 Assistant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 Objective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teach infectious diseases definition,epidemiology, pathogenesis, pathophysiology, laboratory observing about diagnosis and treatment, prognosis and complications, principle of treatment to Atatürk Healt Professional Junior College’s student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arning Outcomes</w:t>
                  </w:r>
                </w:p>
              </w:tc>
              <w:tc>
                <w:tcPr>
                  <w:tcW w:w="6485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 dersin sonunda öğrenci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A general approach to infectious diseas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307"/>
              <w:gridCol w:w="3170"/>
              <w:gridCol w:w="1900"/>
              <w:gridCol w:w="1124"/>
              <w:gridCol w:w="1729"/>
            </w:tblGrid>
            <w:tr>
              <w:trPr>
                <w:trHeight w:val="436" w:hRule="atLeast"/>
              </w:trPr>
              <w:tc>
                <w:tcPr>
                  <w:tcW w:w="10117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ents, learning activitie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eek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pic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arning Activities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Introduction to Infectious Disease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he medical history or anamnesi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he process of clinical microbiology laboratory and medical diagnosi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Pathophysiology of fever and approach to the febrile patient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he Infectious Disease Symptom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AID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Enteric fever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Brucellosi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Nosocomial infection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Viral hepatiti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Personal hygiene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Sterilization and Disinfection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ransfusion practice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Transfusion-transmitted infectious diseases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Malaria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477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Food poisoning </w:t>
                  </w:r>
                </w:p>
              </w:tc>
              <w:tc>
                <w:tcPr>
                  <w:tcW w:w="475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urse content review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4" w:type="dxa"/>
                  <w:gridSpan w:val="2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ssment criteria</w:t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4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üzdelikler (%)</w:t>
                  </w:r>
                </w:p>
              </w:tc>
              <w:tc>
                <w:tcPr>
                  <w:tcW w:w="172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çıklam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dterm Exams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s geçme başarısını belirlemek için öğrencinin süreçte yaptığı etkinliklere belli oranda puanlar verilecektir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izzes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omeworks  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jects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ceed with the Lesson 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ab Work 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(Term Paper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4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 Exam</w:t>
                  </w:r>
                </w:p>
              </w:tc>
              <w:tc>
                <w:tcPr>
                  <w:tcW w:w="1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1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1729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10117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xtbook/Material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fection Diseases and Clinical Microbiyology, Wilke 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117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Girinti"/>
                    <w:spacing w:before="0" w:after="280"/>
                    <w:jc w:val="both"/>
                    <w:rPr/>
                  </w:pPr>
                  <w:r>
                    <w:rPr>
                      <w:b/>
                      <w:bCs/>
                    </w:rPr>
                    <w:t>Recommended Reading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veell, Douglas, ve Bennett'sPrinciples ve Practice of Infectious Diseases.  Churchill Livingst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8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Formun Altı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7:00Z</dcterms:created>
  <dc:creator>toshıba</dc:creator>
  <dc:description/>
  <cp:keywords/>
  <dc:language>en-US</dc:language>
  <cp:lastModifiedBy>HP</cp:lastModifiedBy>
  <cp:lastPrinted>2013-03-13T11:01:00Z</cp:lastPrinted>
  <dcterms:modified xsi:type="dcterms:W3CDTF">2018-05-14T07:14:00Z</dcterms:modified>
  <cp:revision>4</cp:revision>
  <dc:subject/>
  <dc:title/>
</cp:coreProperties>
</file>