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İCLE ÜNİVERSİTESİ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TATÜRK SAĞLIK YÜKSEKOKUL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RAŞTIRMA YÖNTEMLERİ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RS BİLGİ PAKET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88"/>
        <w:gridCol w:w="1914"/>
        <w:gridCol w:w="766"/>
        <w:gridCol w:w="1236"/>
        <w:gridCol w:w="1227"/>
      </w:tblGrid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Kodu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Optik Kodu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örüşme Saatleri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+U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edisi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304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dı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 Yöntemleri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ahar Dönem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üksek hemşire yetiştiren tüm programl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si Veren Öğretim Elemanı 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Prof. Dr.M.Yusuf ÇELİ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ş.Gör. Mutlu Daşdag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mşirelik öğrencilerine bilimsel araştırma ilkelerini, analiz ve istatistiksel yöntemlerini öğretmektir.</w:t>
            </w:r>
          </w:p>
        </w:tc>
      </w:tr>
      <w:tr>
        <w:trPr>
          <w:trHeight w:val="364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me Çıktılar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 dersin sonunda öğrenci;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 becerisi kazanı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 planlayabili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otez geliştirme becerisi kazanı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öntem kavramı, yöntem geliştirme becerisi kazanır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rumların bilimsel gerekçelere ve yönteme dayalı olması gerektiği öğrenili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ceden tahmin yapma becerisi kazanılı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aylar arasındaki İlişkisel kavramların ölçülmesi öğrenili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statistik analiz becerisi kazanılır.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ğlık alanı literatüründe yer alan yöntem ve yorumları anlamayı öğreni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0"/>
        <w:gridCol w:w="3504"/>
        <w:gridCol w:w="1219"/>
        <w:gridCol w:w="517"/>
        <w:gridCol w:w="1971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içeriği, öğretim etkinlikleri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fta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tim Etkinlikleri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Temel Kavramla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Grup tartışması, soru-cevap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Araştırma Süreç ve Yöntem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Örnekler üzerinde çalışm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Öğrencilerin örneklerle sunumları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roblem Tanımı Ölçütler, Araştırma Konusunun Seçim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Örneklerle açıklama, soru sorma ve tartışma 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Değişkenler, Değişkenlerle İlgili İstatistiksel Yöntem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ru sorma ve cevaplandır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Hipotez, Türleri, Araştırmada Kullan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otez örnekleri üzerinde çalış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Araştırma Modelleri Türleri ve İlgili İstatistik Yöntem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ür üzerinde tartış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Deneme Modelleri ve İlgili İstatistik Yöntem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ür üzerinde tartış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Örnek Hacminin Saptanmas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ür üzerinde tartış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Örnekleme Yöntem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u sorma ve cevaplandır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Verilerin elde edilmesi ve analize hazırlanmas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u sorma ve cevaplandır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ANOVA, Çoklu karşılaştırma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ryans Analizi gücünü Tıbbi yayınlarla sunmak 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Veriler arası ilişkiler ve Korelasyon yöntem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lasyon analizi ile ilgili klinik uygulamalar sun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Doğrusal Regresyon yöntem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resyon analizi ile ilgili klinik uygulamalar sunma 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Çapraz tablolar ve Khi-Kare analiz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apraz tabloları ve analizleri örneklerle açıklamak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Non-Parametrik Yöntem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ametrik olmayan testleri örneklerle tanımlamak ve örnek literatür sunmak </w:t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erlendirme ölçütleri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üzdelikler (%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sınav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önem sonu sınavı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 kitabı</w:t>
            </w:r>
          </w:p>
        </w:tc>
        <w:tc>
          <w:tcPr>
            <w:tcW w:w="7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elik, M.Y. (2007). Biyoistatistik Araştırma İlkeleri (Yeni Bir Yaklaşım) D.Ü. Rektörlüğü basımevi, ikinci baskı,Diyarbakır</w:t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rdımcı kaynaklar</w:t>
            </w:r>
          </w:p>
        </w:tc>
        <w:tc>
          <w:tcPr>
            <w:tcW w:w="7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alliard-Roman" w:ascii="Verdana" w:hAnsi="Verdana"/>
                <w:sz w:val="20"/>
                <w:szCs w:val="20"/>
              </w:rPr>
              <w:t>Sophia Rabe-Hesketh, Brian Everitt (200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lliard-Italic" w:ascii="Verdana" w:hAnsi="Verdana"/>
                <w:iCs/>
                <w:sz w:val="20"/>
                <w:szCs w:val="20"/>
              </w:rPr>
              <w:t xml:space="preserve">A Handbook of </w:t>
            </w:r>
            <w:r>
              <w:rPr>
                <w:rFonts w:cs="GillSans-Bold" w:ascii="Verdana" w:hAnsi="Verdana"/>
                <w:bCs/>
                <w:sz w:val="20"/>
                <w:szCs w:val="20"/>
              </w:rPr>
              <w:t xml:space="preserve">Statistical Analyses </w:t>
            </w:r>
            <w:r>
              <w:rPr>
                <w:rFonts w:cs="Galliard-Italic" w:ascii="Verdana" w:hAnsi="Verdana"/>
                <w:iCs/>
                <w:sz w:val="20"/>
                <w:szCs w:val="20"/>
              </w:rPr>
              <w:t xml:space="preserve">using </w:t>
            </w:r>
            <w:r>
              <w:rPr>
                <w:rFonts w:cs="GillSans-Bold" w:ascii="Verdana" w:hAnsi="Verdana"/>
                <w:bCs/>
                <w:sz w:val="20"/>
                <w:szCs w:val="20"/>
              </w:rPr>
              <w:t xml:space="preserve">Stata, CRC press. London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tkinlik örnekleri: Derslere katılım, ödev yapma, seminer hazırlama, laboratuvarda çalışma, kitap ve makale inceleme, kritik etme, gözlem yapma, işbirlikli etkinliklere katılma, örnek olay üzerinde çalışma,v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CLE UNIVERSIT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MEDICAL FAKULT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DEPARTMENT OF BIOSTATISTIC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URSE INFORMATION PACKA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91"/>
        <w:gridCol w:w="2329"/>
        <w:gridCol w:w="879"/>
        <w:gridCol w:w="1934"/>
      </w:tblGrid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ptic Code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sultation Hour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-A-C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Y304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0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-0-3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earch Methods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ear/Semester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mester II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bligatory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Name of  The Programın 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gram for all Nursing Students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sable Students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isabled students could require possible facilities or tools for her/his better learning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udent Responsibilities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tudents have to prepare the topics of the course. They have to participate to the activities and have to perform responsibilities (Home-work, proposal, discussion and reading releated subjects)    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  <w:lang w:val="en-US"/>
              </w:rPr>
              <w:t>Prof. Dr.M.Yusuf ÇELİK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Course Assistant 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sistant Mutlu Daşdag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urkish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urse Objectives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aim of the course is to teach the research methods and the concept of the principal of the research and making reasonable decision for data.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arning Outco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t the end of the course students will be learned;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 ability to make a research,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 ability to planning a research,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 develop the hypothesis for the problems,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concept of the methods, and to develop a method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he differences among methods, and to learn the power and the weakness of a method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interpretation has to base on the methods and the scientific evidenc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w the relation will be measured among the events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 ability for statistical analyses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methods and the interpretations in the concept of the health literatur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2"/>
        <w:gridCol w:w="2860"/>
        <w:gridCol w:w="1443"/>
        <w:gridCol w:w="911"/>
        <w:gridCol w:w="1606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nts, learning activiti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Week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pic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arning Activiti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asic concept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Discussion into classroom, asking and response question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search process and method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 xml:space="preserve">Study on practical samples, the presentations of the students 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riteria’s of choosing a problem and the subject of the research 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Explaining by samples, asking and response question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ariables, methods related with variable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Asking and response question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ypothesis using into research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tudy on the sample of hypothesis 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Models of a research and related statistical methods  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amination sample literature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perimental model and related statistical method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amination sample literature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8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termining the sample size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amination sample literature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9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Sampling methods 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Asking and response question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btaining the data and preparing to research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Asking and response question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OVA and multiple comparison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esenting sample clinical literatures 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lations among data and Correlation method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esenting sample clinical literatures 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near regression Method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ing sample clinical literatur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i Square Method and related table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scription cross tables and analysis by samples 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n-Parametric Method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scription Non-Parametric test by samples and presenting sample literatures </w:t>
            </w:r>
          </w:p>
        </w:tc>
      </w:tr>
      <w:tr>
        <w:trPr/>
        <w:tc>
          <w:tcPr>
            <w:tcW w:w="2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ssessmen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riteria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f any, mark as (X) Percent (%)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</w:tr>
      <w:tr>
        <w:trPr>
          <w:trHeight w:val="376" w:hRule="atLeast"/>
        </w:trPr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xamination 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Examination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xtbook/Material</w:t>
            </w:r>
          </w:p>
        </w:tc>
        <w:tc>
          <w:tcPr>
            <w:tcW w:w="6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elik, M.Y. (2007). Biyoistatistik Araştırma İlkeleri (Yeni Bir Yaklaşım) D.Ü. Rektörlüğü basımevi, ikinci baskı,Diyarbakır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6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alliard-Roman" w:ascii="Verdana" w:hAnsi="Verdana"/>
                <w:sz w:val="20"/>
                <w:szCs w:val="20"/>
              </w:rPr>
              <w:t>Sophia Rabe-Hesketh, Brian Everitt (200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lliard-Italic" w:ascii="Verdana" w:hAnsi="Verdana"/>
                <w:i/>
                <w:iCs/>
                <w:sz w:val="20"/>
                <w:szCs w:val="20"/>
              </w:rPr>
              <w:t xml:space="preserve">A Handbook of </w:t>
            </w:r>
            <w:r>
              <w:rPr>
                <w:rFonts w:cs="GillSans-Bold" w:ascii="Verdana" w:hAnsi="Verdana"/>
                <w:bCs/>
                <w:sz w:val="20"/>
                <w:szCs w:val="20"/>
              </w:rPr>
              <w:t xml:space="preserve">Statistical Analyses </w:t>
            </w:r>
            <w:r>
              <w:rPr>
                <w:rFonts w:cs="Galliard-Italic" w:ascii="Verdana" w:hAnsi="Verdana"/>
                <w:i/>
                <w:iCs/>
                <w:sz w:val="20"/>
                <w:szCs w:val="20"/>
              </w:rPr>
              <w:t xml:space="preserve">using </w:t>
            </w:r>
            <w:r>
              <w:rPr>
                <w:rFonts w:cs="GillSans-Bold" w:ascii="Verdana" w:hAnsi="Verdana"/>
                <w:bCs/>
                <w:sz w:val="20"/>
                <w:szCs w:val="20"/>
              </w:rPr>
              <w:t xml:space="preserve">Stata, CRC press. London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Etkinlik örnekleri: Derslere katılım, ödev yapma, seminer hazırlama, laboratuvarda çalışma, kitap ve makale inceleme, kritik etme, gözlem yapma, işbirlikli etkinliklere katılma, örnek olay üzerinde çalışma,vb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bCs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tekin">
    <w:name w:val="Gültekin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4:00Z</dcterms:created>
  <dc:creator>Chaos</dc:creator>
  <dc:description/>
  <cp:keywords/>
  <dc:language>en-US</dc:language>
  <cp:lastModifiedBy>HP</cp:lastModifiedBy>
  <cp:lastPrinted>2013-01-08T13:44:00Z</cp:lastPrinted>
  <dcterms:modified xsi:type="dcterms:W3CDTF">2018-05-14T07:17:00Z</dcterms:modified>
  <cp:revision>4</cp:revision>
  <dc:subject/>
  <dc:title>Dersin Kodu-Adı</dc:title>
</cp:coreProperties>
</file>