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İCLE ÜNİVERSİ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TATÜRK SAĞLIK YÜKSEKOKU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RS BİLGİ PAKETİ</w:t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32"/>
        <w:gridCol w:w="1890"/>
        <w:gridCol w:w="810"/>
        <w:gridCol w:w="972"/>
        <w:gridCol w:w="1309"/>
      </w:tblGrid>
      <w:tr>
        <w:trPr>
          <w:trHeight w:val="509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Optik Ko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rüşme Saatler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+U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edisi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509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İT117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7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 ve İnkılâp Tarihi 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2"/>
      </w:tblGrid>
      <w:tr>
        <w:trPr>
          <w:trHeight w:val="46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rıyıl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z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runlu/ Seçmeli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unlu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ın Ad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tim Dili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çe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gelli Öğrenciler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ncinin Sorumluluklar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rs içeriğini dikkate alarak, derse hazırlık yapmak. 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 Veren Öğretim Eleman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. Sedat IŞIK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Asistan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iye Cumhuriyeti Devletinin kuruluşunu, dayandığı temelleri ve ilkeleri kavratmak. Analitik düşünme, yargılama ve olaylar arasında karşılaştırma yapma yeteneğini kazandırmak.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nme Çıktılar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 dersin sonunda öğrenci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biliminin yöntembilimsel ilkelerini, temel terim ve kavramları tanımla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evrimini hazırlayan koşulları (XIX. Yüzyıl Avrupa ve Osmanlı gelişmelerini)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ünya Savaşını ve bu savaşta Osmanlı Devletinin durumunu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uslar arası güçlerin Osmanlı toprakları üzerindeki plan ve projelerin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nları gerçekleştirmek için yapılan işgaller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rt savunması için Türk ulusunun verdiği Ulusal Kurtuluş Savaşını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 savaşta Mustafa Kemal Paşa’nın öncü rolünü kavrar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52"/>
        <w:gridCol w:w="3608"/>
        <w:gridCol w:w="1379"/>
        <w:gridCol w:w="546"/>
        <w:gridCol w:w="1829"/>
      </w:tblGrid>
      <w:tr>
        <w:trPr>
          <w:trHeight w:val="481" w:hRule="atLeast"/>
        </w:trPr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içeriği, öğretim etkinlikleri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afta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İçeriği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tim Etkinlikleri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n hedef, içerik, öğretim şekli, kaynaklar ve değerlendirme yöntemlerinin tanıtılmas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rs içeriğini inceleme 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biliminin yöntembilimsel ilkeleri, dersle ilgili temel kavram ve terimler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ürk devrimini hazırlayan koşullar; (XIX. Yüzyıl Avrupa ve Osmanlı gelişmeleri)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Dünya Savaşı öncesinde Osmanlının toprak kayıpları ve bunun kamuoyu ve devlet yönetimindeki yansımalar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Dünya Savaşının çıkışı, Osmanlı Devletinin ittifak arayışları, Almanya ile yapılan ittifak 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anlı Devletinin savaşa girmesi ve savaştığı cepheler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 sınav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anlı topraklarının paylaşılmasını öngören gizli anlaşmalar, Wilson Barış Proğramı, savaşın sonu, Mondros Ateşkes Anlaşması, işgaller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tafa Kemal Paşanın İstanbul’daki faaliyetleri, Ordu Müfettişi olarak Anadolu’ya gönderilmesi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 Barış Konferansı, Anadolu’nun geleceğine ilişkin ortaya atılan projeler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tafa Kemal Paşanın Samsun, Havza ve Amasya’daki faaliyetleri, Amasya Genelgesi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zurum Kongresi, Ulusal direniş amaçlı örgütler, Sivas Kongresi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sya Görüşmeleri, Temsilciler Kurulunun faaliyetleri, Son Osmanlı Meclisi, Ulusal And’ın Kabulü, yurt savunmasında Güney cephesi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77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tanbul’un resmen işgali, Meclisin basılması, tutuklamalar, Ankara’da yeni bir meclisin açılması çağrıs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MM açılışı, yapıs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ğerlendirme ölçütleri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zdelikler (%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çıklama</w:t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 sınavlar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geçme başarısını belirlemek için öğrencinin süreçte yaptığı etkinliklere belli oranda puanlar verilecektir.</w:t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evler/Dönem Ödevi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ler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e Devam ve Katılım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ya hazırlanması, staj raporu, arazi çalışması raporu, tez hazırlanması vb)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önem sonu sınavı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7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AN, Şerafettin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rk Devrim Tarihi, c.I.,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nkara, 2004</w:t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rdımcı kaynaklar</w:t>
            </w:r>
          </w:p>
        </w:tc>
        <w:tc>
          <w:tcPr>
            <w:tcW w:w="7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Atatürk İlke ve İnkılâp Tarihi kitaplar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  <w:t>DICLE UNIVERSITY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</w:rPr>
        <w:t>ATATÜRK HEALTH HIGH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URSE INFORMATION PACKAGE</w:t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195"/>
        <w:gridCol w:w="53"/>
        <w:gridCol w:w="2385"/>
        <w:gridCol w:w="1582"/>
        <w:gridCol w:w="884"/>
        <w:gridCol w:w="1036"/>
        <w:gridCol w:w="219"/>
        <w:gridCol w:w="1613"/>
      </w:tblGrid>
      <w:tr>
        <w:trPr>
          <w:trHeight w:val="269" w:hRule="atLeast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ic Code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ltation Hours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-A-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CS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İT117</w:t>
            </w:r>
          </w:p>
        </w:tc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+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Principles and Revolution History I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/Semester</w:t>
            </w:r>
          </w:p>
        </w:tc>
        <w:tc>
          <w:tcPr>
            <w:tcW w:w="7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y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the Programme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ing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rerequtisite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able Student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Responsibilitie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into account the content of courses, to prepare for class.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. Sedat IŞIK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Assistant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  <w:p>
            <w:pPr>
              <w:pStyle w:val="Tabloeri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teach the establishment of the State of the Republic of Turkey,  based on fundamentals and principles gain the ağabeylity of analytical thinking, judging and making comparisons between events.</w:t>
            </w:r>
          </w:p>
        </w:tc>
      </w:tr>
      <w:tr>
        <w:trPr>
          <w:trHeight w:val="269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</w:t>
            </w:r>
          </w:p>
          <w:p>
            <w:pPr>
              <w:pStyle w:val="Tabloeri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end of this course students will define;  </w:t>
            </w:r>
          </w:p>
          <w:p>
            <w:pPr>
              <w:pStyle w:val="Normal"/>
              <w:shd w:fill="FFFFFF" w:val="clear"/>
              <w:ind w:left="465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ological principles, the basic terms and concepts of historical science</w:t>
            </w:r>
          </w:p>
          <w:p>
            <w:pPr>
              <w:pStyle w:val="Normal"/>
              <w:shd w:fill="FFFFFF" w:val="clear"/>
              <w:ind w:left="465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conditions that made Turkish revolution (the Development ofXIX. Century Europe and the Otoman) </w:t>
            </w:r>
          </w:p>
          <w:p>
            <w:pPr>
              <w:pStyle w:val="Normal"/>
              <w:shd w:fill="FFFFFF" w:val="clear"/>
              <w:ind w:left="465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1st. World War and the state of Ottoman Empire in this war.</w:t>
            </w:r>
          </w:p>
          <w:p>
            <w:pPr>
              <w:pStyle w:val="Normal"/>
              <w:shd w:fill="FFFFFF" w:val="clear"/>
              <w:ind w:left="465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lans and projects of international forces to perform occupations over the Otoman territories</w:t>
            </w:r>
          </w:p>
          <w:p>
            <w:pPr>
              <w:pStyle w:val="Normal"/>
              <w:shd w:fill="FFFFFF" w:val="clear"/>
              <w:ind w:left="465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ndependence War of Turkish nation defencing homeland</w:t>
            </w:r>
          </w:p>
          <w:p>
            <w:pPr>
              <w:pStyle w:val="Normal"/>
              <w:shd w:fill="FFFFFF" w:val="clear"/>
              <w:spacing w:before="0" w:after="200"/>
              <w:ind w:left="465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finally will comprenend Mustafa Kemal Pashs leading role in Turkish National Liberation War</w:t>
            </w:r>
          </w:p>
        </w:tc>
      </w:tr>
      <w:tr>
        <w:trPr>
          <w:trHeight w:val="269" w:hRule="atLeast"/>
        </w:trPr>
        <w:tc>
          <w:tcPr>
            <w:tcW w:w="9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s, learning activitie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activitie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objectives, content, teaching method, resources and evaluation methods are introduced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ntent review</w:t>
            </w:r>
          </w:p>
          <w:p>
            <w:pPr>
              <w:pStyle w:val="Tabloeri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of science methodological principles, basic concepts and terms related courses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  <w:p>
            <w:pPr>
              <w:pStyle w:val="Tabloeri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s made Turkish revolution (XIX. Century Europe and the Ottoman developments)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fore the First World War, the loss of lands of the Ottoman Empireand the reflects of it on public and state management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utput of the First World War, the Ottoman State in seeking the alliance, the alliance with Germany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the Ottoman Empire entered the war and frontages in the war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-Term Exam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of confidential agreements envisaging Ottoman lands, Wilson Peace program, the end of the war, Mondros Armistice Agreement, the invasion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tafa Kemal Pasha's activities in Istanbul, the Army sent to Anatolia as inspector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 Peace Conference, Anatolia's future projects put on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tafa Kemal Pasha's activities in Samsun, Amasya, Havza. Amasya Circular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zurum Congress, the national resistance organizations. Sivas Congress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sya negotiatons, the activities of Representative Council  of the last Ottoman Parliament, The acceptance National Oath and the southern front in homeland defense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l occupation of İstanbul and the Parliemen, the arrests, a call for establishing  a new parliament in Ankara.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pening of Parliament, structure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criteria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any, mark as (X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 (%)</w:t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term Exams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Paper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articipation in class more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book / Material</w:t>
            </w:r>
          </w:p>
        </w:tc>
        <w:tc>
          <w:tcPr>
            <w:tcW w:w="77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AN, Serafettin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 Devrim Tarihi, c. II., III (1st and 2nd Book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kara, 2004</w:t>
            </w:r>
          </w:p>
          <w:p>
            <w:pPr>
              <w:pStyle w:val="Tabloeri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77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tatürk Principles and Revolution History book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2:00Z</dcterms:created>
  <dc:creator>pc</dc:creator>
  <dc:description/>
  <cp:keywords/>
  <dc:language>en-US</dc:language>
  <cp:lastModifiedBy>HP</cp:lastModifiedBy>
  <cp:lastPrinted>2013-03-12T10:22:00Z</cp:lastPrinted>
  <dcterms:modified xsi:type="dcterms:W3CDTF">2018-05-14T07:11:00Z</dcterms:modified>
  <cp:revision>5</cp:revision>
  <dc:subject/>
  <dc:title/>
</cp:coreProperties>
</file>