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İCLE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İYARBAKIR ATATÜRK SAĞLIK YÜKSEKOKULU HEMŞİRELİK BÖLÜM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S BİLGİ PAKETİ</w:t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32"/>
        <w:gridCol w:w="1890"/>
        <w:gridCol w:w="810"/>
        <w:gridCol w:w="972"/>
        <w:gridCol w:w="1309"/>
      </w:tblGrid>
      <w:tr>
        <w:trPr>
          <w:trHeight w:val="50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Optik Kodu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me Saatler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+U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edisi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481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İİT10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 ve İnkılâp Tarihi I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2"/>
      </w:tblGrid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rıyıl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ar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runlu/ Seçmeli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unlu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ın Ad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m Dili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çe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gelli Öğrenciler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cinin Sorumluluklar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içeriğini dikkate alarak, derse hazırlık yapmak.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 Veren Öğretim Eleman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 Sedat IŞ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Asistan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iye Cumhuriyeti Devletinin kuruluşunu, dayandığı temelleri ve ilkeleri kavratmak. Analitik düşünme, yargılama ve olaylar arasında karşılaştırma yapma yeteneğini kazandırmak.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me Çıktılar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 dersin sonunda öğren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Ulusal Kurtuluş Savaşının verildiği koşullar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anattan ulusal egemenliğe geçiş süreci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ğdaş bir devlet ve toplum yaratma yolunda yapılan devrim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vletin ve devrimlerin dayandığı temel ilkeleri kavrar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2"/>
        <w:gridCol w:w="3608"/>
        <w:gridCol w:w="1379"/>
        <w:gridCol w:w="546"/>
        <w:gridCol w:w="1829"/>
      </w:tblGrid>
      <w:tr>
        <w:trPr>
          <w:trHeight w:val="481" w:hRule="atLeast"/>
        </w:trPr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içeriği, öğretim etkinlikleri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fta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in İçeriğ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m Etkinlikleri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vvâ-yı Milliyeden düzenli orduya geçiş, Kurtuluş savaşının kaynakları (asker, silah-cephane,  parasal)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dra ve San Remo Konferansları, Sevres Anlaşmas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ı cephesinde Yunan işgaline karşı verilen savaş; I. Ve II. İnönü savaşları, Yunan ilerleyişinin sonu Kütahya-Eskişehir savaşlar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karya Savaşı, 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üyük Zafer, 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danya Ateşkes Anlaşması, Lozan Barış Anlaşmas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 sınav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anatın kaldırılması, Cumhuriyetin ilan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ul sorunu ve Şeyh Sait İsyanı, İstiklal Mahkemeler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ğdaş toplum yaratma yolunda yapılan devrimler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huriyet ve demokrasi kavramları, çok partili hayata geçiş denemeleri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huriyetin dayandığı “Atatürk İlkeleri”, ulus, ulusçuluk, halkçılık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letçilik ve ekonomi politikalar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rimcilik ve laiklik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481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dönemi eğitim politikaları</w:t>
            </w:r>
          </w:p>
        </w:tc>
        <w:tc>
          <w:tcPr>
            <w:tcW w:w="3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ışma, soru-cevap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ğerlendirme ölçütleri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zdelikler (%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çıklama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 sınavlar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geçme başarısını belirlemek için öğrencinin süreçte yaptığı etkinliklere belli oranda puanlar verilecektir.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vler/Dönem Ödev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ler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e Devam ve Katılım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sya hazırlanması, staj raporu, arazi çalışması raporu, tez hazırlanması vb)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önem sonu sınavı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7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AN, Şerafettin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 Devrim Tarihi, c. II., III (1. ve 2. Kitapla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kara, 2004</w:t>
            </w:r>
          </w:p>
        </w:tc>
      </w:tr>
      <w:tr>
        <w:trPr>
          <w:trHeight w:val="509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rdımcı kaynaklar</w:t>
            </w:r>
          </w:p>
        </w:tc>
        <w:tc>
          <w:tcPr>
            <w:tcW w:w="7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Atatürk İlke ve İnkılâp Tarihi kitapları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>DICLE UNIVERSITY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</w:rPr>
        <w:t>ATATÜRK HEALTH HIGH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URSE INFORMATION PACKAGE</w:t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195"/>
        <w:gridCol w:w="53"/>
        <w:gridCol w:w="2385"/>
        <w:gridCol w:w="1582"/>
        <w:gridCol w:w="884"/>
        <w:gridCol w:w="1036"/>
        <w:gridCol w:w="219"/>
        <w:gridCol w:w="1613"/>
      </w:tblGrid>
      <w:tr>
        <w:trPr>
          <w:trHeight w:val="276" w:hRule="atLeast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ic Code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ltation Hours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-A-C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CS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İT106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+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Principles and Revolution History II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/Semester</w:t>
            </w:r>
          </w:p>
        </w:tc>
        <w:tc>
          <w:tcPr>
            <w:tcW w:w="7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y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Programme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sing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tisit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e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able Student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Responsibiliti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ng into account the content of courses, to prepare for class.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. Sedat IŞIK</w:t>
            </w:r>
          </w:p>
        </w:tc>
      </w:tr>
      <w:tr>
        <w:trPr>
          <w:trHeight w:val="292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Assistant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  <w:p>
            <w:pPr>
              <w:pStyle w:val="Tabloeri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stablishment of the State of the Republic of Turkey, are based on fundamentals and principles to understand. Analytical thinking, judging and making comparisons between events to gain the ability.</w:t>
            </w:r>
          </w:p>
        </w:tc>
      </w:tr>
      <w:tr>
        <w:trPr>
          <w:trHeight w:val="276" w:hRule="atLeast"/>
        </w:trPr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</w:t>
            </w:r>
          </w:p>
          <w:p>
            <w:pPr>
              <w:pStyle w:val="Tabloeri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  <w:tc>
          <w:tcPr>
            <w:tcW w:w="7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kish National Liberation War, was given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end of this course students;   transition process of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conditions, the national sovereignty Saltanat  creating a modern state and society in the way of revolution and revolution of the state of the basic principles are based on the concept</w:t>
            </w:r>
          </w:p>
        </w:tc>
      </w:tr>
      <w:tr>
        <w:trPr>
          <w:trHeight w:val="276" w:hRule="atLeast"/>
        </w:trPr>
        <w:tc>
          <w:tcPr>
            <w:tcW w:w="9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s, learning activitie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activities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 to regular army from nationalmilitary forces , the source of the Liberation War (soldier, weapon-ammunition, monetary)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the San Remo Conference in London, Sevres Agreement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7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inst the Greek occupation of Western  war fronts; I. And II. Inönü wars, the end of the Kütahya-Eskişehir wars Greek progress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arya War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 Victory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anya Armistice Agreement, the Lausanne Peace Treaty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-term Exam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emoval of sovereignty, the Republic of the declaration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ul issue, and Sheik Sait revolt, the National Courts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olution in the way of creation of modern society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ublic and democracy concepts, the transition to multi-party life experiments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ublic are based on “ Ataturk's Principles ", nation, nationalism, Populism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craft and economic policy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olutionism and laicism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era education policies</w:t>
            </w:r>
          </w:p>
        </w:tc>
        <w:tc>
          <w:tcPr>
            <w:tcW w:w="3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, questions and answers</w:t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criteria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any, mark as (X)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 (%)</w:t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erm Exams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Paper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articipation in class more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7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AN, Serafettin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 Devrim Tarihi, c. II., III (1st and 2nd Book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kara, 2004</w:t>
            </w:r>
          </w:p>
          <w:p>
            <w:pPr>
              <w:pStyle w:val="Tabloeri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77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Atatürk Principles and Revolution History book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pc</dc:creator>
  <dc:description/>
  <cp:keywords/>
  <dc:language>en-US</dc:language>
  <cp:lastModifiedBy>HP</cp:lastModifiedBy>
  <cp:lastPrinted>2013-03-12T10:31:00Z</cp:lastPrinted>
  <dcterms:modified xsi:type="dcterms:W3CDTF">2018-05-14T07:10:00Z</dcterms:modified>
  <cp:revision>5</cp:revision>
  <dc:subject/>
  <dc:title/>
</cp:coreProperties>
</file>