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İCLE ÜNİVERSİTES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İYARBAKIR ATATÜRK SAĞLIK YÜKSEKOKUL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MŞİRELİK BÖLÜMÜ</w:t>
      </w:r>
    </w:p>
    <w:p>
      <w:pPr>
        <w:pStyle w:val="Normal"/>
        <w:jc w:val="center"/>
        <w:rPr/>
      </w:pPr>
      <w:r>
        <w:rPr/>
        <w:t>DERS BİLGİ PAKETİ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376"/>
        <w:gridCol w:w="1845"/>
        <w:gridCol w:w="791"/>
        <w:gridCol w:w="949"/>
        <w:gridCol w:w="1249"/>
      </w:tblGrid>
      <w:tr>
        <w:trPr/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Kodu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Optik Kodu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üşme Saatleri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+U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si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S</w:t>
            </w:r>
          </w:p>
        </w:tc>
      </w:tr>
      <w:tr>
        <w:trPr/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HEM202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1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6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72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rrahi Hastalıkları Hemşireliğ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rıyıl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har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orunlu/ Seçmeli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unlu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ın Adı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mşire Yetiştiren Tüm Programlar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tim Dili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çe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n koşul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k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lli Öğrenciler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ngelli öğrenciler, ihtiyaç duymaları halinde kendi durumu ile ilgili bilgiyi öğretim elemanına ileterek gerekli kolaylıkların sağlanmasını talep edebilir.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nin Sorumlulukları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içeriğini dikkate alarak, derse hazırlık yapmak. Derste yapılan etkinliklere katılmak, Derste verilen sorumlulukları (Ödev, Proje, Tartışma, İlgili bölümlerin okunması vb.) yerine getirmek.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 Veren Öğretim Elemanı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ikram DURĞUN, ikram.bozan@dicle.edu.tr Tlf:3375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sistanı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macı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rahi hastalıklarına ilişkin temel kavram ve ilkeleri açıklamak, bu kavramları sağlıklı/hasta birey, aile ve toplumun sağlığının geliştirilmesi, sürdürülmesi, tedavi ve rehabilite edilmesinde uygulama becerisi kazandırmaktır.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me Çıktılar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u dersin sonunda öğrenci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  Cerrahi Hastalıkları Hemşireliğine ilişkin temel kavramları, ilke ve yöntemleri tanımla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  Cerrahi Hastalıkları Hemşireliğinin temel felsefesini kavra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  Cerrahi Hastalıkları Hemşireliğine ilişkin kavram ve ilkelerin önemini kavr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  Cerrahi ameliyatları sonrası bireyin bakım hedeflerini kazanı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  Cerrahi hastalıkları Hemşireliğinin görev, yetki ve sorumluluklarını kavra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   Cerrahi hastalıkları hemşiresi olarak ameliyat sonrası komplikasyonların oluşmasını önleyici bilgi ve beceriye sahip olm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.  Cerrahi hastalıkları Hemşiresinin tüm çalışma alanlarında hizmet sunabilme becerisi kazanır 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Cerrahi ameliyatları sonrası bakımı en üst düzeye çıkarabilme becerisi kazanm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39"/>
        <w:gridCol w:w="3585"/>
        <w:gridCol w:w="1372"/>
        <w:gridCol w:w="545"/>
        <w:gridCol w:w="1792"/>
      </w:tblGrid>
      <w:tr>
        <w:trPr/>
        <w:tc>
          <w:tcPr>
            <w:tcW w:w="92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içeriği, öğretim etkinlikleri</w:t>
            </w:r>
          </w:p>
        </w:tc>
      </w:tr>
      <w:tr>
        <w:trPr/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afta </w:t>
            </w:r>
          </w:p>
        </w:tc>
        <w:tc>
          <w:tcPr>
            <w:tcW w:w="4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İçeriği</w:t>
            </w:r>
          </w:p>
        </w:tc>
        <w:tc>
          <w:tcPr>
            <w:tcW w:w="3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tim Etkinlikleri</w:t>
            </w:r>
          </w:p>
        </w:tc>
      </w:tr>
      <w:tr>
        <w:trPr/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rahi hastalıkları hemşireliğine giriş</w:t>
            </w:r>
          </w:p>
        </w:tc>
        <w:tc>
          <w:tcPr>
            <w:tcW w:w="3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Ders içeriğini inceleme, soru-cevap </w:t>
            </w:r>
          </w:p>
        </w:tc>
      </w:tr>
      <w:tr>
        <w:trPr/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4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rPr>
                <w:color w:val="000033"/>
                <w:sz w:val="22"/>
                <w:szCs w:val="22"/>
              </w:rPr>
            </w:pPr>
            <w:r>
              <w:rPr>
                <w:sz w:val="22"/>
                <w:szCs w:val="22"/>
              </w:rPr>
              <w:t>Hücre yaralanması ve inflamasyon</w:t>
            </w:r>
          </w:p>
        </w:tc>
        <w:tc>
          <w:tcPr>
            <w:tcW w:w="3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rup tartışması, soru-cevap</w:t>
            </w:r>
          </w:p>
        </w:tc>
      </w:tr>
      <w:tr>
        <w:trPr/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4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rPr>
                <w:color w:val="000033"/>
                <w:sz w:val="22"/>
                <w:szCs w:val="22"/>
              </w:rPr>
            </w:pPr>
            <w:r>
              <w:rPr>
                <w:sz w:val="22"/>
                <w:szCs w:val="22"/>
              </w:rPr>
              <w:t>Cerrahi şok ve hemşirelik bakımı</w:t>
            </w:r>
          </w:p>
        </w:tc>
        <w:tc>
          <w:tcPr>
            <w:tcW w:w="3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Şok çeşitleri üzerinde çalışma, soru-cevap</w:t>
            </w:r>
          </w:p>
        </w:tc>
      </w:tr>
      <w:tr>
        <w:trPr/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rPr>
                <w:color w:val="000033"/>
                <w:sz w:val="22"/>
                <w:szCs w:val="22"/>
              </w:rPr>
            </w:pPr>
            <w:r>
              <w:rPr>
                <w:sz w:val="22"/>
                <w:szCs w:val="22"/>
              </w:rPr>
              <w:t>Cerrahi aseptik teknikler ve cerrahi enfeksiyonda hemşirenin rolü</w:t>
            </w:r>
          </w:p>
        </w:tc>
        <w:tc>
          <w:tcPr>
            <w:tcW w:w="3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onuyu tartışma, soru-cevap</w:t>
            </w:r>
          </w:p>
        </w:tc>
      </w:tr>
      <w:tr>
        <w:trPr/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4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rPr>
                <w:color w:val="000033"/>
                <w:sz w:val="22"/>
                <w:szCs w:val="22"/>
              </w:rPr>
            </w:pPr>
            <w:r>
              <w:rPr>
                <w:sz w:val="22"/>
                <w:szCs w:val="22"/>
              </w:rPr>
              <w:t>Perioperatif dönemdeki birey ve hemşirelik bakımı</w:t>
            </w:r>
          </w:p>
        </w:tc>
        <w:tc>
          <w:tcPr>
            <w:tcW w:w="3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onuyu tartışma, öğrenci sunumu, soru-cevap</w:t>
            </w:r>
          </w:p>
        </w:tc>
      </w:tr>
      <w:tr>
        <w:trPr/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4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rPr>
                <w:color w:val="000033"/>
                <w:sz w:val="22"/>
                <w:szCs w:val="22"/>
              </w:rPr>
            </w:pPr>
            <w:r>
              <w:rPr>
                <w:sz w:val="22"/>
                <w:szCs w:val="22"/>
              </w:rPr>
              <w:t>Kalp cerrahisinde tanı işlemleri ve hemşirenin sorumlulukları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3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onuyu tartışma, öğrenci sunumu, soru-cevap</w:t>
            </w:r>
          </w:p>
        </w:tc>
      </w:tr>
      <w:tr>
        <w:trPr/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33"/>
                <w:sz w:val="22"/>
                <w:szCs w:val="22"/>
              </w:rPr>
            </w:pPr>
            <w:r>
              <w:rPr>
                <w:color w:val="000033"/>
                <w:sz w:val="22"/>
                <w:szCs w:val="22"/>
              </w:rPr>
              <w:t>Periferik damar hastalıklarında hemşirelik bakımı</w:t>
            </w:r>
          </w:p>
        </w:tc>
        <w:tc>
          <w:tcPr>
            <w:tcW w:w="3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onuyu tartışma, soru cevap</w:t>
            </w:r>
          </w:p>
        </w:tc>
      </w:tr>
      <w:tr>
        <w:trPr/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4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33"/>
                <w:sz w:val="22"/>
                <w:szCs w:val="22"/>
              </w:rPr>
            </w:pPr>
            <w:r>
              <w:rPr>
                <w:sz w:val="22"/>
                <w:szCs w:val="22"/>
              </w:rPr>
              <w:t>Ara sınav</w:t>
            </w:r>
          </w:p>
        </w:tc>
        <w:tc>
          <w:tcPr>
            <w:tcW w:w="3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4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çılı hasta ve bakımı</w:t>
            </w:r>
          </w:p>
        </w:tc>
        <w:tc>
          <w:tcPr>
            <w:tcW w:w="3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onuyu tartışma, öğrenci sunumu, soru-cevap</w:t>
            </w:r>
          </w:p>
        </w:tc>
      </w:tr>
      <w:tr>
        <w:trPr/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33"/>
                <w:sz w:val="22"/>
                <w:szCs w:val="22"/>
              </w:rPr>
            </w:pPr>
            <w:r>
              <w:rPr>
                <w:sz w:val="22"/>
                <w:szCs w:val="22"/>
              </w:rPr>
              <w:t>Yanık ve hemşirelik bakımı</w:t>
            </w:r>
          </w:p>
        </w:tc>
        <w:tc>
          <w:tcPr>
            <w:tcW w:w="3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onuyu tartışma, öğrenci sunumu, soru-cevap</w:t>
            </w:r>
          </w:p>
        </w:tc>
      </w:tr>
      <w:tr>
        <w:trPr/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33"/>
                <w:sz w:val="22"/>
                <w:szCs w:val="22"/>
              </w:rPr>
            </w:pPr>
            <w:r>
              <w:rPr>
                <w:sz w:val="22"/>
                <w:szCs w:val="22"/>
              </w:rPr>
              <w:t>Solunum sistemi cerrahisinde hemşirelik bakımı</w:t>
            </w:r>
          </w:p>
        </w:tc>
        <w:tc>
          <w:tcPr>
            <w:tcW w:w="3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Konuyu  tartışma , öğrenci sunumu, soru cevap</w:t>
            </w:r>
          </w:p>
        </w:tc>
      </w:tr>
      <w:tr>
        <w:trPr/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33"/>
                <w:sz w:val="22"/>
                <w:szCs w:val="22"/>
              </w:rPr>
            </w:pPr>
            <w:r>
              <w:rPr>
                <w:sz w:val="22"/>
                <w:szCs w:val="22"/>
              </w:rPr>
              <w:t>Solunum sistemi cerrahisinde hemşirelik bakımı</w:t>
            </w:r>
          </w:p>
        </w:tc>
        <w:tc>
          <w:tcPr>
            <w:tcW w:w="3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onuyu tartışma soru-cevap, öğrenci sunumu</w:t>
            </w:r>
          </w:p>
        </w:tc>
      </w:tr>
      <w:tr>
        <w:trPr/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33"/>
                <w:sz w:val="22"/>
                <w:szCs w:val="22"/>
              </w:rPr>
            </w:pPr>
            <w:r>
              <w:rPr>
                <w:sz w:val="22"/>
                <w:szCs w:val="22"/>
              </w:rPr>
              <w:t>Ürolojide hemşirelik bakımı</w:t>
            </w:r>
          </w:p>
        </w:tc>
        <w:tc>
          <w:tcPr>
            <w:tcW w:w="3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onuyu tartışma ve inceleme, öğrenci sunumu, soru-cevap</w:t>
            </w:r>
          </w:p>
        </w:tc>
      </w:tr>
      <w:tr>
        <w:trPr/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33"/>
                <w:sz w:val="22"/>
                <w:szCs w:val="22"/>
              </w:rPr>
            </w:pPr>
            <w:r>
              <w:rPr>
                <w:sz w:val="22"/>
                <w:szCs w:val="22"/>
              </w:rPr>
              <w:t>GİS ameliyatları ve hemşirelik bakımı</w:t>
            </w:r>
          </w:p>
        </w:tc>
        <w:tc>
          <w:tcPr>
            <w:tcW w:w="3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onuyu tartışma, soru cevap</w:t>
            </w:r>
          </w:p>
        </w:tc>
      </w:tr>
      <w:tr>
        <w:trPr/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inir sistemi ve hemşirelik bakımı</w:t>
            </w:r>
          </w:p>
        </w:tc>
        <w:tc>
          <w:tcPr>
            <w:tcW w:w="3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onuyu tartışma, öğrenci sunumu, soru-cevap</w:t>
            </w:r>
          </w:p>
        </w:tc>
      </w:tr>
      <w:tr>
        <w:trPr/>
        <w:tc>
          <w:tcPr>
            <w:tcW w:w="19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 ölçütleri</w:t>
            </w:r>
          </w:p>
        </w:tc>
        <w:tc>
          <w:tcPr>
            <w:tcW w:w="3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üzdelikler (%)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çıklama</w:t>
            </w:r>
          </w:p>
        </w:tc>
      </w:tr>
      <w:tr>
        <w:trPr/>
        <w:tc>
          <w:tcPr>
            <w:tcW w:w="19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a sınavlar 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geçme başarısını belirlemek için öğrencinin süreçte yaptığı etkinliklere belli oranda puanlar verilecektir.</w:t>
            </w:r>
          </w:p>
        </w:tc>
      </w:tr>
      <w:tr>
        <w:trPr/>
        <w:tc>
          <w:tcPr>
            <w:tcW w:w="19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Quiz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devler/Dönem Ödevi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ler 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e Devam ve Katılım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ğer (</w:t>
            </w:r>
            <w:r>
              <w:rPr>
                <w:i/>
                <w:iCs/>
                <w:sz w:val="22"/>
                <w:szCs w:val="22"/>
              </w:rPr>
              <w:t>Dosya hazırlanması, staj raporu, arazi çalışması raporu, tez hazırlanması vb).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önem sonu sınavı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kitabı</w:t>
            </w:r>
          </w:p>
        </w:tc>
        <w:tc>
          <w:tcPr>
            <w:tcW w:w="72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dil,f; özhan elbaş n .Cerrahi hastalıkları hemşireliği , aksoy,g Vehbi Koç Vakfı Yayınları No=10, İstanbul</w:t>
            </w:r>
          </w:p>
        </w:tc>
      </w:tr>
      <w:tr>
        <w:trPr/>
        <w:tc>
          <w:tcPr>
            <w:tcW w:w="1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rdımcı kaynaklar</w:t>
            </w:r>
          </w:p>
        </w:tc>
        <w:tc>
          <w:tcPr>
            <w:tcW w:w="72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Cerrahi hastalıkları hemşireliği Fethiye erdil, Nalan özhan elbaş (2001) aydoğdu ofset yayıncılık, Ankara 4. baskı 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errahi hastalıkları hemşireliği el kitabı 1. baskı 1998 birlik ofset Ltd. Şti. İstanbul, Vehbi koç vakfı yayınları aksoy,g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680"/>
        <w:gridCol w:w="2400"/>
        <w:gridCol w:w="1514"/>
        <w:gridCol w:w="1842"/>
      </w:tblGrid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Cod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 TUR" w:ascii="Times New Roman TUR" w:hAnsi="Times New Roman TUR"/>
                <w:sz w:val="22"/>
                <w:szCs w:val="22"/>
              </w:rPr>
              <w:t>HEM202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ptic Cod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0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ultation Hour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 TUR" w:ascii="Times New Roman TUR" w:hAnsi="Times New Roman TUR"/>
                <w:sz w:val="22"/>
                <w:szCs w:val="22"/>
              </w:rPr>
              <w:t>Salı</w:t>
            </w:r>
            <w:r>
              <w:rPr>
                <w:sz w:val="22"/>
                <w:szCs w:val="22"/>
              </w:rPr>
              <w:t>, 15:00-16.00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-A-C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16-14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TS: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Title:</w:t>
            </w:r>
          </w:p>
        </w:tc>
        <w:tc>
          <w:tcPr>
            <w:tcW w:w="7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rgical Nursing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ar/Semester</w:t>
            </w:r>
          </w:p>
        </w:tc>
        <w:tc>
          <w:tcPr>
            <w:tcW w:w="7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</w:t>
            </w:r>
          </w:p>
        </w:tc>
        <w:tc>
          <w:tcPr>
            <w:tcW w:w="7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ligato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the Programme</w:t>
            </w:r>
          </w:p>
        </w:tc>
        <w:tc>
          <w:tcPr>
            <w:tcW w:w="7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the nurses Breeding Programs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requisites</w:t>
            </w:r>
          </w:p>
        </w:tc>
        <w:tc>
          <w:tcPr>
            <w:tcW w:w="7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sable Students  </w:t>
            </w:r>
          </w:p>
        </w:tc>
        <w:tc>
          <w:tcPr>
            <w:tcW w:w="7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abled students, they need information about their own status submitted to the faculty may request the provision of necessary convenience.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udent Responsibilities </w:t>
            </w:r>
          </w:p>
        </w:tc>
        <w:tc>
          <w:tcPr>
            <w:tcW w:w="7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ving regard to the course content, lesson preparation to do. Activities to attend the course, lessons given in the responsibilities (Homework, Projects, Discussion, etc. to read the relevant section.) Fulfill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ecturer </w:t>
            </w:r>
          </w:p>
        </w:tc>
        <w:tc>
          <w:tcPr>
            <w:tcW w:w="7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ikram DURĞUN, ibozan@dicle.edu.tr Tlf:3376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urse Assistant </w:t>
            </w:r>
          </w:p>
        </w:tc>
        <w:tc>
          <w:tcPr>
            <w:tcW w:w="7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anguage of instruction </w:t>
            </w:r>
          </w:p>
        </w:tc>
        <w:tc>
          <w:tcPr>
            <w:tcW w:w="7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rkish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Objectiv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 explain basic concepts and principles related to surgical disease, this concept of the healthy / ill individual, family and community health development, maintenance, treatment and application skills to rehabilitate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6" w:hRule="atLeast"/>
        </w:trPr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rning Outcomes</w:t>
            </w:r>
          </w:p>
        </w:tc>
        <w:tc>
          <w:tcPr>
            <w:tcW w:w="7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t the end of this course the student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-5115560</wp:posOffset>
                      </wp:positionV>
                      <wp:extent cx="3048000" cy="463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0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ICLE UNIVERSITY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ATATURK SCHOOL OF HEALTH SERVICES 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ICLE UNIVERSITY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ATATURK SCHOOL OF HEALTH SERVICES 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EPARTMENT OF NURSING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EPARTMENT OF NURS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0pt;height:36.5pt;mso-wrap-distance-left:9.05pt;mso-wrap-distance-right:9.05pt;mso-wrap-distance-top:0pt;mso-wrap-distance-bottom:0pt;margin-top:-402.8pt;mso-position-vertical-relative:text;margin-left:2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ICLE UNIVERSITY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ATATURK SCHOOL OF HEALTH SERVICES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ICLE UNIVERSITY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ATATURK SCHOOL OF HEALTH SERVICES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EPARTMENT OF NURSING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EPARTMENT OF NURS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Surgical Nursing the basic concepts, principles and methods defini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Comprehend the basic philosophy of Surgical Nursing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Surgical Nursing concepts and principles relating to comprehend the importance of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After surgery the individual goals will take care of th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Surgery of diseases Nursing duties, powers and responsibilities to understand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Surgical diseases as a nurse to prevent the formation of postoperative complications have knowledge and skill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All work in the areas of surgical diseases Nurse wins the ability to provide service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Care after surgery to maximize çıkarab, LME ability to wi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nts, learning activiti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eek  </w:t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pic 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rning Activiti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roduction to surgical nursing diseas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urse content review, question and answe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l injury and inflammation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oup discussion, question-answe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rgical shock and nursing car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rk on the kinds of shocks, question-answe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eptic techniques in surgery and surgical infection, the role of nurses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pic discussion, questions and answer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ioperative nursing care of individuals and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pic discussion, student presentation, questions and answers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agnostic procedures in cardiac surgery and the nurse's responsibilities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pic discussion, student presentation, questions and answers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ipheral vascular disease nursing care i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pic discussion, questions and answer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dterm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ypseous patients and car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pic discussion, student presentation, questions and answers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rns and nursing care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pic discussion, student presentation, questions and answers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rsing care in the treatment of respiratory system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pic discussion, student presentation, questions and answers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rsing care in the treatment of respiratory system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pic discussion questions and answers, students report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rsing care in urology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pic discussion and review, student presentation, questions and answers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strointestinal surgery and nursing care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pic discussion, questions and answers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strointestinal surgery and nursing car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pic discussion, questions and answers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rvous system and nursing care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ssessment criteria </w:t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f any, mark as (X)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cent (%)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dterm Exams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izzes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meworks  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s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 Paper 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 Work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ther 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l Exam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xtbook / Material</w:t>
            </w:r>
          </w:p>
        </w:tc>
        <w:tc>
          <w:tcPr>
            <w:tcW w:w="7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dil,f; özhan elbaş n .Cerrahi hastalıkları hemşireliği , aksoy,g Vehbi Koç Vakfı Yayınları No=10, İstanbul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commended Reading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errahi hastalıkları hemşireliği Fethiye erdil, Nalan özhan elbaş (2001) aydoğdu ofset yayıncılık, Ankara 4. baskı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errahi hastalıkları hemşireliği el kitabı 1. baskı 1998 birlik ofset Ltd. Şti. İstanbul, Vehbi koç vakfı yayınları aksoy,g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50:00Z</dcterms:created>
  <dc:creator>sadan</dc:creator>
  <dc:description/>
  <cp:keywords/>
  <dc:language>en-US</dc:language>
  <cp:lastModifiedBy>HP</cp:lastModifiedBy>
  <cp:lastPrinted>2013-01-07T15:24:00Z</cp:lastPrinted>
  <dcterms:modified xsi:type="dcterms:W3CDTF">2018-05-14T07:14:00Z</dcterms:modified>
  <cp:revision>7</cp:revision>
  <dc:subject/>
  <dc:title>DİCLE ÜNİVERSİTESİ</dc:title>
</cp:coreProperties>
</file>