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CL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YARBAKIR ATATÜRK SAĞLI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ŞİRELİK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M 10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.13.30-15.3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Tanıma ve İletişim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şirelik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Semra TEMEL, </w:t>
            </w:r>
            <w:r>
              <w:rPr/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temel@dicle.edu.tr</w:t>
              </w:r>
            </w:hyperlink>
            <w:r>
              <w:rPr>
                <w:sz w:val="22"/>
                <w:szCs w:val="22"/>
              </w:rPr>
              <w:t xml:space="preserve">,  </w:t>
            </w:r>
            <w:r>
              <w:rPr/>
              <w:t>Tel:3377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ünlük yaşamında kişiler arası hasta ve hemşire ilişkilerinde kişiler arası iletişim becerilerini uygulayabilecek.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in insan ilişkilerindeki önemini ve iletişimi etkileyen faktörleri söyleyebilecek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içi iletişiminin yararlarını tanımlayabilecek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Hemşire ilişkisinin özelliklerine ilişkin temel ilkeleri tanımlayabilecek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ı biyo-psiko-sosyal-kültürel yönleriyle tanımlayabilece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2"/>
        <w:gridCol w:w="3605"/>
        <w:gridCol w:w="1380"/>
        <w:gridCol w:w="546"/>
        <w:gridCol w:w="180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çeriği, öğretim etkinlikleri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fta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Etkinlikleri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Hemşirelikte Kişiler arası ilişkileri etkileyen temel kavramlar 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latım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uygusal Yoksunluk, Beden İmajı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latım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endini tanıma,(kişilik,davranış,ihtiyaçlar)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nlatım,Soru-Cevap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tkili iletişim ve iletişim kuramları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latım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mşire ve hemşire sorumlulukları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latım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İletişimde Engeller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latım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İletişimde güçlük yaratan hasta ile iletişim teknikleri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oru-Cevap 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ra sınav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Bazı özel durumlarda iletişim (Çocuk,engelli,ağrılı hasta,bilinci kapalı hasta v.b.)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Kendini tanıma ve benliğin savunma düzenkleri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Benliğin savunma düzenekleri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, Öğrenci Sunumu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tres,kaygı,Empati – Empatik iletişim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, Öğrenci Sunumu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aşarılı iletişim ve hasta yararına iletişim geliştirme yöntem ve teknikleri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, Öğrenci Sunumu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aşarılı iletişim ve hasta yararına iletişim geliştirme yöntem ve teknikleri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, Öğrenci Sunumu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anışman olarak hemşire 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Anlatım, Soru-Cevap, Öğrenci Sunumu</w:t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rme ölçütleri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zdelikler (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 sınavlar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ui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ler/Dönem Ödevi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ler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e Devam ve Katılı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(</w:t>
            </w:r>
            <w:r>
              <w:rPr>
                <w:i/>
                <w:iCs/>
                <w:sz w:val="18"/>
                <w:szCs w:val="18"/>
              </w:rPr>
              <w:t>Dosya hazırlanması, staj raporu, arazi çalışması raporu, tez hazırlanması vb)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sonu sınavı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itabı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dımcı kaynaklar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60"/>
              <w:rPr/>
            </w:pPr>
            <w:r>
              <w:rPr>
                <w:sz w:val="18"/>
                <w:szCs w:val="18"/>
              </w:rPr>
              <w:t xml:space="preserve">Eren, N., &amp; Uyer, G. (1993). </w:t>
            </w:r>
            <w:r>
              <w:rPr>
                <w:i/>
                <w:iCs/>
                <w:sz w:val="18"/>
                <w:szCs w:val="18"/>
              </w:rPr>
              <w:t>Sağlık Meslek Tarihi ve Ahlakı</w:t>
            </w:r>
            <w:r>
              <w:rPr>
                <w:sz w:val="18"/>
                <w:szCs w:val="18"/>
              </w:rPr>
              <w:t>. Ankara, Hatiboğlu Yayınevi.</w:t>
            </w:r>
          </w:p>
          <w:p>
            <w:pPr>
              <w:pStyle w:val="Normal"/>
              <w:numPr>
                <w:ilvl w:val="0"/>
                <w:numId w:val="2"/>
              </w:numPr>
              <w:ind w:left="36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usoy M. F. , Uçar H., Araştırma Etiği Ankara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Header"/>
        <w:rPr/>
      </w:pPr>
      <w:bookmarkStart w:id="0" w:name="OLE_LINK1"/>
      <w:bookmarkEnd w:id="0"/>
      <w:r>
        <w:rPr>
          <w:b/>
          <w:lang w:val="tr-TR"/>
        </w:rPr>
        <w:tab/>
      </w:r>
      <w:r>
        <w:rPr>
          <w:b/>
          <w:lang w:val="en-US"/>
        </w:rPr>
        <w:t>DICLE UNIVERSITY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TATURK SCHOOL OF HEALTH SERVICES 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DEPARTMENT OF NURSING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25"/>
        <w:gridCol w:w="2464"/>
        <w:gridCol w:w="1554"/>
        <w:gridCol w:w="1892"/>
      </w:tblGrid>
      <w:tr>
        <w:trPr>
          <w:trHeight w:val="684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 cod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M10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tic Cod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A-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: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knowledge and communication</w:t>
            </w:r>
          </w:p>
        </w:tc>
      </w:tr>
      <w:tr>
        <w:trPr>
          <w:trHeight w:val="303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/Semester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gato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gramme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nurse training programs</w:t>
            </w:r>
          </w:p>
        </w:tc>
      </w:tr>
      <w:tr>
        <w:trPr>
          <w:trHeight w:val="319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le Students  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Responsibilities 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a regard to course content, lesson preparation to do To participate in the activities in class, Course to fulfill the responsibilit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turer 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Semra Temel, </w:t>
            </w:r>
            <w:r>
              <w:rPr>
                <w:rStyle w:val="InternetLink"/>
                <w:sz w:val="22"/>
                <w:szCs w:val="22"/>
              </w:rPr>
              <w:t>e-mail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temel@dicle.edu.tr</w:t>
              </w:r>
            </w:hyperlink>
            <w:r>
              <w:rPr>
                <w:sz w:val="22"/>
                <w:szCs w:val="22"/>
              </w:rPr>
              <w:t xml:space="preserve">,  </w:t>
            </w:r>
            <w:r>
              <w:rPr>
                <w:rStyle w:val="InternetLink"/>
                <w:sz w:val="22"/>
                <w:szCs w:val="22"/>
              </w:rPr>
              <w:t>Tel:3377</w:t>
            </w:r>
          </w:p>
        </w:tc>
      </w:tr>
      <w:tr>
        <w:trPr>
          <w:trHeight w:val="40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Assistant 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uage of instruction 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daily life, interpersonal relations and nurse patients communication and interpersonal skills to develop self-knowledge to app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 will recognize as the biological, psychological and sociologic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learn the ways of sel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ance of communication and communication in human relationships will learn the factors affec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communication can identify the benefits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perties of the basic principles relating to nurse patient relationship that can identify</w:t>
            </w:r>
          </w:p>
        </w:tc>
      </w:tr>
      <w:tr>
        <w:trPr>
          <w:trHeight w:val="361" w:hRule="atLeast"/>
        </w:trPr>
        <w:tc>
          <w:tcPr>
            <w:tcW w:w="9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ek  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and human biological, psychological and sociological examination of the direc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urse content</w:t>
            </w:r>
          </w:p>
        </w:tc>
      </w:tr>
      <w:tr>
        <w:trPr>
          <w:trHeight w:val="77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ity and personality development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 and behavior models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recognition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recognition mechanisms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bles that affect communication and communic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ct types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s and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 theories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presentation, a question, answer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e responsibilities in the process of communic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presentation, a question, answer</w:t>
            </w:r>
          </w:p>
        </w:tc>
      </w:tr>
      <w:tr>
        <w:trPr>
          <w:trHeight w:val="862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e patient relationships and communication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presentation, a question, answer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litating communication methods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766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cessful development of communication and communication methods and techniques for the benefit of pati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, questions, answers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cessful development of communication and communication methods and techniques for the benefit of pati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presentation, a question, answer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difficulties in communication in the face of the nurse patient communic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presentation, a question, answer</w:t>
            </w:r>
          </w:p>
        </w:tc>
      </w:tr>
      <w:tr>
        <w:trPr>
          <w:trHeight w:val="161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criteria 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 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 Paper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kye Gülseren-1998</w:t>
            </w:r>
            <w:r>
              <w:rPr>
                <w:color w:val="000000"/>
                <w:sz w:val="22"/>
                <w:szCs w:val="22"/>
              </w:rPr>
              <w:t xml:space="preserve"> Nurse patient relationships, Özcan Ayşe-1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urse patient relationships and communication</w:t>
            </w:r>
          </w:p>
        </w:tc>
      </w:tr>
      <w:tr>
        <w:trPr>
          <w:trHeight w:val="844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knel Özcan,</w:t>
            </w:r>
            <w:r>
              <w:rPr>
                <w:color w:val="000000"/>
                <w:sz w:val="22"/>
                <w:szCs w:val="22"/>
              </w:rPr>
              <w:t xml:space="preserve"> Depression, Ankara 1992  Öztijek Orhan. mental health and disorders Ankara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  <w:lang w:val="en-GB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el@dicle.edu.tr" TargetMode="External"/><Relationship Id="rId3" Type="http://schemas.openxmlformats.org/officeDocument/2006/relationships/hyperlink" Target="mailto:stemel@dicle.edu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9:00Z</dcterms:created>
  <dc:creator>sadan</dc:creator>
  <dc:description/>
  <cp:keywords/>
  <dc:language>en-US</dc:language>
  <cp:lastModifiedBy>HP</cp:lastModifiedBy>
  <cp:lastPrinted>2013-03-12T10:27:00Z</cp:lastPrinted>
  <dcterms:modified xsi:type="dcterms:W3CDTF">2018-05-14T07:13:00Z</dcterms:modified>
  <cp:revision>4</cp:revision>
  <dc:subject/>
  <dc:title>DİCLE ÜNİVERSİTESİ</dc:title>
</cp:coreProperties>
</file>