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3961765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CLE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ATÜRK HEALTH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PARTMENT OF NURSİ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URSE INFORMATION PACK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67.7pt;mso-wrap-distance-left:9.05pt;mso-wrap-distance-right:9.05pt;mso-wrap-distance-top:0pt;mso-wrap-distance-bottom:0pt;margin-top:-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ICLE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TATÜRK HEALTH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PARTMENT OF NURSİ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URSE INFORMATION PACK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80"/>
        <w:gridCol w:w="2400"/>
        <w:gridCol w:w="1514"/>
        <w:gridCol w:w="1842"/>
      </w:tblGrid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Pİ207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ptic Code: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210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sultation Hours: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A-C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0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CT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pidemi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/Semester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 semi semester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ligatory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Programme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re is no prerequisites who is eligible for programm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able Students 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re is no restrictio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 Responsibilities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dents should continue to lessons, involve actively, prepare him/herself to task before lecture, be successful in exams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cturer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f. Dr. Günay SAKA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Assistant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guage of instruction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rkish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en-US"/>
              </w:rPr>
              <w:t xml:space="preserve">To learn the basic principles of epidemiology with an emphasis on how to interpret epidemiological data. Students will also gain appreciation of important epidemiologic features of key illnesses  </w:t>
            </w:r>
          </w:p>
        </w:tc>
      </w:tr>
      <w:tr>
        <w:trPr>
          <w:trHeight w:val="1616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develop the attitude that data drives conclusion, not the other way around</w:t>
            </w:r>
          </w:p>
          <w:p>
            <w:pPr>
              <w:pStyle w:val="Normal"/>
              <w:rPr/>
            </w:pPr>
            <w:r>
              <w:rPr/>
              <w:t>To be able to tell good from bad research</w:t>
            </w:r>
          </w:p>
          <w:p>
            <w:pPr>
              <w:pStyle w:val="Normal"/>
              <w:rPr/>
            </w:pPr>
            <w:r>
              <w:rPr/>
              <w:t>To be aware of sources of data about the health status of community, as well as strengths and weakness of data</w:t>
            </w:r>
          </w:p>
          <w:p>
            <w:pPr>
              <w:pStyle w:val="Normal"/>
              <w:rPr/>
            </w:pPr>
            <w:r>
              <w:rPr/>
              <w:t xml:space="preserve">To understand basic approaches to epidemiologic research, </w:t>
            </w:r>
          </w:p>
          <w:p>
            <w:pPr>
              <w:pStyle w:val="Normal"/>
              <w:rPr/>
            </w:pPr>
            <w:r>
              <w:rPr/>
              <w:t xml:space="preserve">To understand the major threats to the validity of epidemiologic research  </w:t>
            </w:r>
          </w:p>
          <w:p>
            <w:pPr>
              <w:pStyle w:val="Normal"/>
              <w:rPr/>
            </w:pPr>
            <w:r>
              <w:rPr/>
              <w:t>To be able to measure morbidity, mortality and study group comparison</w:t>
            </w:r>
          </w:p>
          <w:p>
            <w:pPr>
              <w:pStyle w:val="Normal"/>
              <w:rPr/>
            </w:pPr>
            <w:r>
              <w:rPr/>
              <w:t>to understand the basic principles for outbreak control</w:t>
            </w:r>
          </w:p>
        </w:tc>
      </w:tr>
      <w:tr>
        <w:trPr/>
        <w:tc>
          <w:tcPr>
            <w:tcW w:w="9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, learning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ek 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pic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 and fundamentals and strategies of epidemiology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dings before lecture, discussions, verbal lectur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ve studie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bal lecture, discussion 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 control studie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bal lecture, discussio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oss sectional studie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bal lecture, discussio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hort studie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bal lecture, discussio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vention studies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lecture, discussio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idity, reliability of a screening test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lecture, discussion, problem solving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idterm Exam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rces of data, Graphics, tables prepared from data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bal lecture, discussio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break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ing, verbal lecture, discussio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surements of health statu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bal lecture, discussio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ning and reporting a research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bal lecture, discussion, homework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usality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bal lecture, discussio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as, randomization, sampling method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bal lecture, discussio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ization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lem solving, verbal lecture, discussion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 statistic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lem solving, verbal lecture, discussion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essment criteria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f any, mark as (X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nt (%)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ze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works 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 Paper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Work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 / Material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ahat Tezcan, Temel Epidemiyoloji Hacettepe Unv. Yayınları Ankara, 2004.</w:t>
            </w:r>
          </w:p>
          <w:p>
            <w:pPr>
              <w:pStyle w:val="Normal"/>
              <w:rPr/>
            </w:pPr>
            <w:r>
              <w:rPr/>
              <w:t>R Bonita, R Beaglehole, T Kjellström. Basic Epidemiology. 2. Baskı, World Health Organization, Geneva 2006.</w:t>
            </w:r>
          </w:p>
          <w:p>
            <w:pPr>
              <w:pStyle w:val="Normal"/>
              <w:rPr/>
            </w:pPr>
            <w:r>
              <w:rPr/>
              <w:t xml:space="preserve">Bölge Sağlık Yöentiminde Epidemiyolojiye Giriş. </w:t>
            </w:r>
            <w:r>
              <w:rPr>
                <w:lang w:val="pt-BR"/>
              </w:rPr>
              <w:t>(editörler: M Bertan, H Özcebe. TC Sağlık Bakanlığı Yayını. Nakara 1996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ağlıkta Araştırma Teknikleri. Gazanfer Aksakoğlu, Dcokuz Eylül Ünv. Yayını İzmir 2001. 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Recommended 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İCLE ÜNİVERSİTESİ</w:t>
      </w:r>
    </w:p>
    <w:p>
      <w:pPr>
        <w:pStyle w:val="Normal"/>
        <w:jc w:val="center"/>
        <w:rPr/>
      </w:pPr>
      <w:r>
        <w:rPr>
          <w:b/>
          <w:lang w:val="pt-BR"/>
        </w:rPr>
        <w:t>DİYARBAKIR ATATÜRK SAĞLIK YÜKSEKOKULU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HEMŞİRELİK BÖLÜMÜ</w:t>
      </w:r>
    </w:p>
    <w:p>
      <w:pPr>
        <w:pStyle w:val="Normal"/>
        <w:jc w:val="center"/>
        <w:rPr/>
      </w:pPr>
      <w:r>
        <w:rPr/>
        <w:t>DERS BİLGİ PAKETİ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76"/>
        <w:gridCol w:w="1845"/>
        <w:gridCol w:w="791"/>
        <w:gridCol w:w="949"/>
        <w:gridCol w:w="1249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Kodu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Optik Kodu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rüşme Saatleri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+U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redis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KTS</w:t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/>
              <w:t>EPİ207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104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+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Adı</w:t>
            </w:r>
          </w:p>
        </w:tc>
        <w:tc>
          <w:tcPr>
            <w:tcW w:w="7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pidemiyoloj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Yarıyı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üz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Zorunlu/ Seçme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Zorunlu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Programın Ad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emşire Yüksek Okulu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tim Di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ç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n koşu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o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ngelli Öğrenciler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ngelli öğrenciler, ihtiyaç duymaları halinde kendi durumu ile ilgili bilgiyi öğretim elemanına ileterek gerekli kolaylıkların sağlanmasını talep edebilir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nin Sorumluluklar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rse aktif olarak katılmak, derslere devam etmek, sınavlardan başarılı olmak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 Veren Öğretim Elem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lang w:val="en-US"/>
              </w:rPr>
              <w:t>Prof. Dr. Günay SAKA</w:t>
            </w:r>
            <w:r>
              <w:rPr>
                <w:sz w:val="22"/>
                <w:szCs w:val="22"/>
                <w:lang w:val="tr-T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Asist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amac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Cs/>
                <w:color w:val="000000"/>
                <w:sz w:val="22"/>
                <w:szCs w:val="22"/>
                <w:lang w:val="tr-TR"/>
              </w:rPr>
              <w:t xml:space="preserve">Epidemiyolojik veriyi nasıl kullanacağı bağlamında epidemiyolojik prensipleri öğrenme. Önemli hastalıkların epidemiyolojik özelliklerine yaklaşımı da öğreneceklerdir. 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me Çıktılar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  <w:t>Bu dersin sonunda öğrenc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onuçların verilerden elde edilmesi gerektiği şeklinde bir tutum geliştirecek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yi araştırma ile kötü araştırma arasındaki farkı anlayacakl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ağlık durumunun değerlendirildiği bir veri tabanının varlığını ve kullanılabilirliğini görecek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pidemiyolojik çalışmaların kalitesini tehdit eden faktörleri sayabilecekl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Hastalık morbidite, mortalite, sağlık düzeyi ölçütlerini hesaplayabilecek ve iki farklı grubun karşılaştırılmasının önemini anlayacak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ir salgın kontrolünde epidemiyolojik prensipleri sayabilecekl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52"/>
        <w:gridCol w:w="3607"/>
        <w:gridCol w:w="1379"/>
        <w:gridCol w:w="546"/>
        <w:gridCol w:w="1798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ersin içeriği, öğretim etkinlikleri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Hafta 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ersin İçeriği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Öğretim Etkinlikleri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1. 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Epidemiyolojinin tanımı, gerekliliği, ve stratejileri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Ders öncesi okuma, tartışma, sözel sunu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2. 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Tanımlayıcı çalışmalar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Sözel sunu ve tartış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3. 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Vaka kontrol çalışmaları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Sözel sunu ve tartış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.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Kesitsel çalışmalar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Sözel sunu ve tartış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5. 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Kohort çalışmalar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Sözel sunu ve tartış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6. 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Müdahale çalışmaları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Sözel sunu ve tartış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7.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Geçerlik ve güvenirlik çalışmaları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Sözel sunu ve tartışma, problem çözme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8. 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Ara sınav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9. 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Veri kaynakları, grafik ve tablo hazırlama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Sözel sunu ve tartış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Salgınlara epidemiyolojik yaklaşım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Sözel sunu ve tartışma, çalış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1.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Sağlık düzeyi ölçütleri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Sözel sunu ve tartış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2.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Araştırma planlama ve rapor yazma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Sözel sunu ve tartışma, ev ödevi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3.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Nedensellik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Sözel sunu ve tartış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4.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Bias, randomizasyon, örneklem yöntemleri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Sözel sunu ve tartışma</w:t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.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Standardizasyon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bCs/>
                <w:color w:val="000000"/>
                <w:sz w:val="20"/>
                <w:szCs w:val="20"/>
                <w:lang w:val="tr-TR"/>
              </w:rPr>
              <w:t>Sözel sunu ve tartışma, problem çözme</w:t>
            </w:r>
          </w:p>
        </w:tc>
      </w:tr>
      <w:tr>
        <w:trPr/>
        <w:tc>
          <w:tcPr>
            <w:tcW w:w="19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ğerlendirme ölçütleri</w:t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Yüzdelikler (%)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çıklama</w:t>
            </w:r>
          </w:p>
        </w:tc>
      </w:tr>
      <w:tr>
        <w:trPr/>
        <w:tc>
          <w:tcPr>
            <w:tcW w:w="1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ra sınavlar 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X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0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</w:t>
            </w:r>
          </w:p>
        </w:tc>
      </w:tr>
      <w:tr>
        <w:trPr/>
        <w:tc>
          <w:tcPr>
            <w:tcW w:w="1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Quiz 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devler/Dönem Ödevi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Projeler 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rse Devam ve Katılım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ğer (</w:t>
            </w:r>
            <w:r>
              <w:rPr>
                <w:i/>
                <w:iCs/>
                <w:sz w:val="22"/>
                <w:szCs w:val="22"/>
                <w:lang w:val="tr-TR"/>
              </w:rPr>
              <w:t>Dosya hazırlanması, staj raporu, arazi çalışması raporu, tez hazırlanması vb).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9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önem sonu sınavı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X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60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 kitabı</w:t>
            </w:r>
          </w:p>
        </w:tc>
        <w:tc>
          <w:tcPr>
            <w:tcW w:w="7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abahat Tezcan, Temel Epidemiyoloji Hacettepe Unv. Yayınları Ankara, 2004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 Bonita, R Beaglehole, T Kjellström. Basic Epidemiology. 2. Baskı, World Health Organization, Geneva 2006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ölge Sağlık Yöentiminde Epidemiyolojiye Giriş. (editörler: M Bertan, H Özcebe. TC Sağlık Bakanlığı Yayını. Nakara 1996.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lang w:val="tr-TR"/>
              </w:rPr>
              <w:t>Sağlıkta Araştırma Teknikleri. Gazanfer Aksakoğlu, Dcokuz Eylül Ünv. Yayını İzmir 2001.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Yardımcı kaynaklar</w:t>
            </w:r>
          </w:p>
        </w:tc>
        <w:tc>
          <w:tcPr>
            <w:tcW w:w="7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3:00Z</dcterms:created>
  <dc:creator>Acer</dc:creator>
  <dc:description/>
  <cp:keywords/>
  <dc:language>en-US</dc:language>
  <cp:lastModifiedBy>HP</cp:lastModifiedBy>
  <dcterms:modified xsi:type="dcterms:W3CDTF">2018-05-14T07:15:00Z</dcterms:modified>
  <cp:revision>4</cp:revision>
  <dc:subject/>
  <dc:title/>
</cp:coreProperties>
</file>