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İCL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İYARBAKIR ATATÜRK SAĞL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ÜKSEKOKULU HEMŞİRELİK BÖLÜMÜ </w:t>
      </w:r>
    </w:p>
    <w:p>
      <w:pPr>
        <w:pStyle w:val="Normal"/>
        <w:jc w:val="center"/>
        <w:rPr/>
      </w:pPr>
      <w:r>
        <w:rPr/>
        <w:t>DERS BİLGİ PAKETİ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6"/>
        <w:gridCol w:w="1845"/>
        <w:gridCol w:w="791"/>
        <w:gridCol w:w="949"/>
        <w:gridCol w:w="1249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ptik Kod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103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2"/>
                <w:szCs w:val="22"/>
              </w:rPr>
              <w:t>Anatom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ınıf / 1. Yarıyıl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/ Seçme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Di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koşu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li Öğrencile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Sorumluluklar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içeriğini dikkate alarak, derse hazırlık yapmak. Derste yapılan etkinliklere katılmak, Derste verilen sorumlulukları (Ödev, Proje, Tartışma, İlgili bölümlerin okunması vb.) yerine getirmek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 Öğretim Elem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Prof.Dr.Savaş HATİPOĞLU, Prof.Dr.Orhan TACAR, Prof.Dr.Ayda DEMİRANT 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sist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nsan vücudunun organ ve dokularını öğretme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Çıktı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gan ve dokuların  latince isimlerinin öğrenilme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gan ve dukuların fonksiyonlarının öğrenilme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nsan vücudunu oluşturan sistemlerin öğrenilme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 ve boyunun topografik anatomisinin öğrenilme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4"/>
        <w:gridCol w:w="3373"/>
        <w:gridCol w:w="1310"/>
        <w:gridCol w:w="540"/>
        <w:gridCol w:w="2145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içeriği, öğretim etkinlikleri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İçeriği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tkinlikleri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İskelet sistemi; Axial iskelet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İskelet sistemi; Appendiküler iskelet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klemler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slar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laşım sistemi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num sistemi 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ndirim sistemi I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ndirim sistemi II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Üriner sistem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dın üreme sistemi anatomisi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kek üreme sistemi anatomisi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ir sistemi anatomisi; santral sinir sistemi 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iferik sinir sistemi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Özel duyular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tik uygulama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zdelikler (%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özlü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33"/>
              </w:rPr>
              <w:t>Ders yazılı olarak yapılacak bir ara sınav ve bir final sınavı ile değerlendirilecektir</w:t>
            </w:r>
            <w:r>
              <w:rPr>
                <w:color w:val="000033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lı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ler/Dönem Ödevi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ler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Devam ve Katılım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</w:t>
            </w:r>
            <w:r>
              <w:rPr>
                <w:i/>
                <w:iCs/>
                <w:sz w:val="22"/>
                <w:szCs w:val="22"/>
              </w:rPr>
              <w:t>Dosya hazırlanması, staj raporu, arazi çalışması raporu, tez hazırlanması vb)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sınavı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yt sunumları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dımcı kaynaklar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ith L. Moore: Clinical oriented Anatom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.H .Lindner: Clinical Anatomy</w:t>
            </w:r>
          </w:p>
          <w:p>
            <w:pPr>
              <w:pStyle w:val="Normal"/>
              <w:rPr/>
            </w:pPr>
            <w:r>
              <w:rPr/>
              <w:t>Stanley W. Jacob: Structure and functions in man</w:t>
            </w:r>
          </w:p>
          <w:p>
            <w:pPr>
              <w:pStyle w:val="Normal"/>
              <w:rPr/>
            </w:pPr>
            <w:r>
              <w:rPr/>
              <w:t>Sobotta Atlas of Human Anato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80"/>
        <w:gridCol w:w="2400"/>
        <w:gridCol w:w="1514"/>
        <w:gridCol w:w="1842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10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c Co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tion Hours: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-A-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2-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tomy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/Semester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/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gramme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able Students 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led students, they need information about their own status submitted to the faculty may request the provision of necessary convenience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 Responsibilities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into account the content of courses, to prepare for class. To practice in course activities, course given responsibilities (homework, projects, discussion, reading, etc. Of the relevant section.) To fulfill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cturer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f.Dr.Savaş HATİPOĞLU,Prof.Dr.Orhan TACAR, Prof.Dr.Ayda DEMİRANT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Assistant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uage of instruction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kish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ach the organs and tissues of the human body</w:t>
            </w:r>
          </w:p>
        </w:tc>
      </w:tr>
      <w:tr>
        <w:trPr>
          <w:trHeight w:val="161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rning of latin names of   the organs and tissu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5281930</wp:posOffset>
                      </wp:positionV>
                      <wp:extent cx="3048000" cy="774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ICLE UNIVERSITY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ATÜRK HEALTH HIGH SCHOOL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EPARTMENT OF ANATOMY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URSE INFORMATION PACK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60.95pt;mso-wrap-distance-left:9.05pt;mso-wrap-distance-right:9.05pt;mso-wrap-distance-top:0pt;mso-wrap-distance-bottom:0pt;margin-top:-415.9pt;mso-position-vertical-relative:text;margin-left:3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CLE UNIVERSIT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ATATÜRK HEALTH HIGH SCHOO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PARTMENT OF ANATOM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URSE INFORMATION PACK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earning of functions of   the organs and tissues</w:t>
            </w:r>
          </w:p>
          <w:p>
            <w:pPr>
              <w:pStyle w:val="Normal"/>
              <w:spacing w:before="45" w:after="0"/>
              <w:rPr/>
            </w:pPr>
            <w:r>
              <w:rPr/>
              <w:t xml:space="preserve">learning of systems that comprise the human bod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, learning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ek 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ic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keletal system; axial skeleton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tical applicat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skeletal system; appendicular skeleton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tical appl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articular syste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tical applicat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muscular syste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tical applicat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irculatory syste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tical appl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respiratory syste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al applicat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gestive system I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al appl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gestive system II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al applicat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idterm exa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urinary syste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tical applicat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tomy of the female reproductive syste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tical applicat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tomy of male reproductive syste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tical applicat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tomy of the nervous system;</w:t>
            </w:r>
          </w:p>
          <w:p>
            <w:pPr>
              <w:pStyle w:val="Normal"/>
              <w:rPr/>
            </w:pPr>
            <w:r>
              <w:rPr/>
              <w:t xml:space="preserve">Central nervous system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tical applicat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ipheral nervous system; Spinal and cranial nerv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tical applicat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ial sens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tical applicat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ial sens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tical application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ssment criteria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any, mark as (X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 (%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%  4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works 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 Pap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% 60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 / Material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ide presentation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ith L. Moore: Clinical oriented Anatom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.H .Lindner: Clinical Anatomy</w:t>
            </w:r>
          </w:p>
          <w:p>
            <w:pPr>
              <w:pStyle w:val="Normal"/>
              <w:rPr/>
            </w:pPr>
            <w:r>
              <w:rPr/>
              <w:t>Stanley W. Jacob: Structure and functions in man</w:t>
            </w:r>
          </w:p>
          <w:p>
            <w:pPr>
              <w:pStyle w:val="Normal"/>
              <w:rPr/>
            </w:pPr>
            <w:r>
              <w:rPr/>
              <w:t>Sobotta Atlas of Human Anato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bCs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tekin">
    <w:name w:val="Gültekin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0:00Z</dcterms:created>
  <dc:creator>Chaos</dc:creator>
  <dc:description/>
  <cp:keywords/>
  <dc:language>en-US</dc:language>
  <cp:lastModifiedBy>HP</cp:lastModifiedBy>
  <cp:lastPrinted>2009-05-26T10:46:00Z</cp:lastPrinted>
  <dcterms:modified xsi:type="dcterms:W3CDTF">2018-05-14T07:11:00Z</dcterms:modified>
  <cp:revision>5</cp:revision>
  <dc:subject/>
  <dc:title>Dersin Kodu-Adı</dc:title>
</cp:coreProperties>
</file>