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M301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ı, 15:00-16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Doğum-Kadın Sağlığı ve Hastalıkları Hemşireliğ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d.Doç.Dr. Mahmut ERD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Gülhan YİĞİTALP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yigitalp@dicle.edu.tr</w:t>
              </w:r>
            </w:hyperlink>
            <w:r>
              <w:rPr>
                <w:sz w:val="22"/>
                <w:szCs w:val="22"/>
              </w:rPr>
              <w:t xml:space="preserve"> tlf:3384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ının üreme sağlığını olumsuz etkileyen faktörler ve bu  faktörlerin ortadan kaldırılmasına yönelik konularda öğrencileri bilinçlendirmek, mesleki faaliyetlerde  beceri kazandırma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Üreme organlarının anatomisi ve fizyolojisini açıklar</w:t>
            </w:r>
          </w:p>
          <w:p>
            <w:pPr>
              <w:pStyle w:val="Normal"/>
              <w:rPr/>
            </w:pPr>
            <w:r>
              <w:rPr>
                <w:color w:val="000066"/>
                <w:sz w:val="22"/>
                <w:szCs w:val="22"/>
              </w:rPr>
              <w:t>2. </w:t>
            </w:r>
            <w:r>
              <w:rPr>
                <w:color w:val="000000"/>
                <w:sz w:val="22"/>
                <w:szCs w:val="22"/>
              </w:rPr>
              <w:t>Kadının yaşam evrelerine göre sağlık sorunlarını belirler ve sorunlarını</w:t>
            </w:r>
          </w:p>
          <w:p>
            <w:pPr>
              <w:pStyle w:val="Normal"/>
              <w:ind w:left="394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çözümlemede sağlık bakım planı geliştirebilme bilgi ve becerisini</w:t>
            </w:r>
          </w:p>
          <w:p>
            <w:pPr>
              <w:pStyle w:val="Normal"/>
              <w:ind w:left="394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zanı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Gebelik öncesi, gebelik ve gebelik sonrası dönemde kadının/fetüsün/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doğanın izlem ve bakımını yapabilir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47"/>
        <w:gridCol w:w="3580"/>
        <w:gridCol w:w="1371"/>
        <w:gridCol w:w="545"/>
        <w:gridCol w:w="179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me sağlığı hizmetleri. Ülkemizde ve dünyada kadının konumu ve sağlığ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ers içeriğini inceleme, konu anlatımı 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me organları anatomis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me sistemleri fizyolojis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hayatının devre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k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ekolojide tanı ve tedav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ğin fizyolojis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kte annenin fizyolojisi, doğum öncesi bakı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li gebelik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me organlarının enfeksiyon hastalık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eyle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eyleminin komplikasyon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periu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planla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Pelvik destek yapılarının bozulması. pelvik kitle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dına yönelik şiddet ve hemşirelik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ın, L .(2000) Doğum ve Kadın Sağlığı Hemşireliği, 4.Baskı, Ankara :Sistem Ofset Matbaacılık.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Şirin,A ; Kavlak, O.(2008) Kadın Sağlığı, 1.Baskı ,İstanbul, Bedray Basın Yayıncılık Ltd.Şt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nsan Kaynağını Geliştirme Vakfı (2003). Aile Planlamasında Temel Bilgiler, 4. Baskı, İstanbul,Damla Matbaac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1996). Doğum ve Kadın Hastalıkları Hemşireliğ El Kitabı, 1. Baskı, İstanbul, Vehbi Koç Vakfı Yayı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2008). Kadın Sağlığı ve Hastalıkları Öğrenim Rehberi, 1.Baskı, İstanbul Medikal Yayıncılı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Güler ,Ç; Levent A. (2006). Halk Sağlığı Temel Bilgiler, Hacettepe Üniversitesi Yayınları, Ankara</w:t>
            </w:r>
          </w:p>
        </w:tc>
      </w:tr>
    </w:tbl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sultation Hou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lı, 15:00-16.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-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6-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ing-Women's Health and Birt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e Education in the All Program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d.Doç.Dr. Mahmut ERD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.Gör.Gülhan YİĞİTALP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yigitalp@dicle.edu.tr</w:t>
              </w:r>
            </w:hyperlink>
            <w:r>
              <w:rPr>
                <w:sz w:val="22"/>
                <w:szCs w:val="22"/>
              </w:rPr>
              <w:t xml:space="preserve"> tlf:3384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is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ors adversely affect reproductive health of women and the elimination of these factors for the students to awareness, to gain skills for professional activities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 end of this course student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4734560</wp:posOffset>
                      </wp:positionV>
                      <wp:extent cx="3048000" cy="77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TATURK SCHOOL OF HEALTH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MENT OF NUR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60.95pt;mso-wrap-distance-left:9.05pt;mso-wrap-distance-right:9.05pt;mso-wrap-distance-top:0pt;mso-wrap-distance-bottom:0pt;margin-top:-372.8pt;mso-position-vertical-relative:text;margin-left: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ATURK SCHOOL OF HEAL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Reproductive anatomy and physiology of the organs of the op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ccording to the woman's life stages determines the health problems and resolve issues in the health care plan will develop knowledge and skills gain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 xml:space="preserve"> Before pregnancy, during pregnancy and after pregnancy in the women's / fetüs of / yenidoğan can do monitoring and maintenance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roductive health services. And the position of women health in our country and the world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se content review,  narrative of issues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y of reproductive organ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ogy of reproductive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 life circuit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sis and treatment in gynecolog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ology of pregnanc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ology of the mother during pregnancy, prenatal 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k of pregnanc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ection of the reproductive organ disea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 of Birth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ications of  birth action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rperiu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ly planning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irment of the pelvic support structures. pelvic mas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ence against women and nursing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ın, L .(2000) Doğum ve Kadın Sağlığı Hemşireliği, 4.Baskı, Ankara :Sistem Ofset Matbaacılık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Şirin,A ; Kavlak, O.(2008) Kadın Sağlığı, 1.Baskı ,İstanbul, Bedray Basın Yayıncılık Ltd.Şt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nsan Kaynağını Geliştirme Vakfı (2003). Aile Planlamasında Temel Bilgiler, 4. Baskı, İstanbul,Damla Matbaac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1996). Doğum ve Kadın Hastalıkları Hemşireliğ El Kitabı, 1. Baskı, İstanbul, Vehbi Koç Vakfı Yayı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2008). Kadın Sağlığı ve Hastalıkları Öğrenim Rehberi, 1.Baskı, İstanbul Medikal Yayıncılı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Güler ,Ç; Levent A. (2006). Halk Sağlığı Temel Bilgiler, Hacettepe Üniversitesi Yayınları, Ank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igitalp@dicle.edu.tr" TargetMode="External"/><Relationship Id="rId3" Type="http://schemas.openxmlformats.org/officeDocument/2006/relationships/hyperlink" Target="mailto:gyigitalp@dicle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Chaos</dc:creator>
  <dc:description/>
  <cp:keywords/>
  <dc:language>en-US</dc:language>
  <cp:lastModifiedBy>HP</cp:lastModifiedBy>
  <cp:lastPrinted>2013-01-09T09:44:00Z</cp:lastPrinted>
  <dcterms:modified xsi:type="dcterms:W3CDTF">2018-05-14T07:19:00Z</dcterms:modified>
  <cp:revision>4</cp:revision>
  <dc:subject/>
  <dc:title>Dersin Kodu-Adı</dc:title>
</cp:coreProperties>
</file>