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İC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ATÜRK SAĞLI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OLOJİ ANABİLİM DALI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32"/>
        <w:gridCol w:w="1889"/>
        <w:gridCol w:w="810"/>
        <w:gridCol w:w="972"/>
        <w:gridCol w:w="1308"/>
      </w:tblGrid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20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, 15:00-1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TOLOJ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ji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.Dr.Hüseyin büyükbayram, </w:t>
            </w:r>
            <w:r>
              <w:rPr>
                <w:rStyle w:val="InternetLink"/>
              </w:rPr>
              <w:t>e-mail:husram</w:t>
            </w:r>
            <w:hyperlink r:id="rId2">
              <w:r>
                <w:rPr>
                  <w:rStyle w:val="InternetLink"/>
                </w:rPr>
                <w:t>@dicle.edu.tr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3">
              <w:r>
                <w:rPr>
                  <w:rStyle w:val="InternetLink"/>
                </w:rPr>
                <w:t>Tel:437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stalık ve hastalıkların patolojisne ilişkin temel bilgi, kavram, ilke ve becerileri kazandırmaktır. 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jinin tanımı ve bölümleri ile ilgili temel kavramları tanımlar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ücre zedelenmesinin mekanizmaları ve değişiklikleri açıklar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İltihabın nedenleri, patogenezi hücreleri, türleri ve iyileşmesini öğrenir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stalıkların etyolojisinde rol oynayan etkenleriın tanımıı ve sınıflamasını açıklar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ucut sıvılarını ve kan dolaşımını ilgilendiren hastalıkları açıklar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eoplazi sınıflama, tmörün özelikleri ve kanserin derecelendirilmesi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munoloji, immunpatoloji ve transplantasyonu öğreni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2"/>
        <w:gridCol w:w="3607"/>
        <w:gridCol w:w="1379"/>
        <w:gridCol w:w="546"/>
        <w:gridCol w:w="1828"/>
      </w:tblGrid>
      <w:tr>
        <w:trPr/>
        <w:tc>
          <w:tcPr>
            <w:tcW w:w="9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çeriği, öğretim etkinlikleri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İçeriğ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Etkinlikleri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tolojinin tanımı ve bölümler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olojinin tanımı ve bölümleri inceleme 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toloji lab.a gelen dokuların takip işlemler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toloji lab.a gelen dokuların takip işlemlerini patoloji lab.da öğrenmek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ücre adaptasyonu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aptasyon şekillerini öğrenmek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ücre zedelenmes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delenme ve hastalıklara etkisini  öğrenmek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ltihabın nedenler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ltihap ve etkileri klinik bulgularını öğrenmek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İltihabın patogenezive türler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ltihap ve etkileri klinik bulgularını öğrenmek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a sınavı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yolojinin tanımı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stalıklar ne ile ve nasıl oluşur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yolojik ajanların sınıflaması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stalıklar ne ile ve nasıl oluşur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 ve elektrolit dengesi bozuklukları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ıvının hayatımız ve sağlığımıza etkisini öğrenmek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 dolaşımı bozuklukları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 dolaşımımnın önemi ve hastalıklarını öğreenir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nign ve malign tümörlerin özelikler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nign ve malign tümörlerin özelikleri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astaz yolları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ser nasıl yayılır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serde derece ve evreleme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rken tanının önemi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0"/>
                <w:szCs w:val="20"/>
              </w:rPr>
              <w:t>İmmunolojinin temel özelikleri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ucudumuz hastalıklarla nasıl mücadele eder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mmunpatoloji ve transplantasyon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ku naklinin özellikleri</w:t>
            </w:r>
          </w:p>
        </w:tc>
      </w:tr>
      <w:tr>
        <w:trPr/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yi değerlendirme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ji Nilüfer TEL, AÖF yayınlar, Eskişehir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patoloji ile ilgili kitaplar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1.:Geçme Notu Yıl sonunda yukarıda belirtilen Yüzdelikler dikkate alınarak hesaplanır, Öğrenci Otomasyon sistemine tek not olarak giril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2.:Ara Sınav İlgili Öğretim Elemanı tarafından 7-10. haftaları arasında yapılacaktı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3.: Ders İşleyiş Programına AKTS hesaplama formatı eklen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4.: Her dönem başında Ders İşeyiş Programı öğrenciye fotokopi yapılarak veril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5.:Tıp Fakültesi komite sistemine göre değerlendirme yapabil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52"/>
        <w:gridCol w:w="20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/>
            </w:pPr>
            <w:r>
              <w:rPr/>
              <w:t>PAT20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ptic Code: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sultation Hours: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-A-C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-0-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CTS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PATHOLOGY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igatory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rsing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rof. dr. huseyin buyukbayram e-mail:  </w:t>
            </w:r>
            <w:hyperlink r:id="rId4">
              <w:r>
                <w:rPr>
                  <w:rStyle w:val="InternetLink"/>
                </w:rPr>
                <w:t>husram@dicle.edu.t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urkish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teach pathogenesis of disease</w:t>
            </w:r>
          </w:p>
        </w:tc>
      </w:tr>
      <w:tr>
        <w:trPr>
          <w:trHeight w:val="81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udent will learn some information about disea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nition and division of pathology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sing of tissue in pathology lab.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l adaptation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l injury 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es of inflammation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hogenesis of inflammation and types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xamination 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/11/09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nition of aetiology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fication of aetiological agents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ctrolyte balance and disease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od circulation and their illness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atures of benign and malignant tumors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way of metastasis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e and stage in tumors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unology and immunpathology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5" w:hRule="exac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CharCharCharCharChar">
    <w:name w:val="Char Char Char Char Char"/>
    <w:basedOn w:val="VarsaylanParagrafYazTipi1"/>
    <w:qFormat/>
    <w:rPr>
      <w:b/>
      <w:bCs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ltekin">
    <w:name w:val="Gültekin"/>
    <w:basedOn w:val="Normal"/>
    <w:qFormat/>
    <w:pPr>
      <w:spacing w:lineRule="auto" w:line="360" w:before="120" w:after="120"/>
      <w:ind w:left="0" w:right="0" w:firstLine="709"/>
      <w:jc w:val="both"/>
    </w:pPr>
    <w:rPr>
      <w:rFonts w:ascii="Arial" w:hAnsi="Arial"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lbehcet@dicle.edu.tr" TargetMode="External"/><Relationship Id="rId3" Type="http://schemas.openxmlformats.org/officeDocument/2006/relationships/hyperlink" Target="tel:8856" TargetMode="External"/><Relationship Id="rId4" Type="http://schemas.openxmlformats.org/officeDocument/2006/relationships/hyperlink" Target="mailto:husram@dicle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Chaos</dc:creator>
  <dc:description/>
  <cp:keywords/>
  <dc:language>en-US</dc:language>
  <cp:lastModifiedBy>HP</cp:lastModifiedBy>
  <cp:lastPrinted>2009-05-26T10:46:00Z</cp:lastPrinted>
  <dcterms:modified xsi:type="dcterms:W3CDTF">2018-05-14T07:16:00Z</dcterms:modified>
  <cp:revision>4</cp:revision>
  <dc:subject/>
  <dc:title>Dersin Kodu-Adı</dc:title>
</cp:coreProperties>
</file>