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İYARBAKIR ATATÜRK SAĞLI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MŞİRELİK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 BİLGİ PAKETİ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76"/>
        <w:gridCol w:w="1845"/>
        <w:gridCol w:w="791"/>
        <w:gridCol w:w="949"/>
        <w:gridCol w:w="1249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Optik Kodu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+U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İS107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ma 15:00-16.0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7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loji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/ Seçme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n Ad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 Yetiştiren Tüm Programlar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Di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koşu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li Öğrenciler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gelli öğrenciler, ihtiyaç duymaları halinde kendi durumu ile ilgili bilgiyi öğretim elemanına ileterek gerekli kolaylıkların sağlanmasını talep edebilir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Sorumluluklar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içeriğini dikkate alarak, derse hazırlık yapmak. Derste yapılan etkinliklere katılmak, Derste verilen sorumlulukları (Ödev, Proje, Tartışma, İlgili bölümlerin okunması vb.) yerine getirmek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 Veren Öğretim Elem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ç.Dr.Engin DEVECİ, devecie@mynet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sist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kuların yapısını ve özelliklerini,İnsan vücudunun mikroskobik yapısını ve  Embriyolojisini bilen sağlık personeli yetiştirmektir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Çıktı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 dersin sonunda öğrenci;</w:t>
            </w:r>
          </w:p>
          <w:p>
            <w:pPr>
              <w:pStyle w:val="Normal"/>
              <w:autoSpaceDE w:val="false"/>
              <w:rPr/>
            </w:pPr>
            <w:r>
              <w:rPr/>
              <w:t>Genel histoloji – Embriyoloji tanımı</w:t>
            </w:r>
          </w:p>
          <w:p>
            <w:pPr>
              <w:pStyle w:val="Normal"/>
              <w:autoSpaceDE w:val="false"/>
              <w:rPr/>
            </w:pPr>
            <w:r>
              <w:rPr/>
              <w:t>Histolojik inceleme teknikler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ikroskobun yapısı ve özellikleri </w:t>
            </w:r>
          </w:p>
          <w:p>
            <w:pPr>
              <w:pStyle w:val="Normal"/>
              <w:autoSpaceDE w:val="false"/>
              <w:rPr/>
            </w:pPr>
            <w:r>
              <w:rPr/>
              <w:t>Hücrenin yapısı</w:t>
            </w:r>
          </w:p>
          <w:p>
            <w:pPr>
              <w:pStyle w:val="Normal"/>
              <w:autoSpaceDE w:val="false"/>
              <w:rPr/>
            </w:pPr>
            <w:r>
              <w:rPr/>
              <w:t>Doku çeşitleri ve özelliklerini saya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6"/>
        <w:gridCol w:w="3582"/>
        <w:gridCol w:w="1370"/>
        <w:gridCol w:w="545"/>
        <w:gridCol w:w="1790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çeriği, öğretim etkinlikleri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fta 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İçeriği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tkinlikleri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nel Histoloji ve Embriyolojinin tanımı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werpoint sunum hakkında görüşler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stolojik İnceleme teknikleri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boratuarda malzemelerin kullanımı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kroskobun yapısı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boratuarda mikroskobun bölümlerini inceleme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şık mikroskobunun incelenmesi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reparat incelemesi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kular hakkında bilgi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rs hakkında tartışma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pitel Doku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unum hakkında tartışma 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a sınavı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ğ ve Destek Doku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uya ilişkin sorular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ğ doku hücreleri ve lifleri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num hakkında tartışma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ıkırdak ve Kemik Doku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artışma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an Doku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ferik yayma tekniğinin önemi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n  Hücreleri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uya ilişkin sorular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as Doku 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num hakkında görüşler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as hücrelerinin ışık ve Elektron mikroskobik yapısı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ışık ve Elektron mikroskobi karşılaştırması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nir Dokusu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rs hakkında tartışma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öron ve nörogliaların özellikleri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öron hakkında sorular</w:t>
            </w:r>
          </w:p>
        </w:tc>
      </w:tr>
      <w:tr>
        <w:trPr/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zdelikler (%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 sınavlar 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rs geçme başarısını belirlemek için öğrencinin süreçte yaptığı etkinliklere belli oranda puanlar verilecektir.</w:t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ui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vler/Dönem Ödevi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ler 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Devam ve Katılım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(</w:t>
            </w:r>
            <w:r>
              <w:rPr>
                <w:i/>
                <w:iCs/>
                <w:sz w:val="22"/>
                <w:szCs w:val="22"/>
              </w:rPr>
              <w:t>Dosya hazırlanması, staj raporu, arazi çalışması raporu, tez hazırlanması vb).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sonu sınavı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tabı</w:t>
            </w:r>
          </w:p>
        </w:tc>
        <w:tc>
          <w:tcPr>
            <w:tcW w:w="7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el Histoloji  Luiz Carlos JUNQUEIRE ÇEVİRİ Prof Dr.Yener Aytek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bel Tıp Kitabevleri, Ankara, 2006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dımcı kaynaklar</w:t>
            </w:r>
          </w:p>
        </w:tc>
        <w:tc>
          <w:tcPr>
            <w:tcW w:w="7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enel Histoloji Atlas Kitabevi KONYA 1996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of.Dr.Refik Soylu, Dr.Şaban Sezen )</w:t>
            </w:r>
          </w:p>
          <w:p>
            <w:pPr>
              <w:pStyle w:val="Normal"/>
              <w:ind w:left="4" w:hanging="0"/>
              <w:rPr/>
            </w:pPr>
            <w:r>
              <w:rPr>
                <w:color w:val="000000"/>
              </w:rPr>
              <w:t xml:space="preserve">Ross MH, Pawlina W. Histology A Text and Atlas. Fourth Edition, Lippincott Williams &amp; Wilkins Company, Baltimore, 200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Moore K, Persaud TVN. (Çeviri Editörleri: Yıldırım M, Okar İ, Dalçık H. ) .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</w:rPr>
              <w:t xml:space="preserve">Şeftalioğlu A. İnsan Embriyolojisi. Meteksan Basım Yayın, Ankara, 1998. 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Not 1.:Etkinlik örnekleri: Derslere katılım, ödev yapma, seminer hazırlama, laboratuvarda çalışma, kitap ve makale inceleme, kritik etme, gözlem yapma, işbirlikli etkinliklere katılma, örnek olay üzerinde çalışma,vb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 2.:İş Yüküne(Ara Sınav, Kısa Sınav, Ödev, Projeler, Dönem Ödevi, Laboratuvar, Derse Devam ve Katılım, vb..) göre dersin kredisi belirlenecekti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 3.:Geçme Notu Yıl sonunda yukarıda belirtilen Yüzdelikler dikkate alınarak hesaplanır, Öğrenci Otomasyon sistemine tek not olarak girili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 4.:Ara Sınav İlgili Öğretim Elemanı tarafından 7-10. haftaları arasında yapılacaktı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 5.: Ders İşleyiş Programına AKTS hesaplama formatı eklenecekti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 6.: Her dönem başında Ders İşeyiş Programı öğrenciye fotokopi yapılarak verilecekti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 7.:Tıp Fakültesi komite sistemine göre değerlendirme yapabili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436"/>
      </w:tblGrid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eneral Histology and Embryology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25145</wp:posOffset>
                </wp:positionV>
                <wp:extent cx="3048000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CLE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ATÜRK HEALTH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PARTMENT OF NURSİ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URSE INFORMATION PACK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7.35pt;mso-wrap-distance-left:9.05pt;mso-wrap-distance-right:9.05pt;mso-wrap-distance-top:0pt;mso-wrap-distance-bottom:0pt;margin-top:-41.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CLE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TATÜRK HEALTH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PARTMENT OF NURSİ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URSE INFORMATION PACK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080"/>
        <w:gridCol w:w="1514"/>
        <w:gridCol w:w="1842"/>
      </w:tblGrid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/Semester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Semester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dotory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Programme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l programs are trained nurs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s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able Students  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 students, they need information about their own status submitted to the faculty may request the necessary provision of convenienc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Responsibilities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king into account the content of courses, to prepare for class. To participate in course activities, course given responsibilities (homework, projects, discussion, reading, etc. of the relevant section.) Satisfy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cturer 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ssos</w:t>
            </w:r>
            <w:r>
              <w:rPr/>
              <w:t>.Prof.Engin DEVECİ,</w:t>
            </w:r>
            <w:r>
              <w:rPr>
                <w:sz w:val="22"/>
                <w:szCs w:val="22"/>
              </w:rPr>
              <w:t xml:space="preserve"> devecie@mynet.com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Assistant 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guage of instruction 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rkish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 raise Health personals who know structure and properties of histology tissues. To raise  Health personals who understands embryology, microscopic structure of the human b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General histology and Embryolog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Histologic investigation tecniqu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Structure and features of microscop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Structure of cel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Features of tissu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, learning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ek  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pic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Information</w:t>
            </w:r>
            <w:r>
              <w:rPr>
                <w:bCs/>
                <w:color w:val="000000"/>
              </w:rPr>
              <w:t xml:space="preserve"> about General Histology and Embryology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inions about powerpoint presentation</w:t>
            </w:r>
          </w:p>
        </w:tc>
      </w:tr>
      <w:tr>
        <w:trPr>
          <w:trHeight w:val="428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İnvestigation of Histologic tecnique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ing of apparatus in laboratory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ructure of  Microscopy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İnvestigation of microscopic apparatus in laboratory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roduction  to cell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vestigation of  different cells in light microscopy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formation about tissue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ussion about cours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pitelium Tissu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iscussion about  Presentation 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MidTerm Exam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nective Tissu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estions and answers to according cours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nective tissue cells and fiber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ussion about  Presentat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tilage and Bone tissu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Questions and answers to according cours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ood Tissu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ing of froti tecnique and       know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uscle Tissu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estions and answers to according cours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uscle Tissu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estions and answers to according cours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ıght and Electron microscopy  structure of muscle cell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Questions and answers to according cours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rvous tissu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ussion about cours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 xml:space="preserve">Neuron and neuroglia  features           Questions and answers about neuron                                                                                            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essment criteria 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f any, mark as (X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 (%)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ze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works 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 Paper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Work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 / Material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sic Histology Luiz Carlos JUNQUEI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bel Med.book, Ankara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enel Histoloji Atlas Kitabevi KONYA 1996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of.Dr.Refik Soylu, Dr.Şaban Sezen )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 xml:space="preserve">Ross MH, Pawlina W. Histology A Text and Atlas. Fourth Edition, Lippincott Williams &amp; Wilkins Company, Baltimore, 200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Moore K, Persaud TVN. (Çeviri Editörleri: Yıldırım M, Okar İ, Dalçık H. )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</w:rPr>
              <w:t>Şeftalioğlu A. İnsan Embriyolojisi. Meteksan Basım Yayın, Ankara, 19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2:00Z</dcterms:created>
  <dc:creator>xp</dc:creator>
  <dc:description/>
  <cp:keywords/>
  <dc:language>en-US</dc:language>
  <cp:lastModifiedBy>HP</cp:lastModifiedBy>
  <dcterms:modified xsi:type="dcterms:W3CDTF">2018-05-14T07:12:00Z</dcterms:modified>
  <cp:revision>3</cp:revision>
  <dc:subject/>
  <dc:title>Dersin Kodu</dc:title>
</cp:coreProperties>
</file>