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İCL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İYARBAKIR ATATÜRK SAĞL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ÜKSEKOKULU HEMŞİRELİK BÖLÜMÜ </w:t>
      </w:r>
    </w:p>
    <w:p>
      <w:pPr>
        <w:pStyle w:val="Normal"/>
        <w:jc w:val="center"/>
        <w:rPr/>
      </w:pPr>
      <w:r>
        <w:rPr/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K206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2"/>
                <w:szCs w:val="22"/>
              </w:rPr>
              <w:t>Psikoloj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Sınıf / 2. Yarıyıl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Yrd. Doç .Saliha ANT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san psijolojisini ve kuramlarını öğretme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Psikolojik ve psikoloji kuramlarını öğretme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Kişilik ve kişilik kuramlarını öğretme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Öğrenme ve öğrenme kuramlarını öğretmek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Anksiyete ve psikoz hastalıklarını öğret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3373"/>
        <w:gridCol w:w="1310"/>
        <w:gridCol w:w="540"/>
        <w:gridCol w:w="2145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içeriği, öğretim etkinlikleri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İçeriğ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tkinlikleri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ikolojinin tanımı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ikolojinin diğer bilimlerle ilişkis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şilik tanımı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şilik kuramları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şilik bozuklukları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me ve öğrenme kuramları 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ğrenme ve öğrenme kuramları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iko-sosyal gelişim evreler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iko seksüei gelişim evreler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ikolojik hastalıklar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al ve anormal tanımı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siyete ve psikoz tanımı 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ksiyete grubu hastalıklar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ikoz grubu hastalıklar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evam 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özlü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33"/>
              </w:rPr>
              <w:t>Ders yazılı olarak yapılacak bir ara sınav ve bir final sınavı ile değerlendirilecektir</w:t>
            </w:r>
            <w:r>
              <w:rPr>
                <w:color w:val="000033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yt sunumları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ry Glestman : Psychology</w:t>
            </w:r>
          </w:p>
          <w:p>
            <w:pPr>
              <w:pStyle w:val="Normal"/>
              <w:rPr/>
            </w:pPr>
            <w:r>
              <w:rPr/>
              <w:t>Prof. Dr. M.Mufit UĞUR: Medical Psikoloji</w:t>
            </w:r>
          </w:p>
          <w:p>
            <w:pPr>
              <w:pStyle w:val="Normal"/>
              <w:rPr/>
            </w:pPr>
            <w:r>
              <w:rPr/>
              <w:t>Prof. Dr. Özkan KÖKNAL, Prof. Dr. Kurbanöz UĞURLU , Prof. Dr. Güler Aytar BAHADIR: Davranış Bilimleri  (Ruh bilim)</w:t>
            </w:r>
          </w:p>
          <w:p>
            <w:pPr>
              <w:pStyle w:val="Normal"/>
              <w:rPr/>
            </w:pPr>
            <w:r>
              <w:rPr/>
              <w:t>Yrd.Doç. Saliha ANTAR : Öğrenmede sen nerdesin.</w:t>
            </w:r>
          </w:p>
          <w:p>
            <w:pPr>
              <w:pStyle w:val="Normal"/>
              <w:rPr/>
            </w:pPr>
            <w:r>
              <w:rPr/>
              <w:t xml:space="preserve">Yrd.Doç.  Saliha ANTAR : Yaşamda sen nerdesin(Merkezi sinir sistemi ve davranış ,Yaşamınızı yöneten beynimizi ne kadar tanıyoruz?) 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İCLE UNİVERS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İYARBAKIR ATATÜRK SHEALTH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P PSİKOLOJY </w:t>
      </w:r>
    </w:p>
    <w:p>
      <w:pPr>
        <w:pStyle w:val="Normal"/>
        <w:jc w:val="center"/>
        <w:rPr/>
      </w:pPr>
      <w:r>
        <w:rPr/>
        <w:t>COURSE INFORMATION PACKAG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:Psiko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c Code: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on Hours: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A.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0-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K206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o: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2"/>
                <w:szCs w:val="22"/>
              </w:rPr>
              <w:t>Psycholo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97"/>
      </w:tblGrid>
      <w:tr>
        <w:trPr>
          <w:trHeight w:val="24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/Semester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lsory</w:t>
            </w:r>
          </w:p>
        </w:tc>
      </w:tr>
      <w:tr>
        <w:trPr>
          <w:trHeight w:val="47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the- propramme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</w:t>
            </w:r>
          </w:p>
        </w:tc>
      </w:tr>
      <w:tr>
        <w:trPr>
          <w:trHeight w:val="24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equisites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49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le students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led students, they need information about fheirrown status submitted to the faculty may reguest the provision of necessary convience</w:t>
            </w:r>
          </w:p>
        </w:tc>
      </w:tr>
      <w:tr>
        <w:trPr>
          <w:trHeight w:val="72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Responsibilities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into account the content of courses, to prepare for class. To practice in course activities, course given responsibilite (homework, Projects, discussion. Reading.etc.of the relevent section.) To full fill.</w:t>
            </w:r>
          </w:p>
        </w:tc>
      </w:tr>
      <w:tr>
        <w:trPr>
          <w:trHeight w:val="24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r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Saliha ANTAR</w:t>
            </w:r>
          </w:p>
        </w:tc>
      </w:tr>
      <w:tr>
        <w:trPr>
          <w:trHeight w:val="24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Assistant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9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guage of ınstruetion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</w:t>
            </w:r>
          </w:p>
        </w:tc>
      </w:tr>
      <w:tr>
        <w:trPr>
          <w:trHeight w:val="49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ktives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ach of the human psychology</w:t>
            </w:r>
          </w:p>
        </w:tc>
      </w:tr>
      <w:tr>
        <w:trPr>
          <w:trHeight w:val="72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 of the </w:t>
            </w:r>
            <w:r>
              <w:rPr>
                <w:bCs/>
                <w:color w:val="000000"/>
                <w:sz w:val="22"/>
                <w:szCs w:val="22"/>
              </w:rPr>
              <w:t>psychology and teach of the personality and personality learn ande theary of learning illns of anxiete, illns of psychosi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3"/>
        <w:gridCol w:w="2283"/>
        <w:gridCol w:w="1013"/>
        <w:gridCol w:w="1277"/>
        <w:gridCol w:w="123"/>
        <w:gridCol w:w="179"/>
        <w:gridCol w:w="61"/>
        <w:gridCol w:w="368"/>
        <w:gridCol w:w="2100"/>
      </w:tblGrid>
      <w:tr>
        <w:trPr/>
        <w:tc>
          <w:tcPr>
            <w:tcW w:w="92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st Learning Activities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ek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Activities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finition of Psychology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tact the otherunit of Psychology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finition of personality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ary of personality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llnessaf personality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and theary of learn 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rnand theary of learn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cf psycho-social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nent of psycho-sexual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llness of psychological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al and Abnormal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tion of psychosis and Anxiete 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llness of Anxiete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llness of psychosis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stancy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cal application</w:t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ment Crite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e</w:t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anyı maikas (x)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  (%)</w:t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 Exams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s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paper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60</w:t>
            </w:r>
          </w:p>
        </w:tc>
      </w:tr>
      <w:tr>
        <w:trPr>
          <w:trHeight w:val="345" w:hRule="atLeast"/>
        </w:trPr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xtbook Material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lide presentations 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commended Reac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enry Glestman : Psychology</w:t>
            </w:r>
          </w:p>
          <w:p>
            <w:pPr>
              <w:pStyle w:val="Normal"/>
              <w:rPr/>
            </w:pPr>
            <w:r>
              <w:rPr/>
              <w:t>Prof. Dr. M.Mufit UĞUR: Medical Psikoloji</w:t>
            </w:r>
          </w:p>
          <w:p>
            <w:pPr>
              <w:pStyle w:val="Normal"/>
              <w:rPr/>
            </w:pPr>
            <w:r>
              <w:rPr/>
              <w:t>Prof. Dr. Özkan KÖKNAL, Prof. Dr. Kurbanöz UĞURLU , Prof. Dr. Güler Aytar BAHADIR: Davranış Bilimleri  (Ruh bilim)</w:t>
            </w:r>
          </w:p>
          <w:p>
            <w:pPr>
              <w:pStyle w:val="Normal"/>
              <w:rPr/>
            </w:pPr>
            <w:r>
              <w:rPr/>
              <w:t>Yrd.Doç. Saliha ANTAR : Öğrenmede sen nerdesin.</w:t>
            </w:r>
          </w:p>
          <w:p>
            <w:pPr>
              <w:pStyle w:val="Normal"/>
              <w:ind w:left="4" w:hanging="0"/>
              <w:rPr/>
            </w:pPr>
            <w:r>
              <w:rPr/>
              <w:t>Yrd.Doç.  Saliha ANTAR : Yaşamda sen nerdesin(Merkezi sinir sistemi ve davranış ,Yaşamınızı yöneten beynimizi ne kadar tanıyoruz?)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bCs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tekin">
    <w:name w:val="Gültekin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9:00Z</dcterms:created>
  <dc:creator>Chaos</dc:creator>
  <dc:description/>
  <cp:keywords/>
  <dc:language>en-US</dc:language>
  <cp:lastModifiedBy>HP</cp:lastModifiedBy>
  <cp:lastPrinted>2009-10-30T10:20:00Z</cp:lastPrinted>
  <dcterms:modified xsi:type="dcterms:W3CDTF">2018-05-14T07:15:00Z</dcterms:modified>
  <cp:revision>4</cp:revision>
  <dc:subject/>
  <dc:title>Dersin Kodu-Adı</dc:title>
</cp:coreProperties>
</file>