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CLE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TATÜRK SAĞLI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EMŞİRELİK BÖLÜMÜ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DERS BİLGİ PAKET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74"/>
        <w:gridCol w:w="68"/>
        <w:gridCol w:w="1999"/>
        <w:gridCol w:w="1635"/>
        <w:gridCol w:w="694"/>
        <w:gridCol w:w="522"/>
        <w:gridCol w:w="358"/>
        <w:gridCol w:w="148"/>
        <w:gridCol w:w="907"/>
        <w:gridCol w:w="879"/>
      </w:tblGrid>
      <w:tr>
        <w:trPr/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ptik Kodu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 405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3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: 10: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: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2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72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/ Seçmeli</w:t>
            </w:r>
          </w:p>
        </w:tc>
        <w:tc>
          <w:tcPr>
            <w:tcW w:w="72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</w:p>
        </w:tc>
        <w:tc>
          <w:tcPr>
            <w:tcW w:w="72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72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</w:t>
            </w:r>
          </w:p>
        </w:tc>
        <w:tc>
          <w:tcPr>
            <w:tcW w:w="72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                                                                                                         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li Öğrenciler</w:t>
            </w:r>
          </w:p>
        </w:tc>
        <w:tc>
          <w:tcPr>
            <w:tcW w:w="72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öğrenciler, ihtiyaç duymaları halinde kendi durumu ile ilgili bilgiyi öğretim elamanına ileterek gerekli kolaylıkların sağlanmasını talep edebilir.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rumlulukları</w:t>
            </w:r>
          </w:p>
        </w:tc>
        <w:tc>
          <w:tcPr>
            <w:tcW w:w="72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içeriğini dikkate alarak, derse hazırlık yapmak. Derste yapılan etkinliklere katılmak, Derste verilen sorumlulukları  (Ödev, Proje, Tartışma, İlgili bölümlerin okunması vb.) yerine getirmek.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rsi Veren Öğretim Elemanı </w:t>
            </w:r>
          </w:p>
        </w:tc>
        <w:tc>
          <w:tcPr>
            <w:tcW w:w="72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Zeki AKKUŞ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zakkus@dicle.edu.t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sistanı</w:t>
            </w:r>
          </w:p>
        </w:tc>
        <w:tc>
          <w:tcPr>
            <w:tcW w:w="72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ş. Gör. M. Mutlu DAŞDAĞ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dasdag@dicle.edu.tr</w:t>
              </w:r>
            </w:hyperlink>
          </w:p>
        </w:tc>
      </w:tr>
      <w:tr>
        <w:trPr/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72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ncilere bilimsel  alanlarda kullanılan programların uygulanmasına yardımcı olacak bilgisayar  ve işletim sistemlerinin kullanımını öğretmek.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 dersin sonunda öğrenci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/>
              <w:t>Öğrenci donanım-yazılım–işletim sistemi ilişkisini öğrenir ve Microsoft ofis uygulamasını ihtiyacı doğrultusunda  ve mesleğinde kullanabilir.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in içeriği, öğretim etkinlikleri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tkinlikleri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Bilgisayara giriş, Temel donanım ve yazılım bilgisi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lgisayarın tanıtılması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vye üzerindeki tuşlar ve görevleri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avyenin kullanılması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Bilgisayar da işletim sistemleri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şletim sisteminin tanıtılması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aüstü işlemleri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saüstü özelliklerini tanıtmak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d (Kelime İşlemci) programı ve mönülerinin tanıtımı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azı yazma programını tanıtmak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ord programında dosya, belge kaydetme, silme işlemleri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azım programının mönülerini tanıtmak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a sınavı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ord programında kullanılan çubukları tanıma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azım programında  kaydırma çubuklarını tanıtmak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ord programında tablo oluşturma, çizim yapmak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azım programında tablo oluşturmak ve çizim yapmak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int çizim  programının tanıtılması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int programının mönülerini tanıtmak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33"/>
                <w:sz w:val="22"/>
                <w:szCs w:val="22"/>
              </w:rPr>
              <w:t>Paint ile resim/şekil çizmek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lgisayar ortamında resim yapmak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xcel programının  tanıtılması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cel programını tanıtmak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xcel programında mönüleri  tanıma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cel’de mönüleri  tanıtmak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xcel programının araç çubuklarını ve önemli fonksiyonlarını tanıma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cel’de araç çubuklarını tanıtmak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xcel programında formül kullanımı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cel’de formül  kullanımını göstermek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xcel programında veri işleme ve grafik çizimleri </w:t>
            </w:r>
          </w:p>
        </w:tc>
        <w:tc>
          <w:tcPr>
            <w:tcW w:w="3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cel’de veri girmek ve grafik çizmek</w:t>
            </w:r>
          </w:p>
        </w:tc>
      </w:tr>
      <w:tr>
        <w:trPr/>
        <w:tc>
          <w:tcPr>
            <w:tcW w:w="19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</w:t>
            </w:r>
          </w:p>
        </w:tc>
        <w:tc>
          <w:tcPr>
            <w:tcW w:w="3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likler (%)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 sınavlar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geçme başarısını belirlemek için öğrencinin süreçte yaptığı etkinliklere belli oranda puanlar verilecektir.</w:t>
            </w:r>
          </w:p>
        </w:tc>
      </w:tr>
      <w:tr>
        <w:trPr/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ui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devler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ler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önem ödevi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uar 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</w:t>
            </w:r>
            <w:r>
              <w:rPr>
                <w:i/>
                <w:iCs/>
                <w:sz w:val="22"/>
                <w:szCs w:val="22"/>
              </w:rPr>
              <w:t>Dosya hazırlanması, staj raporu, arazi çalışması raporu, tez hazırlanması vb).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ı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7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33"/>
                <w:sz w:val="22"/>
                <w:szCs w:val="22"/>
              </w:rPr>
              <w:t>1-</w:t>
            </w:r>
            <w:r>
              <w:rPr>
                <w:color w:val="000033"/>
                <w:sz w:val="22"/>
                <w:szCs w:val="22"/>
              </w:rPr>
              <w:t xml:space="preserve">Bal, H.Ç., (2005). Bilgisayar ve internet Kullanımı XP 7. baskı,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P Yayınevi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baacılık ,</w:t>
            </w:r>
            <w:r>
              <w:rPr>
                <w:color w:val="000033"/>
                <w:sz w:val="22"/>
                <w:szCs w:val="22"/>
              </w:rPr>
              <w:t>Trabzon</w:t>
            </w:r>
          </w:p>
        </w:tc>
      </w:tr>
      <w:tr>
        <w:trPr/>
        <w:tc>
          <w:tcPr>
            <w:tcW w:w="1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cı kaynaklar</w:t>
            </w:r>
          </w:p>
        </w:tc>
        <w:tc>
          <w:tcPr>
            <w:tcW w:w="7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>Tüzel, S., Çömlekçi, M.,(2005). PC Donanımı, Alfa yayınlar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Etkinlik örnekleri: Derslere katılım, ödev yapma, seminer hazırlama, laboratuvarda çalışma, kitap ve makale inceleme, kritik etme, gözlem yapma, işbirlikli etkinliklere katılma, örnek olay üzerinde çalışma,v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LE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TÜRK HEALTH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NURSİNG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COURSE INFORMATION PACK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04"/>
        <w:gridCol w:w="22"/>
        <w:gridCol w:w="293"/>
        <w:gridCol w:w="1753"/>
        <w:gridCol w:w="1710"/>
        <w:gridCol w:w="599"/>
        <w:gridCol w:w="870"/>
        <w:gridCol w:w="351"/>
        <w:gridCol w:w="1739"/>
      </w:tblGrid>
      <w:tr>
        <w:trPr/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c Code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on Hours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A-C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G 405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: 10: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: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-2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73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</w:t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/Semester</w:t>
            </w:r>
          </w:p>
        </w:tc>
        <w:tc>
          <w:tcPr>
            <w:tcW w:w="7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Semester</w:t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7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lsory</w:t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 The Programme </w:t>
            </w:r>
          </w:p>
        </w:tc>
        <w:tc>
          <w:tcPr>
            <w:tcW w:w="7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</w:t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requisites</w:t>
            </w:r>
          </w:p>
        </w:tc>
        <w:tc>
          <w:tcPr>
            <w:tcW w:w="7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ble Students</w:t>
            </w:r>
          </w:p>
        </w:tc>
        <w:tc>
          <w:tcPr>
            <w:tcW w:w="7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able students can request required conveniences and informations about their situations by delivering to the teaching staff as they need.                                                                                                       </w:t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Responsibilities</w:t>
            </w:r>
          </w:p>
        </w:tc>
        <w:tc>
          <w:tcPr>
            <w:tcW w:w="7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ing into account the content of courses, to prepare for class. To participate in course activities, course given responsibilities (homework, projects, discussion, reading, etc. of the relevant section.) To fulfi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r</w:t>
            </w:r>
          </w:p>
        </w:tc>
        <w:tc>
          <w:tcPr>
            <w:tcW w:w="7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te Professor Zeki AKKUŞ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zakkus@dicle.edu.t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Assistant </w:t>
            </w:r>
          </w:p>
        </w:tc>
        <w:tc>
          <w:tcPr>
            <w:tcW w:w="7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ant M. Mutlu DAŞDAĞ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dasdag@dicle.edu.tr</w:t>
              </w:r>
            </w:hyperlink>
          </w:p>
        </w:tc>
      </w:tr>
      <w:tr>
        <w:trPr/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 of instruction</w:t>
            </w:r>
          </w:p>
        </w:tc>
        <w:tc>
          <w:tcPr>
            <w:tcW w:w="7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ish</w:t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Objectives</w:t>
            </w:r>
          </w:p>
        </w:tc>
        <w:tc>
          <w:tcPr>
            <w:tcW w:w="7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The aim of this course i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o teach computer and operating systems that help students practicing programs used in scientific fields. </w:t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t the end of this course;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tudents learn relationships among hardware,software and operating systems, and can put Microsoft Office program in to practice according to their jobs and requirements.</w:t>
            </w:r>
          </w:p>
          <w:p>
            <w:pPr>
              <w:pStyle w:val="Normal"/>
              <w:ind w:lef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, learning activities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ek 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Activities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omputers, Basic knowledge of hardware and software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omputer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eys on the keyboard and tasks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Keyboard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operating systems also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system identification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sktop operations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sktop feature to introduce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ord (Word Processor) program and the promotion mönülerinin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programs to promote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ord program files, save the document, delete operations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program to promote the menu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dterm Exam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ord recognition program used in the bars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programs to introduce the scroll bar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table in Word program, to draw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and drawing to create a table in the program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ing the Paint drawing program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int program to promote the menu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int the image / shape to draw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o make the picture in the computer environment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ing the Excel program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xcel program to promote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cognition in the program menus in Excel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xcel menus to promote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xcel program and the important functions of the tool bar recognition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xcel toolbar to introduce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xcel program to use the formula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xcel formula to demonstrate the use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xcel program for data processing and graphic illustrations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xcel to enter data and graphs to draw</w:t>
            </w:r>
          </w:p>
        </w:tc>
      </w:tr>
      <w:tr>
        <w:trPr/>
        <w:tc>
          <w:tcPr>
            <w:tcW w:w="21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me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f any, mark as (X)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cent (%) </w:t>
            </w:r>
          </w:p>
        </w:tc>
      </w:tr>
      <w:tr>
        <w:trPr/>
        <w:tc>
          <w:tcPr>
            <w:tcW w:w="2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term Exams 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uizz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s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s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 Paper 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 Work 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book/Material</w:t>
            </w:r>
          </w:p>
        </w:tc>
        <w:tc>
          <w:tcPr>
            <w:tcW w:w="7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33"/>
                <w:sz w:val="22"/>
                <w:szCs w:val="22"/>
              </w:rPr>
              <w:t>1-</w:t>
            </w:r>
            <w:r>
              <w:rPr>
                <w:color w:val="000033"/>
                <w:sz w:val="22"/>
                <w:szCs w:val="22"/>
              </w:rPr>
              <w:t xml:space="preserve">Bal, H.Ç., (2005). Bilgisayar ve internet Kullanımı XP 7. baskı,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P Yayınevi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baacılık ,</w:t>
            </w:r>
            <w:r>
              <w:rPr>
                <w:color w:val="000033"/>
                <w:sz w:val="22"/>
                <w:szCs w:val="22"/>
              </w:rPr>
              <w:t>Trabzon</w:t>
            </w:r>
          </w:p>
        </w:tc>
      </w:tr>
      <w:tr>
        <w:trPr/>
        <w:tc>
          <w:tcPr>
            <w:tcW w:w="2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 Reading</w:t>
            </w:r>
          </w:p>
        </w:tc>
        <w:tc>
          <w:tcPr>
            <w:tcW w:w="7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>Tüzel, S., Çömlekçi, M.,(2005). PC Donanımı, Alfa yayınları.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Etkinlik örnekleri: Derslere katılım, ödev yapma, seminer hazırlama, laboratuvarda çalışma, kitap ve makale inceleme, kritik etme, gözlem yapma, işbirlikli etkinliklere katılma, örnek olay üzerinde çalışma,v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bCs/>
      <w:szCs w:val="24"/>
      <w:lang w:val="tr-TR" w:bidi="ar-SA"/>
    </w:rPr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tekin">
    <w:name w:val="Gültekin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</w:rPr>
  </w:style>
  <w:style w:type="paragraph" w:styleId="Listeparagrafcxspilk">
    <w:name w:val="listeparagrafcxspilk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kus@dicle.edu.tr" TargetMode="External"/><Relationship Id="rId3" Type="http://schemas.openxmlformats.org/officeDocument/2006/relationships/hyperlink" Target="mailto:mdasdag@dicle.edu.tr" TargetMode="External"/><Relationship Id="rId4" Type="http://schemas.openxmlformats.org/officeDocument/2006/relationships/hyperlink" Target="mailto:zakkus@dicle.edu.tr" TargetMode="External"/><Relationship Id="rId5" Type="http://schemas.openxmlformats.org/officeDocument/2006/relationships/hyperlink" Target="mailto:mdasdag@dicle.edu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3:00Z</dcterms:created>
  <dc:creator>Chaos</dc:creator>
  <dc:description/>
  <cp:keywords/>
  <dc:language>en-US</dc:language>
  <cp:lastModifiedBy>HP</cp:lastModifiedBy>
  <cp:lastPrinted>2009-05-26T10:46:00Z</cp:lastPrinted>
  <dcterms:modified xsi:type="dcterms:W3CDTF">2018-05-14T07:20:00Z</dcterms:modified>
  <cp:revision>3</cp:revision>
  <dc:subject/>
  <dc:title>Dersin Kodu-Adı</dc:title>
</cp:coreProperties>
</file>