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mes New Roman 12 Punt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ho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utho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Autho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…(Times New Roman 10 punt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bookmarkStart w:id="0" w:name="_Hlk179281211"/>
      <w:r>
        <w:rPr>
          <w:rFonts w:cs="Times New Roman" w:ascii="Times New Roman" w:hAnsi="Times New Roman"/>
          <w:color w:val="000000"/>
          <w:sz w:val="20"/>
          <w:szCs w:val="20"/>
        </w:rPr>
        <w:t>Institution (University name, Faculty/department, Province and Country), Email</w:t>
      </w:r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Institution (University name, Faculty/department, Province and Country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Institution (University name, Faculty/department, Province and Country), Email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ction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i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hods</w:t>
      </w:r>
      <w:r>
        <w:rPr>
          <w:rFonts w:cs="Times New Roman" w:ascii="Times New Roman" w:hAnsi="Times New Roman"/>
          <w:color w:val="000000"/>
          <w:sz w:val="24"/>
          <w:szCs w:val="24"/>
        </w:rPr>
        <w:t>: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s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ion and Recommendations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Xxxxx, Yyyyy. Zzzz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REFERENC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A (American Medical Associ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ng M, Cao R, Zhang L et al. Remdesivir and chloroquine effectively inhibit the recently emerged novel coronavirus (2019-nCoV) in vitro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ll R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;30:269- 7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ockman LJ, Bellamy R, Garner P. SARS: Systematic review of treatment effects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oS Me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06; 3:e34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arro L. Physiologic and pathopysiologic signifiance of Nitric Oxide. Textbook of Critical Care, Third Edition. Editor: Scehomaker WC. Textbook of Critical Care Schomaker/ Ayres/ Grenvik/ Hobrook. WB Saunders Company Press, London- New York; 1995:208-2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 LH. The renin-angiotensin-aldosterone system and its role in cardiovascular regulation. Editor: Lionel H. Opie, Angiotensin Converting Enzyme Inhibitors, Third Edition. Auther Publishing House-New York, Universty of Cape Town Press, 1999:1-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4"/>
          <w:szCs w:val="24"/>
          <w:lang w:val="tr-TR" w:eastAsia="tr-TR"/>
        </w:rPr>
        <w:t>News: Abidol and darunavir can effectively inhibit coronavirus http://www.sd.chinanews. com/2/2020/0205/70145.html (Access Date: 17 July 2024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0:00Z</dcterms:created>
  <dc:creator>Teresa Franklin</dc:creator>
  <dc:description/>
  <cp:keywords/>
  <dc:language>en-US</dc:language>
  <cp:lastModifiedBy>M. Can Taş</cp:lastModifiedBy>
  <dcterms:modified xsi:type="dcterms:W3CDTF">2024-10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2c648b71659c7911d94796af8ea812e75fc5836936f680cc6b590285e61067</vt:lpwstr>
  </property>
</Properties>
</file>