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000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>ADVERS  ETKİ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>ADVERS  ETKİ</w:t>
                      </w:r>
                    </w:p>
                    <w:p>
                      <w:pPr>
                        <w:pStyle w:val="Heading1"/>
                        <w:ind w:left="360" w:right="3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199"/>
      </w:tblGrid>
      <w:tr>
        <w:trPr>
          <w:trHeight w:val="77" w:hRule="atLeast"/>
        </w:trPr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1758238887"/>
            <w:bookmarkStart w:id="1" w:name="__Fieldmark__0_1758238887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1758238887"/>
            <w:bookmarkStart w:id="3" w:name="__Fieldmark__1_1758238887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1758238887"/>
            <w:bookmarkStart w:id="5" w:name="__Fieldmark__2_1758238887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1758238887"/>
            <w:bookmarkStart w:id="7" w:name="__Fieldmark__3_1758238887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1758238887"/>
            <w:bookmarkStart w:id="9" w:name="__Fieldmark__4_1758238887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/>
              <w:t xml:space="preserve"> Ölüm</w:t>
            </w:r>
          </w:p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1758238887"/>
            <w:bookmarkStart w:id="11" w:name="__Fieldmark__5_1758238887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1758238887"/>
            <w:bookmarkStart w:id="13" w:name="__Fieldmark__6_1758238887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1758238887"/>
            <w:bookmarkStart w:id="15" w:name="__Fieldmark__7_1758238887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1758238887"/>
            <w:bookmarkStart w:id="17" w:name="__Fieldmark__8_1758238887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1758238887"/>
            <w:bookmarkStart w:id="19" w:name="__Fieldmark__9_1758238887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1758238887"/>
            <w:bookmarkStart w:id="21" w:name="__Fieldmark__10_1758238887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1758238887"/>
            <w:bookmarkStart w:id="23" w:name="__Fieldmark__11_1758238887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1758238887"/>
            <w:bookmarkStart w:id="25" w:name="__Fieldmark__12_1758238887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1758238887"/>
            <w:bookmarkStart w:id="27" w:name="__Fieldmark__13_1758238887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1758238887"/>
            <w:bookmarkStart w:id="29" w:name="__Fieldmark__14_1758238887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1758238887"/>
            <w:bookmarkStart w:id="31" w:name="__Fieldmark__15_1758238887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1758238887"/>
            <w:bookmarkStart w:id="33" w:name="__Fieldmark__16_1758238887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1758238887"/>
            <w:bookmarkStart w:id="35" w:name="__Fieldmark__17_1758238887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1758238887"/>
            <w:bookmarkStart w:id="37" w:name="__Fieldmark__18_1758238887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1052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/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1758238887"/>
            <w:bookmarkStart w:id="39" w:name="__Fieldmark__19_1758238887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1758238887"/>
            <w:bookmarkStart w:id="41" w:name="__Fieldmark__20_1758238887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1758238887"/>
            <w:bookmarkStart w:id="43" w:name="__Fieldmark__21_1758238887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1758238887"/>
            <w:bookmarkStart w:id="45" w:name="__Fieldmark__22_1758238887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1758238887"/>
            <w:bookmarkStart w:id="47" w:name="__Fieldmark__23_1758238887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1758238887"/>
            <w:bookmarkStart w:id="49" w:name="__Fieldmark__24_1758238887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1758238887"/>
            <w:bookmarkStart w:id="51" w:name="__Fieldmark__25_1758238887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1758238887"/>
            <w:bookmarkStart w:id="53" w:name="__Fieldmark__26_1758238887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1758238887"/>
            <w:bookmarkStart w:id="55" w:name="__Fieldmark__27_1758238887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1758238887"/>
            <w:bookmarkStart w:id="57" w:name="__Fieldmark__28_1758238887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1758238887"/>
            <w:bookmarkStart w:id="59" w:name="__Fieldmark__29_1758238887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1758238887"/>
            <w:bookmarkStart w:id="61" w:name="__Fieldmark__30_1758238887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1758238887"/>
            <w:bookmarkStart w:id="63" w:name="__Fieldmark__31_1758238887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1758238887"/>
            <w:bookmarkStart w:id="65" w:name="__Fieldmark__32_1758238887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1758238887"/>
            <w:bookmarkStart w:id="67" w:name="__Fieldmark__33_1758238887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1758238887"/>
            <w:bookmarkStart w:id="69" w:name="__Fieldmark__34_1758238887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1758238887"/>
            <w:bookmarkStart w:id="71" w:name="__Fieldmark__35_1758238887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1758238887"/>
            <w:bookmarkStart w:id="73" w:name="__Fieldmark__36_1758238887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1758238887"/>
            <w:bookmarkStart w:id="75" w:name="__Fieldmark__37_1758238887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1758238887"/>
            <w:bookmarkStart w:id="77" w:name="__Fieldmark__38_1758238887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1758238887"/>
            <w:bookmarkStart w:id="79" w:name="__Fieldmark__39_1758238887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1758238887"/>
            <w:bookmarkStart w:id="81" w:name="__Fieldmark__40_1758238887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1758238887"/>
            <w:bookmarkStart w:id="83" w:name="__Fieldmark__41_1758238887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1758238887"/>
            <w:bookmarkStart w:id="85" w:name="__Fieldmark__42_1758238887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1758238887"/>
            <w:bookmarkStart w:id="87" w:name="__Fieldmark__43_1758238887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1758238887"/>
            <w:bookmarkStart w:id="89" w:name="__Fieldmark__44_1758238887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1758238887"/>
            <w:bookmarkStart w:id="91" w:name="__Fieldmark__45_1758238887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1758238887"/>
            <w:bookmarkStart w:id="93" w:name="__Fieldmark__46_1758238887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1758238887"/>
            <w:bookmarkStart w:id="95" w:name="__Fieldmark__47_1758238887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1758238887"/>
            <w:bookmarkStart w:id="97" w:name="__Fieldmark__48_1758238887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1758238887"/>
            <w:bookmarkStart w:id="99" w:name="__Fieldmark__49_1758238887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1758238887"/>
            <w:bookmarkStart w:id="101" w:name="__Fieldmark__50_1758238887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1758238887"/>
            <w:bookmarkStart w:id="103" w:name="__Fieldmark__51_1758238887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1758238887"/>
            <w:bookmarkStart w:id="105" w:name="__Fieldmark__52_1758238887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1758238887"/>
            <w:bookmarkStart w:id="107" w:name="__Fieldmark__53_1758238887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1758238887"/>
            <w:bookmarkStart w:id="109" w:name="__Fieldmark__54_1758238887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1758238887"/>
            <w:bookmarkStart w:id="111" w:name="__Fieldmark__55_1758238887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1758238887"/>
            <w:bookmarkStart w:id="113" w:name="__Fieldmark__56_1758238887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1758238887"/>
            <w:bookmarkStart w:id="115" w:name="__Fieldmark__57_1758238887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1758238887"/>
            <w:bookmarkStart w:id="117" w:name="__Fieldmark__58_1758238887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1758238887"/>
            <w:bookmarkStart w:id="119" w:name="__Fieldmark__59_1758238887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yıt no: 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524" w:hRule="atLeast"/>
        </w:trPr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0_1758238887"/>
            <w:bookmarkStart w:id="121" w:name="__Fieldmark__60_1758238887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1_1758238887"/>
            <w:bookmarkStart w:id="123" w:name="__Fieldmark__61_1758238887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1" w:hanging="360"/>
        <w:jc w:val="both"/>
        <w:rPr/>
      </w:pPr>
      <w:r>
        <w:rPr>
          <w:b/>
          <w:color w:val="FF0000"/>
          <w:sz w:val="14"/>
          <w:szCs w:val="14"/>
        </w:rPr>
        <w:t>*CİDDİ VE BEKLENMEYEN ADVERS ETKİLER GÖRÜLDÜĞÜNDE BU FORM DOLDURULUP FARMAKOVİJİLANS SORUMLUSU’NA GÖNDERİLMES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right="-143" w:hanging="360"/>
        <w:jc w:val="both"/>
        <w:rPr/>
      </w:pPr>
      <w:r>
        <w:rPr>
          <w:b/>
          <w:color w:val="FF0000"/>
          <w:sz w:val="14"/>
          <w:szCs w:val="14"/>
        </w:rPr>
        <w:t xml:space="preserve">   </w:t>
      </w:r>
      <w:r>
        <w:rPr>
          <w:b/>
          <w:color w:val="FF0000"/>
          <w:sz w:val="14"/>
          <w:szCs w:val="14"/>
        </w:rPr>
        <w:t>ZORUNLUDUR (DAHİLİ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* BU FORM DOKTOR TARAFINDAN DOLDURULACAKTIR.</w:t>
      </w:r>
    </w:p>
    <w:sectPr>
      <w:type w:val="nextPage"/>
      <w:pgSz w:w="11906" w:h="16838"/>
      <w:pgMar w:left="1418" w:right="566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4:00Z</dcterms:created>
  <dc:creator>jjhjh</dc:creator>
  <dc:description/>
  <dc:language>en-US</dc:language>
  <cp:lastModifiedBy>kalite</cp:lastModifiedBy>
  <cp:lastPrinted>2018-05-25T10:04:00Z</cp:lastPrinted>
  <dcterms:modified xsi:type="dcterms:W3CDTF">2018-05-25T07:05:00Z</dcterms:modified>
  <cp:revision>5</cp:revision>
  <dc:subject/>
  <dc:title/>
</cp:coreProperties>
</file>