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 DEKANLIĞINA/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20...... / 20...... eğitim-öğretim yılı ................. yarıyılından itibaren ......... yarıyıl süreyle öğrenime ara vermek (kaydımı dondurmak) istiyorum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Gereğini bilgilerinize arz ederim. 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/>
      </w:pPr>
      <w:r>
        <w:rPr>
          <w:sz w:val="22"/>
          <w:szCs w:val="22"/>
        </w:rPr>
        <w:tab/>
        <w:t>Adı ve Soyadı: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Tarih:</w:t>
        <w:tab/>
        <w:t xml:space="preserve">               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İmza:</w:t>
        <w:tab/>
        <w:t xml:space="preserve">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7938"/>
      </w:tblGrid>
      <w:tr>
        <w:trPr>
          <w:trHeight w:val="43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Adı ve Soyad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Öğrenci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Bölümü /Program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Telefon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Adr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ayıt Dondurulacak Süre:</w:t>
      </w:r>
    </w:p>
    <w:p>
      <w:pPr>
        <w:pStyle w:val="Normal"/>
        <w:rPr>
          <w:bCs/>
        </w:rPr>
      </w:pPr>
      <w:r>
        <w:rPr>
          <w:bCs/>
        </w:rPr>
        <w:t>20.... / 20....  Eğitim-Öğretim Yılı ………. Yarıyılı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114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20.... / 20....  Eğitim-Öğretim Yılı ………. Yarıyıl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KLER: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Sağlık Kurul Raporu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Fakirli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Askerli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Tutuklulu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Diğer Nedenler (…………………………………………………………………………………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lekçeyi eksiksiz ve okunaklı bir şekilde doldurunuz. 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yıt dondurmak istediğiniz eğitim-öğretim yılı / yarıyılı ve dondurulmak istenen dönem sayısını belirtiniz.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yıt dondurma gerekçesinin karşısında belirtilen kutucuğu işaretleyiniz. Diğer nedenler kutucuğunun işaretlenmesi halinde nedenini açıklayınız.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ir defada en fazla iki dönem için kayıt dondurma talebinde bulunulabilir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Yukarıda bilgileri belirtilen öğrencinin kaydının dondurulmasında sakınca görülmemektedir.</w:t>
      </w:r>
    </w:p>
    <w:p>
      <w:pPr>
        <w:pStyle w:val="Normal"/>
        <w:ind w:left="5664" w:hanging="0"/>
        <w:jc w:val="center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Danışmanın 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Adı ve Soyadı:</w:t>
      </w:r>
    </w:p>
    <w:p>
      <w:pPr>
        <w:pStyle w:val="Normal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Tarih:</w:t>
      </w:r>
    </w:p>
    <w:p>
      <w:pPr>
        <w:pStyle w:val="Normal"/>
        <w:ind w:left="4956" w:firstLine="708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İmz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tr-TR"/>
      </w:rPr>
      <w:t>ÖDB-</w:t>
    </w:r>
    <w:r>
      <w:rPr>
        <w:sz w:val="20"/>
        <w:szCs w:val="20"/>
      </w:rPr>
      <w:t>FRM-</w:t>
    </w:r>
    <w:r>
      <w:rPr>
        <w:sz w:val="20"/>
        <w:szCs w:val="20"/>
        <w:lang w:val="tr-TR"/>
      </w:rPr>
      <w:t>0</w:t>
    </w:r>
    <w:r>
      <w:rPr>
        <w:sz w:val="20"/>
        <w:szCs w:val="20"/>
      </w:rPr>
      <w:t>45/0</w:t>
    </w:r>
    <w:r>
      <w:rPr>
        <w:sz w:val="20"/>
        <w:szCs w:val="20"/>
        <w:lang w:val="tr-TR"/>
      </w:rPr>
      <w:t>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3"/>
      <w:gridCol w:w="8520"/>
    </w:tblGrid>
    <w:tr>
      <w:trPr>
        <w:trHeight w:val="1530" w:hRule="atLeast"/>
        <w:cantSplit w:val="true"/>
      </w:trPr>
      <w:tc>
        <w:tcPr>
          <w:tcW w:w="15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ÖĞRENİME ARA VERME (KAYIT DONDURMA)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8:00Z</dcterms:created>
  <dc:creator>Arge</dc:creator>
  <dc:description/>
  <cp:keywords/>
  <dc:language>en-US</dc:language>
  <cp:lastModifiedBy>salih</cp:lastModifiedBy>
  <cp:lastPrinted>2019-11-05T11:44:00Z</cp:lastPrinted>
  <dcterms:modified xsi:type="dcterms:W3CDTF">2024-05-22T08:28:00Z</dcterms:modified>
  <cp:revision>2</cp:revision>
  <dc:subject/>
  <dc:title>T</dc:title>
</cp:coreProperties>
</file>