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CLE ÜNİVERSİTESİ KARİYER PLANLAMA UYGULAMA VE ARAŞTIRMA MERKEZİ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YILI FAALİYETLERİ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Dicle Üniversitesi Kariyer Merkezi, Diyarbakır Ticaret ve Sanayi Odası Diyarbakır Sanayi Mektebi arasında 5 yıllık iş birliği protokolü imzalandı.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aaliyet Tanıtı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riyer Sohbetler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ğitim Sepeti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RT GAP Radyo Söyleşisi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riyer Planlama ve Muhasebe Mesleği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RT GAP Kariyer Söyleşis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KET Fuarcılık Üniversite Tanıtım Fuar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avacılıkta Kariyer Sohbetl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RT Ulusal Yayınına katılma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Girişimci ve İnovatif Genç İş İnsanı Olmak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işisel Liderlik ve Yenilenme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riyerimin Kontrolü Bende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arkında mısın?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Gençlik Fırsatları ile Değişimin Kendisi Ol!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riyer.net ile Staj 101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ürksat Kariyer Söyleşil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İnfo Grafik CV Hazırlama-Yetkinlik Bazlı Mülakat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nline Kariyer Danışmanlığı Hizmetleri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riyer Adımları: Gönüllülük Faaliyetl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Bilgi İşlem Daire Başkanlığı İş Birliği ve Etkileşim Toplantısı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Strateji Geliştirme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Personel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Öğrenci İşleri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İdari ve Mali İşler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Sağlık Kültür ve Spor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Kütüphane ve Dokümantasyon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Yapı İşleri Daire Başkanlığı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Adalet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Atatürk Sağlık Hizmetleri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Bismil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Çermik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Çüngüş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Sosyal Bilimler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Diyarbakır Tarım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Diyarbakır Teknik Bilimler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Ergani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Kulp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Lice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Silvan Meslek Yüksekokulu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Diş Hekimliği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Eczacılık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Edebiyat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Fen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Hukuk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İktisadi ve İdari Bilimler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İlahiyat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İletişim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Mimarlık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Mühendislik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Sanat ve Tasarım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Tıp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Veteriner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Ziraat Fakültesi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highlight w:val="green"/>
          </w:rPr>
          <w:t>Ziya Gökalp Eğitim Fakülte</w:t>
        </w:r>
      </w:hyperlink>
      <w:r>
        <w:rPr>
          <w:rFonts w:cs="Times New Roman" w:ascii="Times New Roman" w:hAnsi="Times New Roman"/>
          <w:sz w:val="24"/>
          <w:szCs w:val="24"/>
          <w:highlight w:val="green"/>
        </w:rPr>
        <w:t xml:space="preserve">si İş Birliği ve Etkileşim Toplantısı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ıp Fakültesi Kariyer Planlama Dersi Etkinliği: Konuşmacı: Diyarbakır İl Sağlık Müdürü- Dr. Cihan TEKİN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ukuk Fakültesi Kariyer Planlama Dersi Etkinliği: Konuşmacı: Bölge Adliye Mahkemeleri Başkanı- Kanan Şenlik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iraat Fakültesi Kariyer Planlama Dersi Etkinliği: Konuçmacı: Diyarbakır TKDK İl Koordinatörü- Hikmet GÜNEŞ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İktisadi ve İdari Bilimler Fakültesi Kariyer Planlama Dersi Etkinliği: Konuşmacı: Dışişleri Bakanlığı Diyarbakır Temsilcisi- Büyükelçi İbrahim Mete YAĞL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İlahiyat Fakültesi Kariyer Planlama Dersi Etkinliği: Konuşmacı: Diyarbakır İl Müftü Yard. Fatime KART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İletişim Fakültesi Kariyer Planlama Dersi Etkinliği: Konuşmacı: Cumhurbaşkanlığı İletişim Başkanlığı Diyarbakır Bölge Müdürü Fikret DİŞLİOĞLU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imarlık Fakültesi Kariyer Planlama Dersi Etkinliği: Konuşmacı: Kültür Varlıklarını Koruma Bölge Müdürü Mehriban KARAASLAN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iraat Fakültesi Kariyer Planlama Dersi Etkinliği: Konuşmacı: GAPUTUEM Müdürü Mehdi SÜRMELİ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en Fakültesi Kariyer Planlama Dersi Etkinliğ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iraat Fakültesi Kariyer Sohbeti Kariyer Planlama Dersi Etkinliği: Konuşmacı: Diyarbakır İl Tarım ve Orman Müdürü Mustafa Ertan ATALAR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Eğil Lisesi “YKS sürecinde Kariyer Planlama”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cle Üniversitesi AB İklim Zirves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cle Üniversitesi Kariyer Merkezi “Kariyer Temsilcileri Toplantısı”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sz w:val="24"/>
          <w:szCs w:val="24"/>
          <w:highlight w:val="yellow"/>
        </w:rPr>
        <w:t>Öğrenci Staja Yönlendirme”: 5 Öğrenci Staj Yapt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V Hazırlama ve Mülakat Teknikleri Semineri: 20 Öğrenci ile gerçekleştirildi.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riyer Danışmanlığı Hizmetl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Teknik Bilimler MYO GAPUTUEM “Teknik Gezi”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Teleperformance Şirketi Mezun İstihdamı için Yönlendirme ve Toplant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AFAD İl Müdürlüğü Stajyer Yönlendirme: 2 Kişi (Staja Başladı)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Çalışma ve İş Kurumu ile Kariyer Merkezî İş Birliği ve Etkileşim Toplantı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“</w:t>
      </w:r>
      <w:r>
        <w:rPr>
          <w:rFonts w:cs="Times New Roman" w:ascii="Times New Roman" w:hAnsi="Times New Roman"/>
          <w:sz w:val="24"/>
          <w:szCs w:val="24"/>
          <w:highlight w:val="yellow"/>
        </w:rPr>
        <w:t>Diyarbakır 3. Kariyer Zirvesi DÜBAP Çalıştay Projesi” yazıld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iraat Fakültesi Diyarbakır’da Tarım ve Hayvancılık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Çocuk Gelişiminde Kariyer Planlaması- Eğitim Fakültes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ower Hospital “ Sağlık Sektöründe Kariyer Planlaması”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Kariyer Dersleri: Diş Hekimliğinde Kariyer Planlamas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Kariyer Dersleri: Hukuk Fakültesi Kariyer Planlama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Günümüzde Muhasebe Mesleği Semineri- Sosyal Bilimler MYO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Çocuk Çağı Travmatik Yaşantıları Semineri- Eğitim Fakültes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Üniversite Şehir Buluşmaları Semineri-Mimarlık Fakültes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Tarihi Gezis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ivil Havacılık Semineri-Sivil Havacılık YO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yarbakır Zirai Mücadele Araştırma Enstitüsü’nde ARGE Semineri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Öğretmenlik Kumbaram Semineri- Sosyal Bilimler MYO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knik Gezi Peyzaj Programı- Diyarbakır Kayapınar Seraları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İstihdam Yönlendirme Çalışmaları (Diyarbakır Teleperformance Şirketi)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Yök Başkanı İlk Ders Anlatımı</w:t>
      </w:r>
    </w:p>
    <w:p>
      <w:pPr>
        <w:pStyle w:val="ListeParagraf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1">
    <w:name w:val="Liste Paragraf1"/>
    <w:basedOn w:val="Normal"/>
    <w:qFormat/>
    <w:pPr>
      <w:spacing w:lineRule="auto" w:line="268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le.edu.tr/birimler/adalet-meslek-yuksekokulu" TargetMode="External"/><Relationship Id="rId3" Type="http://schemas.openxmlformats.org/officeDocument/2006/relationships/hyperlink" Target="http://www.dicle.edu.tr/birimler/ataturk-saglik-hizmetleri-meslek-yuksekokulu" TargetMode="External"/><Relationship Id="rId4" Type="http://schemas.openxmlformats.org/officeDocument/2006/relationships/hyperlink" Target="http://www.dicle.edu.tr/birimler/bismil-meslek-yuksekokulu" TargetMode="External"/><Relationship Id="rId5" Type="http://schemas.openxmlformats.org/officeDocument/2006/relationships/hyperlink" Target="http://www.dicle.edu.tr/birimler/cermik-meslek-yuksekokulu" TargetMode="External"/><Relationship Id="rId6" Type="http://schemas.openxmlformats.org/officeDocument/2006/relationships/hyperlink" Target="http://www.dicle.edu.tr/birimler/cungus-meslek-yuksekokulu" TargetMode="External"/><Relationship Id="rId7" Type="http://schemas.openxmlformats.org/officeDocument/2006/relationships/hyperlink" Target="http://www.dicle.edu.tr/birimler/diyarbakir-sosyal-bilimler-meslek-yuksekokulu" TargetMode="External"/><Relationship Id="rId8" Type="http://schemas.openxmlformats.org/officeDocument/2006/relationships/hyperlink" Target="http://www.dicle.edu.tr/birimler/diyarbakir-tarim-meslek-yuksekokulu" TargetMode="External"/><Relationship Id="rId9" Type="http://schemas.openxmlformats.org/officeDocument/2006/relationships/hyperlink" Target="http://www.dicle.edu.tr/birimler/diyarbakir-teknik-bilimler-meslek-yuksekokulu" TargetMode="External"/><Relationship Id="rId10" Type="http://schemas.openxmlformats.org/officeDocument/2006/relationships/hyperlink" Target="http://www.dicle.edu.tr/birimler/ergani-meslek-yuksekokulu" TargetMode="External"/><Relationship Id="rId11" Type="http://schemas.openxmlformats.org/officeDocument/2006/relationships/hyperlink" Target="http://www.dicle.edu.tr/birimler/kulp-meslek-yuksekokulu" TargetMode="External"/><Relationship Id="rId12" Type="http://schemas.openxmlformats.org/officeDocument/2006/relationships/hyperlink" Target="http://www.dicle.edu.tr/birimler/lice-meslek-yuksekokulu" TargetMode="External"/><Relationship Id="rId13" Type="http://schemas.openxmlformats.org/officeDocument/2006/relationships/hyperlink" Target="http://www.dicle.edu.tr/birimler/silvan-meslek-yuksekokulu" TargetMode="External"/><Relationship Id="rId14" Type="http://schemas.openxmlformats.org/officeDocument/2006/relationships/hyperlink" Target="http://www.dicle.edu.tr/birimler/dis-hekimligi-fakultesi" TargetMode="External"/><Relationship Id="rId15" Type="http://schemas.openxmlformats.org/officeDocument/2006/relationships/hyperlink" Target="http://www.dicle.edu.tr/birimler/eczacilik-fakultesi" TargetMode="External"/><Relationship Id="rId16" Type="http://schemas.openxmlformats.org/officeDocument/2006/relationships/hyperlink" Target="http://www.dicle.edu.tr/birimler/edebiyat-fakultesi" TargetMode="External"/><Relationship Id="rId17" Type="http://schemas.openxmlformats.org/officeDocument/2006/relationships/hyperlink" Target="http://www.dicle.edu.tr/birimler/fen-fakultesi" TargetMode="External"/><Relationship Id="rId18" Type="http://schemas.openxmlformats.org/officeDocument/2006/relationships/hyperlink" Target="http://www.dicle.edu.tr/birimler/hukuk-fakultesi" TargetMode="External"/><Relationship Id="rId19" Type="http://schemas.openxmlformats.org/officeDocument/2006/relationships/hyperlink" Target="http://www.dicle.edu.tr/birimler/iktisadi-ve-idari-bilimler-fakultesi" TargetMode="External"/><Relationship Id="rId20" Type="http://schemas.openxmlformats.org/officeDocument/2006/relationships/hyperlink" Target="http://www.dicle.edu.tr/birimler/ilahiyat-fakultesi" TargetMode="External"/><Relationship Id="rId21" Type="http://schemas.openxmlformats.org/officeDocument/2006/relationships/hyperlink" Target="http://www.dicle.edu.tr/birimler/iletisim-fakultesi" TargetMode="External"/><Relationship Id="rId22" Type="http://schemas.openxmlformats.org/officeDocument/2006/relationships/hyperlink" Target="http://www.dicle.edu.tr/birimler/mimarlik-fakultesi" TargetMode="External"/><Relationship Id="rId23" Type="http://schemas.openxmlformats.org/officeDocument/2006/relationships/hyperlink" Target="http://www.dicle.edu.tr/birimler/muhendislik-fakultesi" TargetMode="External"/><Relationship Id="rId24" Type="http://schemas.openxmlformats.org/officeDocument/2006/relationships/hyperlink" Target="http://www.dicle.edu.tr/birimler/sanat-ve-tasarim-fakultesi" TargetMode="External"/><Relationship Id="rId25" Type="http://schemas.openxmlformats.org/officeDocument/2006/relationships/hyperlink" Target="http://www.dicle.edu.tr/birimler/tip-fakultesi" TargetMode="External"/><Relationship Id="rId26" Type="http://schemas.openxmlformats.org/officeDocument/2006/relationships/hyperlink" Target="http://www.dicle.edu.tr/birimler/veteriner-fakultesi" TargetMode="External"/><Relationship Id="rId27" Type="http://schemas.openxmlformats.org/officeDocument/2006/relationships/hyperlink" Target="http://www.dicle.edu.tr/birimler/ziraat-fakultesi" TargetMode="External"/><Relationship Id="rId28" Type="http://schemas.openxmlformats.org/officeDocument/2006/relationships/hyperlink" Target="http://www.dicle.edu.tr/birimler/ziya-gokalp-egitim-fakultes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23:00Z</dcterms:created>
  <dc:creator>Uğur Kaval</dc:creator>
  <dc:description/>
  <cp:keywords/>
  <dc:language>en-US</dc:language>
  <cp:lastModifiedBy>ugur kaval</cp:lastModifiedBy>
  <dcterms:modified xsi:type="dcterms:W3CDTF">2022-03-29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C9B1E84234758AB4FDA2A9E51FEA3</vt:lpwstr>
  </property>
  <property fmtid="{D5CDD505-2E9C-101B-9397-08002B2CF9AE}" pid="3" name="KSOProductBuildVer">
    <vt:lpwstr>1033-11.2.0.11042</vt:lpwstr>
  </property>
</Properties>
</file>