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yarbakır Teknik Bilimler Meslek Yüksekokul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rlu Araçlar ve Ulaştırma Teknolojileri Bölümü Otomotiv Ön Lisans Programı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3- 2024 Eğitim – Öğretim Yılı Haftalık Ders Programı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7"/>
        <w:gridCol w:w="1542"/>
        <w:gridCol w:w="697"/>
        <w:gridCol w:w="356"/>
        <w:gridCol w:w="327"/>
        <w:gridCol w:w="610"/>
        <w:gridCol w:w="277"/>
        <w:gridCol w:w="266"/>
        <w:gridCol w:w="2446"/>
        <w:gridCol w:w="112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SINIF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İK NO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 SINI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LİK NO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AZARTES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O-3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DİNAMİK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 VE İLETİŞİM TEKNOLOJİSİ (BOTO26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L-K2-09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DİNAMİK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 VE İLETİŞİM TEKNOLOJİSİ (BOTO26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L-K2-09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DİNAMİK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 VE İLETİŞİM TEKNOLOJİSİ (BOTO26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L-K2-09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 – 17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 VE İLETİŞİM TEKNOLOJİSİ (BOTO26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L-K2-09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İZİK (BOTO14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5</w:t>
            </w:r>
          </w:p>
        </w:tc>
      </w:tr>
      <w:tr>
        <w:trPr>
          <w:trHeight w:val="4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İZİK (BOTO14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5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O-3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 I (BOTO143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SAYAR DESTEKLİ ÇİZİM (BOTO25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 I (BOTO143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SAYAR DESTEKLİ ÇİZİM (BOTO25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 I (BOTO143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SAYAR DESTEKLİ ÇİZİM (BOTO25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 – 17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SAYAR DESTEKLİ ÇİZİM (BOTO25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-B1-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ÇARŞAMB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KNOLOJİSİ (BOTO147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KNOLOJİSİ (BOTO147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KNOLOJİSİ (BOTO147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KNOLOJİSİ (BOTO147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LÇME VE KONTROL (BOTO26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LÇME VE KONTROL (BOTO26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İLİZCE I (BİNG10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LÇME VE KONTROL (BOTO26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İLİZCE I (BİNG10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LÇME VE KONTROL (BOTO26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ERŞEMB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İĞİ (BOTO149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İĞİ (BOTO149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İ VE İNKILAP TARİHİ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TATÜRK İLKELERİ VE İNKILAP TARİHİ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UZE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 (BOTO25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-KA-29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İĞİ (BOTO149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İĞİ (BOTO149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D-K4-44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 – 17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Ü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b/>
                <w:bCs/>
                <w:sz w:val="12"/>
                <w:szCs w:val="12"/>
              </w:rPr>
              <w:t>CU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RESİM (BOTO15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RESİM (BOTO15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RESİM (BOTO151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-K4-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İĞİ (BOTO26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UZEM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İĞİ (BOTO26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UZEM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 GÜVENLİĞİ VE İŞÇİ SAĞLIĞI (BOTO259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UZEM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 GÜVENLİĞİ VE İŞÇİ SAĞLIĞI (BOTO259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DUZEM 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 SINIF BAHAR YARIYILI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İN AD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ORİ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Tİ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RED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KTS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ETİM ELEMANIN ADI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 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Kadriye ERANTEPLİ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- 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Enis KALAYCI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İ VE İNKILAP TARİHİ 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dat IŞIK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İZİ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Şerif ÇİÇEK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ODİNAMİK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Dr. Erdal ÇILĞIN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KNOLOJİS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Hasan BAYINDIR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İĞ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Halis DEVİREN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Fatih SANCAK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RESİ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rhan SEVEN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SINIF BAHAR YARIYILI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RSİN AD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ORİ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Tİ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RED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KTS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ĞRETİM ELEMANIN ADI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SAYAR DESTEKLİ CİZİ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Dr. Halis DEVİREN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İLGİ VE İLETİŞİM TEKNOLOJİS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İF MOTORLAR VE YAKIT SİSTEMLER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Dr. Erdal ÇILĞIN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ŞITLAR MEKANİĞ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Dr. Erdal ÇILĞIN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İSTEM ANALİZİ VE TASARIM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Hasan BAYINDIR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 GÜVENLİĞİ VE İŞÇİ SAĞLIĞI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 ETİĞ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LÇME VE KONTRO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</w:tr>
      <w:tr>
        <w:trPr>
          <w:trHeight w:val="7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0:00Z</dcterms:created>
  <dc:creator>HANOGLU</dc:creator>
  <dc:description/>
  <cp:keywords/>
  <dc:language>en-US</dc:language>
  <cp:lastModifiedBy>erdal çılgın</cp:lastModifiedBy>
  <cp:lastPrinted>2021-09-02T14:14:00Z</cp:lastPrinted>
  <dcterms:modified xsi:type="dcterms:W3CDTF">2023-10-12T12:30:00Z</dcterms:modified>
  <cp:revision>10</cp:revision>
  <dc:subject/>
  <dc:title/>
</cp:coreProperties>
</file>