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KNİK BİLİMLER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MESLEK YÜKSEK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İNE ÖN LİSANS PROGRAM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3-2024 EĞİTİM – ÖĞRETİM YILI (Güz Yarıyıl) HAFTALIK DER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5"/>
        <w:gridCol w:w="1671"/>
        <w:gridCol w:w="649"/>
        <w:gridCol w:w="497"/>
        <w:gridCol w:w="105"/>
        <w:gridCol w:w="570"/>
        <w:gridCol w:w="451"/>
        <w:gridCol w:w="57"/>
        <w:gridCol w:w="2478"/>
        <w:gridCol w:w="1126"/>
        <w:gridCol w:w="12"/>
      </w:tblGrid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1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1</w:t>
            </w:r>
          </w:p>
        </w:tc>
      </w:tr>
      <w:tr>
        <w:trPr>
          <w:trHeight w:val="2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ED-K1-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136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ED-K1-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136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3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BİL.DES.ÇİZİM II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İRİŞİMCİLİ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>
          <w:trHeight w:val="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İRİŞİMCİLİ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ED-K1-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136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ED-K1-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136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ED-K1-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136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</w:rPr>
              <w:t>SİSTEM ANALİZİ VE TASAR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KA-2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KA-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ELERİ ve İNKILAP TARİH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ATATÜRK İLKELERİ ve İNKILAP TARİH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</w:t>
            </w: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2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İL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İL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SINIF GÜZ YARIYILI</w:t>
            </w:r>
          </w:p>
        </w:tc>
      </w:tr>
      <w:tr>
        <w:trPr>
          <w:trHeight w:val="172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ori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rat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ed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s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ÖĞRETİM ELEMANIN AD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atürk İlkeleri ve İnkılap Tarih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Sedat IŞIK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t.Fatih SANCAK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t.Kadriye ERANTEPLİ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atik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Öğr Üy. Ersin UYSAL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imsel İlkeler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Temel İmalat İşlemler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. Üyesi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m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Rukiye KAYA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4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INIF GÜZ YARIYIL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Bilgisayar Destekli Çizim 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Haydar GÖZALIC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CNC Torna Teknoloji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ekanizma Tekniğ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. Üyesi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Ölçme ve Kontr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Dr.Halis DEVİR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Mukaveme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. Üyesi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Kaynak Teknoloji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aner DOĞA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Girişimcili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Rukiye KAYA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Sistem Analizi ve Tasarımı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Hasan BAYINDIR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2:00Z</dcterms:created>
  <dc:creator>HANOGLU</dc:creator>
  <dc:description/>
  <cp:keywords/>
  <dc:language>en-US</dc:language>
  <cp:lastModifiedBy>hayri yıldırım</cp:lastModifiedBy>
  <cp:lastPrinted>2021-09-02T17:52:00Z</cp:lastPrinted>
  <dcterms:modified xsi:type="dcterms:W3CDTF">2023-10-13T10:5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b97a33614953b1ba9c8f7e569caec01c28e8702fc08f514ec37e46d168d718</vt:lpwstr>
  </property>
</Properties>
</file>