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KNİK BİLİMLER</w:t>
      </w:r>
      <w:r>
        <w:rPr>
          <w:sz w:val="18"/>
          <w:szCs w:val="18"/>
        </w:rPr>
        <w:t xml:space="preserve"> </w:t>
      </w:r>
      <w:r>
        <w:rPr/>
        <w:t>MESLEK YÜKSEKOKULU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MAKİNE RESİM VE KONSTRÜKSİYON</w:t>
      </w:r>
      <w:r>
        <w:rPr>
          <w:bCs/>
          <w:sz w:val="20"/>
          <w:szCs w:val="20"/>
        </w:rPr>
        <w:t xml:space="preserve"> ÖN LİSANS PROGRAMI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2023-2024 EĞİTİM – ÖĞRETİM YILI (Güz Yarıyıl) HAFTALIK DERS PROGRAMI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80"/>
        <w:gridCol w:w="1537"/>
        <w:gridCol w:w="736"/>
        <w:gridCol w:w="98"/>
        <w:gridCol w:w="608"/>
        <w:gridCol w:w="666"/>
        <w:gridCol w:w="169"/>
        <w:gridCol w:w="427"/>
        <w:gridCol w:w="2222"/>
        <w:gridCol w:w="1218"/>
        <w:gridCol w:w="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GÜ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SAATLER 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1. SINIF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2. SINIF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</w:tr>
      <w:tr>
        <w:trPr>
          <w:trHeight w:val="27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ZARTES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İK RESİM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EO-Z1-1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MEL İMALAT İŞLERİ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İK RESİM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EO-Z1-1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MEL İMALAT.İŞLERİ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İK RESİM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EO-Z1-1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MEL İMALAT İŞLERİ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KNİK RESİM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O-Z1-1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MEL İMALAT İŞLERİ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. BİLİM. İLK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. BİLİM. İLK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TEK. BİLİM. İLK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İŞ GÜVENLİĞİ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K. BİLİM. İLK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İŞ GÜVENLİĞİ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Ü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AATLER 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1. SINIF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. SINIF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.DES.ÜRETİM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.DES.ÜRETİM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.DES.ÜRETİM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tr-TR"/>
              </w:rPr>
              <w:t>BİL.DES.ÜRETİM 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1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NC TORNA TEKNOLOJİS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ED-K4-45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NC TORNA TEKNOLOJİS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ED-K4-45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Ü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AATLER 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1. SINIF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.SINI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</w:tr>
      <w:tr>
        <w:trPr>
          <w:trHeight w:val="19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RŞAMB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LZEME-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MALZEME- I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pacing w:val="-6"/>
                <w:sz w:val="16"/>
                <w:szCs w:val="16"/>
              </w:rPr>
              <w:t>MEKANİZMA TEKNİĞ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O-Z1-7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LZEME-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pacing w:val="-6"/>
                <w:sz w:val="16"/>
                <w:szCs w:val="16"/>
              </w:rPr>
              <w:t>MEKANİZMA TEKNİĞ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O-Z1-7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LZEME-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pacing w:val="-6"/>
                <w:sz w:val="16"/>
                <w:szCs w:val="16"/>
              </w:rPr>
              <w:t>MEKANİZMA TEKNİĞ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O-Z1-7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 VE İLETİŞİM TEKNOLOJİSİ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rFonts w:eastAsia="Times New Roman"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Cs/>
                <w:color w:val="FF0000"/>
                <w:sz w:val="14"/>
                <w:szCs w:val="14"/>
              </w:rPr>
              <w:t>EL-K2-09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TARIM MY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ATİ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,434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 VE İLETİŞİM TEKNOLOJİSİ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 xml:space="preserve">EL-K2-09 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TARIM MY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ATİ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,434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 VE İLETİŞİM TEKNOLOJİSİ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 xml:space="preserve">EL-K2-09 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TARIM MY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KİNE. ELEMANLARI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,434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KİNE. ELEMANLARI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,43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Ü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SAATLER 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. SINIF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2. SINIF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MATİK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,43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MATİK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,43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MATİK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,43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RAŞTIRMA YÖNTEM VE TEKNİKLER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TEMATİK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D-K4-45,43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RAŞTIRMA YÖNTEM VE TEKNİKLER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TATÜRK İLK.VE İNKILAP TAR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TASAR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ATATÜRK İLK.VE İNKILAP TAR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TASAR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TASAR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İLGİSAYAR DESTEKLİ TASAR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-B1-4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Ü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AATLER 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1. SINIF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2. SINIF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rslik No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8.00-08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.00-09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-10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ÜRK DİLİ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 </w:t>
            </w: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00-11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ÜRK DİLİ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00-13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NGLİZCE I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  <w:t xml:space="preserve">ONLİNE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.00-14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İNGLİZCE I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  <w:t>ONLİN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.00-15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0-16.50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.SINIF GÜZ YARIYILI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RSİN AD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orik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ti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İM ELEMANIN ADI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atürk İlkeleri ve İnkılap Tarihi 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Sedat IŞIK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ürk Dili 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 Gör.Fatih SANCAK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İngilizce 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 Gör.Kadriye ERANTEPLİ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 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Dr. Aziz Mahmut YÜCELEN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lojinin Bilimsel İlkeler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 Gör. Burhan SEVEN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Resim 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Burhan SEVEN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lzeme Teknolojisi 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Ahmet YARDIMEDEN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ilgi ve İletişim Teknolojis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 Ğör Rukiye KAYA</w:t>
            </w:r>
          </w:p>
        </w:tc>
      </w:tr>
      <w:tr>
        <w:trPr/>
        <w:tc>
          <w:tcPr>
            <w:tcW w:w="3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SINIF GÜZ YARIYILI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ilgisayar Destekli Tasarı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Caner DOĞAN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6"/>
                <w:szCs w:val="16"/>
              </w:rPr>
              <w:t>Temel İmalat İşler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Prof..Dr.Ahmet YARDIMEDEN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Makine Elemanları 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 Hayri YILDIRIM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6"/>
                <w:szCs w:val="16"/>
              </w:rPr>
              <w:t>Bilgisayar Destekli Üretim 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Caner DOĞAN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Mekanizma Tekniğ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 Üyesi Hayri YILDIRIM</w:t>
            </w:r>
          </w:p>
        </w:tc>
      </w:tr>
      <w:tr>
        <w:trPr>
          <w:trHeight w:val="22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İş Güvenliğ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Şerif ÇİÇEK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Araştırma Yöntem ve Teknikler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 Rukiye KAYA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Stati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ğr. Gör. Burhan SEVEN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CNC Torna Teknolojis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Caner DOĞAN</w:t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/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4472C4"/>
    </w:rPr>
  </w:style>
  <w:style w:type="character" w:styleId="AlntChar">
    <w:name w:val="Alıntı Char"/>
    <w:qFormat/>
    <w:rPr>
      <w:rFonts w:eastAsia="Calibri"/>
      <w:i/>
      <w:iCs/>
      <w:color w:val="404040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23:00Z</dcterms:created>
  <dc:creator>HANOGLU</dc:creator>
  <dc:description/>
  <cp:keywords/>
  <dc:language>en-US</dc:language>
  <cp:lastModifiedBy>hayri yıldırım</cp:lastModifiedBy>
  <cp:lastPrinted>2021-09-02T15:58:00Z</cp:lastPrinted>
  <dcterms:modified xsi:type="dcterms:W3CDTF">2023-10-13T10:5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c891af4251c1b1472ef71b854ed183c22bfa7ccc444eb6316a54fc9428a21a</vt:lpwstr>
  </property>
</Properties>
</file>