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İMYA VE KİMYA TEK. BÖL.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-2024 EĞİTİM – ÖĞRETİM YILI GÜZ DÖNEMİ ( 1. Yarıyıl ) HAFTALIK DERS PROGRAMI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KİMYA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KİMY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KİMY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1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I DİL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6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. ANALİ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. ANALİ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00-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İTİK KİM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Z1-5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:00-1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İTİK KİM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Z1-5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KİMYA LAB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Z1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7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İMER KİMYAS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00-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İTİK KİM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Z1-58</w:t>
            </w:r>
          </w:p>
        </w:tc>
      </w:tr>
      <w:tr>
        <w:trPr>
          <w:trHeight w:val="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:00-1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İTİK KİM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Z1-5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ZİKOKİMY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İTE YÖN Sİ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ZİKOKİMY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İTE YÖN Sİ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İTE YÖN Sİ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6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İK KİM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00-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 KİM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Z1-5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:00-1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 KİM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Z1-5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İ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İ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İK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KİM26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LİTİK KİM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-K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:00-1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:00-2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00-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 KİM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Z1-5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:00-1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 KİM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Z1-5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İ İŞLEM TEK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6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NOTEKNOLOJ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K DIL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K DIL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MATEMATİK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Doç.Dr. İbrahim DOL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GENEL KİMY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Prof.Dr.Nasrettin GEN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GENEL KİMYA LAB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Dr.Nasrettin GENLİ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Dr. Ersin KILINÇ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ç.Dr.İbrahim DOL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Öğr.Gör. Zehra AKMERM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FİZİKOKİ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Öğr.Gör. Zehra AKMERM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YABANCI Dİ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Öğr.Gör. Kadriye ERANTEP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AIT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Öğr. Gör.Sedat IŞI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TÜRK DIL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Öğr. Gör.Fatih SANC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BİLGİ İŞLEM TEKNOLOJİL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Öğr. Gör.Yunus KORKMA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13546212"/>
            <w:bookmarkEnd w:id="0"/>
            <w:r>
              <w:rPr>
                <w:bCs/>
                <w:sz w:val="16"/>
                <w:szCs w:val="16"/>
              </w:rPr>
              <w:t>ANALİTİK Kİ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Doç.Dr.İbrahim DOL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LİTE YÖNETİM SİSTEML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Prof.Dr.Nasrettin GEN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İK Kİ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Öğr.Gör. Zehra AKMERM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NOTEKNOLOJ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Doç.Dr.İbrahim DOL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TRÜMENTAL ANALİ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Prof.Dr. Ersin KILIN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İMER KİMY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Prof.Dr.Nasrettin GEN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İTİK KİMYA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ç.Dr.İbrahim DOLAK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Dr. Ersin KILIN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İK KİM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sz w:val="16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Dr. Ersin KILIN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Prof.Dr.Nasrettin GEN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;Times New Roman"/>
        <w:sz w:val="20"/>
        <w:szCs w:val="20"/>
      </w:rPr>
      <w:t xml:space="preserve">          </w:t>
    </w:r>
    <w:r>
      <w:rPr>
        <w:sz w:val="20"/>
        <w:szCs w:val="20"/>
      </w:rPr>
      <w:t>KGK-FRM-32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15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2:00Z</dcterms:created>
  <dc:creator>HANOGLU</dc:creator>
  <dc:description/>
  <cp:keywords/>
  <dc:language>en-US</dc:language>
  <cp:lastModifiedBy>Ersin Kılınç</cp:lastModifiedBy>
  <cp:lastPrinted>2022-07-01T14:09:00Z</cp:lastPrinted>
  <dcterms:modified xsi:type="dcterms:W3CDTF">2023-09-14T08:51:00Z</dcterms:modified>
  <cp:revision>18</cp:revision>
  <dc:subject/>
  <dc:title/>
</cp:coreProperties>
</file>