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İYARBAKIR TEKNİK BİLİMLER MESLEK YÜKSEKOKULU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EYZAJ VE SÜS BİTKİLERİ ÖN LİSAN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23-2024 EĞİTİM – ÖĞRETİM YILI ( I.Yarıyıl ) HAFTALIK DER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00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Y 2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Y 2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1 Atatürk İlkeleri ve İnki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edat Işı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 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5 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ye Erantep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 Mat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1 Bot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 Bitki Ek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 Tekni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 Toprak Bilimi ve Gübre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Rengin Yerlikaya Anl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 Peyzaj Teknike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 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3 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 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7 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9 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 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 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 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 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 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105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6:00Z</dcterms:created>
  <dc:creator>HANOGLU</dc:creator>
  <dc:description/>
  <dc:language>en-US</dc:language>
  <cp:lastModifiedBy>talipturna@gmail.com</cp:lastModifiedBy>
  <cp:lastPrinted>2022-06-28T11:53:00Z</cp:lastPrinted>
  <dcterms:modified xsi:type="dcterms:W3CDTF">2023-10-04T12:06:00Z</dcterms:modified>
  <cp:revision>2</cp:revision>
  <dc:subject/>
  <dc:title/>
</cp:coreProperties>
</file>