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İÇ MEKAN TASARIMI ÖN LİSANS PROGR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23-2024 EĞİTİM ÖĞRETİM YILI GÜZ DÖNEMİ (1. Yarıyıl) HAFTALIK DERS PROGRAMI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4"/>
        <w:gridCol w:w="1276"/>
        <w:gridCol w:w="3510"/>
        <w:gridCol w:w="1417"/>
        <w:gridCol w:w="1310"/>
        <w:gridCol w:w="1275"/>
        <w:gridCol w:w="1738"/>
        <w:gridCol w:w="1664"/>
        <w:gridCol w:w="9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BİM2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ekan Tasarım Tarih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an Tasarım Tarih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 ve İletişim Teknoloji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0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an Tasarım Tarih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Matematik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 ve Eti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Matematik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 ve Eti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işim ve Eti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B1-4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Tasarım 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Tasarım 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Tasarım 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Tasarım 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ına Giri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 (D-135)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ölöv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ına Giri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 (D-135)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ölöv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ına Giri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 (D-135)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ölöv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Tasarı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Tasarı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B1-3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Tasarı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-B1-3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te Güvence ve Standartlar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lite Güvence ve Standartlar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pekti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pekti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pekti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ve Yapı Bilgis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ve Yapı Bilgis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gonom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ve Yapı Bilgis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gonom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2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 ve İnkılap Tarih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 (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 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 ve İnkılap Tarihi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ZEM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 (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 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 (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 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 (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 (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>
          <w:trHeight w:val="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>
          <w:trHeight w:val="5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Tasarım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Tasarım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Tasarım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Tasarım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11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bilya İmalat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-Z1-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bilya İmalat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-Z1-5</w:t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bilya İmalat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-Z1-5</w:t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knik Re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bilya İmalat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-Z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erya TU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 ve İnkılap Tarih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dat IŞI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Re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Tasarım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Mekan Tasarımına Gi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Tasar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ve Yapı Bilgisi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eval AYDIN TETİ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Aziz Mahmut YÜCEL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 ve İletişim Teknoloji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YILDIRIM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Mekan Tasarım II (Şube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Mekan Tasarım II (Şub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eval AYDIN TETİ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ya İmalat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Tasarım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YILDIRI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ve 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YILDIRI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 Tasarım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ölö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Heval AYDIN TETİ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te Güvence ve Standart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ÖDB-FRM-32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6:00Z</dcterms:created>
  <dc:creator>HANOGLU</dc:creator>
  <dc:description/>
  <cp:keywords/>
  <dc:language>en-US</dc:language>
  <cp:lastModifiedBy>Baran Yücel</cp:lastModifiedBy>
  <cp:lastPrinted>2019-08-28T10:01:00Z</cp:lastPrinted>
  <dcterms:modified xsi:type="dcterms:W3CDTF">2023-10-03T12:48:00Z</dcterms:modified>
  <cp:revision>6</cp:revision>
  <dc:subject/>
  <dc:title/>
</cp:coreProperties>
</file>